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5280</wp:posOffset>
                </wp:positionH>
                <wp:positionV relativeFrom="paragraph">
                  <wp:posOffset>-629920</wp:posOffset>
                </wp:positionV>
                <wp:extent cx="687705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10000" cy="28289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t>КАБИНЕТА МАТЕМАТИКИ № 1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9490" cy="226949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ав.кабинетом учитель математик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бина Натела Нодариевн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1-2012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1.5pt;height:841.9pt;mso-wrap-distance-left:9.05pt;mso-wrap-distance-right:9.05pt;mso-wrap-distance-top:0pt;mso-wrap-distance-bottom:0pt;margin-top:-49.6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10000" cy="28289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t>КАБИНЕТА МАТЕМАТИКИ № 12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9490" cy="226949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ав.кабинетом учитель математики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бина Натела Нодариевна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1-2012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9 «В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грузка кабинета в неделю: 32 часа</w:t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10 «Б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ПРАВИЛА ПОЛЬЗОВАНИЯ КАБИНЕТОМ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абинета математики № 12 в 2011/2012 уч. году</w:t>
      </w:r>
    </w:p>
    <w:tbl>
      <w:tblPr>
        <w:tblW w:w="103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260"/>
        <w:gridCol w:w="1080"/>
        <w:gridCol w:w="1440"/>
        <w:gridCol w:w="1620"/>
        <w:gridCol w:w="1440"/>
        <w:gridCol w:w="1692"/>
      </w:tblGrid>
      <w:tr>
        <w:trPr>
          <w:trHeight w:val="556" w:hRule="atLeast"/>
        </w:trPr>
        <w:tc>
          <w:tcPr>
            <w:tcW w:w="5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и со слабоуспевающ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, 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 слабоуспева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со слабоуспева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и со слабоуспева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В, 9Г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rStyle w:val="StrongEmphasis"/>
                <w:b w:val="false"/>
                <w:sz w:val="20"/>
                <w:szCs w:val="20"/>
              </w:rPr>
              <w:t>- 14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oMath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со слабоуспевающ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,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 слабоуспева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 10 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ции со слабоуспева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В, 9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514350</wp:posOffset>
                </wp:positionV>
                <wp:extent cx="343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85pt;margin-top:40.5pt;width:27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3435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40.5pt;width:27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  <w:tab/>
        <w:t>- уроки 11 А класса</w:t>
        <w:tab/>
        <w:tab/>
        <w:t>- уроки 10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5430" w:leader="none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2.3pt;width:27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1pt;margin-top:2.3pt;width:27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>- уроки 7 А класса</w:t>
        <w:tab/>
        <w:tab/>
        <w:t>- класс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3435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3.85pt;margin-top:1.1pt;width:27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уроки 9 В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6350</wp:posOffset>
                </wp:positionV>
                <wp:extent cx="3435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85pt;margin-top:0.5pt;width:27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уроки 9 Г класса</w: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35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6.65pt;width:27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/>
      </w:pPr>
      <w:r>
        <w:rPr/>
        <w:t xml:space="preserve">                              </w:t>
      </w:r>
      <w:r>
        <w:rPr/>
        <w:t>- уроки 8 В класса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: Собина Н.Н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Bodoni MT Condensed" w:hAnsi="Bodoni MT Condensed" w:cs="Bodoni MT Condensed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Технические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средства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Документацц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 демонстрационны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стереометрии (трансформирующийся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прозрачных тел с сечение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ежных инструментов для работы у доск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Стенд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ГИА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ЕГЭ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82575</wp:posOffset>
            </wp:positionV>
            <wp:extent cx="1137285" cy="12706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ого наполнения кабинета (учебные и развивающие пособия, видеоматериалы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фильмы – видеокассеты (1. От Архимеда до наших дней. 2. Геометрия Эвклида. 3. Альманах «Эврика – 2».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тетради «Тесты по алгебре 8 класс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тетради «Тесты по математике 6класс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тетради «Тесты по алгебре 7 класс»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математике 6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нтрольные и проверочные работы по геометрии 10 – 11 класс (пособие)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Геометрические фигуры. Геометрия. Планиметрия – 7 класс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Геометрические фигуры. Геометрия. Планиметрия – 9 класс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Алгебра – 9 класс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Математика – 6 класс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6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</w:t>
      </w:r>
      <w:r>
        <w:rPr>
          <w:rFonts w:cs="Comic Sans MS" w:ascii="Comic Sans MS" w:hAnsi="Comic Sans MS"/>
          <w:b/>
          <w:color w:val="FF0000"/>
        </w:rPr>
        <w:t xml:space="preserve">Перечень методической и справочной литературы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ая математическая таблиц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дис В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элементарной математик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ский М.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и теории вероятностей 7 - 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10 – 11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 - 200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сь Т.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по алгебре и началам анализа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есты и зачёты по алгебре и началам анализа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щева Л.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геометрии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вич Л.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промежуточной аттестации по математике 5 - 6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Ф.Ф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алгебре 8 - 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М.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подготовки к краевым диагностическим работам по алгебре и началам анализ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FF0000"/>
        </w:rPr>
        <w:t xml:space="preserve">Перечень предметной библиотек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 С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10-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В. И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могоров А. 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– 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443355" cy="1666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762125" cy="13811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u w:val="single"/>
        </w:rPr>
        <w:t>Анализ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работы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кабинет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rFonts w:eastAsia="Bodoni MT Black" w:cs="Bodoni MT Black" w:ascii="Bodoni MT Black" w:hAnsi="Bodoni MT Black"/>
          <w:b/>
          <w:i/>
          <w:color w:val="0000FF"/>
        </w:rPr>
        <w:t xml:space="preserve">                                            </w:t>
      </w:r>
      <w:r>
        <w:rPr>
          <w:b/>
          <w:i/>
          <w:color w:val="0000FF"/>
          <w:u w:val="single"/>
        </w:rPr>
        <w:t>з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20</w:t>
      </w:r>
      <w:r>
        <w:rPr>
          <w:b/>
          <w:i/>
          <w:color w:val="0000FF"/>
          <w:u w:val="single"/>
        </w:rPr>
        <w:t>10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– 20</w:t>
      </w:r>
      <w:r>
        <w:rPr>
          <w:b/>
          <w:i/>
          <w:color w:val="0000FF"/>
          <w:u w:val="single"/>
        </w:rPr>
        <w:t>11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учебный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год</w:t>
      </w:r>
      <w:r>
        <w:rPr>
          <w:rFonts w:cs="Bodoni MT Black" w:ascii="Bodoni MT Black" w:hAnsi="Bodoni MT Black"/>
          <w:b/>
          <w:i/>
          <w:color w:val="0000FF"/>
          <w:u w:val="single"/>
        </w:rPr>
        <w:t>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</w:t>
      </w:r>
      <w:r>
        <w:rPr/>
        <w:t>Математический кабинет №12 в прошлом учебном году использовался для работы в 7 – 11 классах учителем математики Собиной Н.Н. На уроках использовались таблицы, имеющийся в кабинете раздаточный, демонстрационный  и дидактический материал. Применялись  новые  информационные  технологии – электронные  учебники, презентации по различным темам.  </w:t>
      </w:r>
    </w:p>
    <w:p>
      <w:pPr>
        <w:pStyle w:val="Normal"/>
        <w:spacing w:before="30" w:after="30"/>
        <w:rPr/>
      </w:pPr>
      <w:r>
        <w:rPr/>
        <w:t xml:space="preserve">Регулярно обновлялись учебно – методические стенды «Готовимся к ГИА», «Готовимся к ЕГЭ».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                </w:t>
      </w:r>
      <w:r>
        <w:rPr>
          <w:b/>
          <w:i/>
          <w:color w:val="0000FF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  по  математике;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5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астие в районной математической олимпиаде;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участие учащихся в международном конкурсе – игре «Кенгуру – 2010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участие в проектной и исследовательской деятельности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 xml:space="preserve">1.  </w:t>
      </w:r>
      <w:r>
        <w:rPr>
          <w:sz w:val="22"/>
          <w:szCs w:val="22"/>
        </w:rPr>
        <w:t>обновление материалов на стенде «Готовимся к ГИА»;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обновление материалов на стенде «Готовимся к ЕГЭ».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храна труда на уроках математики и во внеурочное время: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371600" cy="9347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План работы кабинета математики (№ 12)</w:t>
      </w:r>
    </w:p>
    <w:p>
      <w:pPr>
        <w:pStyle w:val="Normal"/>
        <w:spacing w:before="30" w:after="3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на 2011 – 2012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их газ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 внеклассных меропри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уроков и использование 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ноуровневых уроков с использованием ИК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ЛАН – СХЕМА КАБИНЕТА</w:t>
      </w:r>
    </w:p>
    <w:p>
      <w:pPr>
        <w:pStyle w:val="Normal"/>
        <w:spacing w:before="30" w:after="30"/>
        <w:ind w:left="54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467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5pt" to="26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25pt" to="197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198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5pt" to="332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333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617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25pt" to="8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146175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.25pt" to="9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4627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25pt" to="8.95pt,1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1506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6pt" to="494.9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14617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25pt" to="486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83197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.25pt" to="494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400367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.25pt" to="494.95pt,3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400367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.25pt" to="486pt,3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457517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.25pt" to="486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468947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.25pt" to="494.95pt,3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651827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25pt" to="494.95pt,5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651827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25pt" to="486pt,5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720407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67.25pt" to="494.95pt,5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9.25pt" to="54pt,6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11847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9.25pt" to="125.95pt,6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9.25pt" to="126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.25pt" to="279pt,6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8118475</wp:posOffset>
                </wp:positionV>
                <wp:extent cx="1714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.25pt" to="413.95pt,6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9.25pt" to="414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94.95pt,2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58.95pt,2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25pt" to="495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мойка                             шкаф 1                                  шкаф 2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6851650</wp:posOffset>
                </wp:positionV>
                <wp:extent cx="1047750" cy="3619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.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3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.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6508750</wp:posOffset>
                </wp:positionV>
                <wp:extent cx="933450" cy="3619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1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 уч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5375</wp:posOffset>
                </wp:positionH>
                <wp:positionV relativeFrom="paragraph">
                  <wp:posOffset>6051550</wp:posOffset>
                </wp:positionV>
                <wp:extent cx="819150" cy="361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6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5375</wp:posOffset>
                </wp:positionH>
                <wp:positionV relativeFrom="paragraph">
                  <wp:posOffset>5022850</wp:posOffset>
                </wp:positionV>
                <wp:extent cx="819150" cy="3619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5375</wp:posOffset>
                </wp:positionH>
                <wp:positionV relativeFrom="paragraph">
                  <wp:posOffset>4108450</wp:posOffset>
                </wp:positionV>
                <wp:extent cx="819150" cy="36195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3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5375</wp:posOffset>
                </wp:positionH>
                <wp:positionV relativeFrom="paragraph">
                  <wp:posOffset>3079750</wp:posOffset>
                </wp:positionV>
                <wp:extent cx="819150" cy="3619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рта                   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рта           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0</wp:posOffset>
                </wp:positionV>
                <wp:extent cx="819150" cy="3619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0</wp:posOffset>
                </wp:positionV>
                <wp:extent cx="819150" cy="361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2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2275</wp:posOffset>
                </wp:positionH>
                <wp:positionV relativeFrom="paragraph">
                  <wp:posOffset>3079750</wp:posOffset>
                </wp:positionV>
                <wp:extent cx="819150" cy="361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2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4108450</wp:posOffset>
                </wp:positionV>
                <wp:extent cx="819150" cy="3619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3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2275</wp:posOffset>
                </wp:positionH>
                <wp:positionV relativeFrom="paragraph">
                  <wp:posOffset>5022850</wp:posOffset>
                </wp:positionV>
                <wp:extent cx="819150" cy="3619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2275</wp:posOffset>
                </wp:positionH>
                <wp:positionV relativeFrom="paragraph">
                  <wp:posOffset>6051550</wp:posOffset>
                </wp:positionV>
                <wp:extent cx="819150" cy="3619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6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628650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49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0575</wp:posOffset>
                </wp:positionH>
                <wp:positionV relativeFrom="paragraph">
                  <wp:posOffset>8890</wp:posOffset>
                </wp:positionV>
                <wp:extent cx="819150" cy="3619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819150" cy="3619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0,6 м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0</wp:posOffset>
                </wp:positionV>
                <wp:extent cx="0" cy="1828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5pt" to="243pt,3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0</wp:posOffset>
                </wp:positionV>
                <wp:extent cx="0" cy="2286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5pt" to="243pt,2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0575</wp:posOffset>
                </wp:positionH>
                <wp:positionV relativeFrom="paragraph">
                  <wp:posOffset>78105</wp:posOffset>
                </wp:positionV>
                <wp:extent cx="819150" cy="3619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62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26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0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819150" cy="3619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819150" cy="3619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,4 м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  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286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94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мультим. доска                                                                 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Перечень </w:t>
      </w:r>
      <w:r>
        <w:rPr>
          <w:rFonts w:cs="Comic Sans MS" w:ascii="Comic Sans MS" w:hAnsi="Comic Sans MS"/>
          <w:b/>
          <w:color w:val="FF0000"/>
          <w:u w:val="single"/>
          <w:lang w:val="en-US"/>
        </w:rPr>
        <w:t xml:space="preserve">CD – </w:t>
      </w:r>
      <w:r>
        <w:rPr>
          <w:rFonts w:cs="Comic Sans MS" w:ascii="Comic Sans MS" w:hAnsi="Comic Sans MS"/>
          <w:b/>
          <w:color w:val="FF0000"/>
          <w:u w:val="single"/>
        </w:rPr>
        <w:t>дис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7 – 8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битуриенту 2.0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10 – 11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диный государственный экзамен. Математика. Готовимся к ЕГЭ. Версия 2.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Стереометрия. Версия 2.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. Итоговая аттестация выпускников.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еометрия не для отличников. 6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аем задачи из учебника «Алгебра 9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математик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даём ЕГЭ 2007. Математ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ГЭ. Контрольные измерительные материалы. 2005 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Функции и граф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таминный курс. Математика.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рс математики 21 века. Л.Я. Боревск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Планиметр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 10 - 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геометрии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Перечень плакатов</w:t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226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омы стереометрии и некоторые следствия из ни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сть в пространств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ность в пространств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ие параллелепипедов плоскость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ечение тетраэд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Цилиндр и кону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писанные (описанные) многогранн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екторы в пространств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Метод координат в пространств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Латинский алфави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драты натуральных чисе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стые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сокращённого умнож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ловные обозначения в алгебр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ловные обозначения в геомет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площадей и объёмов фигу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площадей фигур (планиметри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ормулы тригономет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пендикулярные прямы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Смежные углы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знаки равенства треугольни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ямоугольный треугольни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авнобедренный треугольни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сота, медиана, биссектриса треугольн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орема синус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адианная мера уг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ешение треугольни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лощадь круг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араллельный перенос и его свой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лина окружн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руговой секто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орема синусов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ружность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ямоугольный треугольник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иды уг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знаки равенства треугольников (плакат 2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принадлежности точек и прям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глы при пересечении двух прямых треть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взаимного расположения точек на прямой плоск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измерения уг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дратное уравнени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туральные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остые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огарифмическая функ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лина. Площадь. Объё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глы, вписанные в окружн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сновное свойство параллельных прям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знаки параллельных прям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е свойства параллельных отрез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00200" cy="109029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Журнал инструктажа учащихся по технике безопасности в кабинете математик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Инструкцию по правилам безопасности в кабинете математики прослушали учащиеся </w:t>
      </w:r>
      <w:r>
        <w:rPr>
          <w:u w:val="single"/>
        </w:rPr>
        <w:t xml:space="preserve">          </w:t>
      </w:r>
      <w:r>
        <w:rPr/>
        <w:t xml:space="preserve">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32080</wp:posOffset>
                </wp:positionH>
                <wp:positionV relativeFrom="page">
                  <wp:posOffset>662305</wp:posOffset>
                </wp:positionV>
                <wp:extent cx="5577840" cy="7050405"/>
                <wp:effectExtent l="0" t="0" r="0" b="0"/>
                <wp:wrapSquare wrapText="bothSides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820"/>
                              <w:gridCol w:w="2380"/>
                              <w:gridCol w:w="18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1767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55.15pt;mso-wrap-distance-left:0pt;mso-wrap-distance-right:9pt;mso-wrap-distance-top:0pt;mso-wrap-distance-bottom:0pt;margin-top:52.1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820"/>
                        <w:gridCol w:w="2380"/>
                        <w:gridCol w:w="18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76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  <w:t>Фамилия, им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ab/>
        <w:t xml:space="preserve">Инструкцию по правилам безопасности в кабинете математики прослушали учащиеся </w:t>
      </w:r>
      <w:r>
        <w:rPr>
          <w:u w:val="single"/>
        </w:rPr>
        <w:t xml:space="preserve">          </w:t>
      </w:r>
      <w:r>
        <w:rPr/>
        <w:t xml:space="preserve">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32080</wp:posOffset>
                </wp:positionH>
                <wp:positionV relativeFrom="page">
                  <wp:posOffset>662305</wp:posOffset>
                </wp:positionV>
                <wp:extent cx="5577840" cy="6979285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820"/>
                              <w:gridCol w:w="2380"/>
                              <w:gridCol w:w="18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49.55pt;mso-wrap-distance-left:0pt;mso-wrap-distance-right:9pt;mso-wrap-distance-top:0pt;mso-wrap-distance-bottom:0pt;margin-top:52.1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820"/>
                        <w:gridCol w:w="2380"/>
                        <w:gridCol w:w="187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8:00Z</dcterms:created>
  <dc:creator>Александр</dc:creator>
  <dc:description/>
  <cp:keywords/>
  <dc:language>en-US</dc:language>
  <cp:lastModifiedBy>Александр</cp:lastModifiedBy>
  <cp:lastPrinted>2005-08-21T19:35:00Z</cp:lastPrinted>
  <dcterms:modified xsi:type="dcterms:W3CDTF">2005-08-21T15:37:00Z</dcterms:modified>
  <cp:revision>4</cp:revision>
  <dc:subject/>
  <dc:title>График занятости кабинета №  4                                                                          II  полугодие, 2008-2009 уч</dc:title>
</cp:coreProperties>
</file>