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ЭТИК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 xml:space="preserve">Эстетическое воспитание играет важную роль в формировании характера и нравственных качеств, а также в развитии хорошего вкуса и культуры поведения. Под выражением “эстетическое воспитание” подразумеваются чувства красоты, развитие способности воспринимать, чувствовать и понимать красоту в общественной жизни, природе и искусстве. Эстетическое воспитание – неотъемлемая часть всестороннего развития человека в части нравственного, духовного и физического воспит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</w:t>
      </w:r>
      <w:r>
        <w:rPr/>
        <w:t>С течением времени многие эстетические ценности теряют свою актуальность. Притупляется и эстетическое восприятие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</w:t>
      </w:r>
      <w:r>
        <w:rPr/>
        <w:t>В результате начинаются поиски новых эстетических форм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</w:t>
      </w:r>
      <w:r>
        <w:rPr/>
        <w:t>Соответственно общество, а также человек, ищут новые идеалы прекрасного. Tак, в литературе и искусстве возникают различные стили и течения. Постепенно формируется стиль, определяющий эпоху. Новый стиль всегда возникал со сменой господствующих в обществе идей. Но есть и бессмертные произведения искусства, которые никогда не теряют своей художественной ценности, и эстетическое воздействие которых во все эпохи одинаково велико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</w:t>
      </w:r>
      <w:r>
        <w:rPr/>
        <w:t>Эти художественные произведения донесли до нас прогрессивные идеи своего времени, и для того, чтобы оценить их величие и значимость и испытать эстетическое наслаждение при знакомстве с ними, мы должны находиться на соответствующем интеллектуальном уровне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</w:t>
      </w:r>
      <w:r>
        <w:rPr/>
        <w:t>Эстетика пронизывает всю нашу жизнь и призвана облагораживать ее. Эстетическое восприятие окружающего зависит от духовного развития человека, от его мировоззрения, общеобразовательного уровня, условий его воспитания, характера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</w:t>
      </w:r>
      <w:r>
        <w:rPr/>
        <w:t>Хороший вкус всегда стремится к жизненной правде, в то время как плохой способствует возникновению фальши. Вкус человека проявляется во всем: в отношении к жизни, к работе, в поведении с окружающими, в привычках, в речи, в тоне, одежде, в отношении к искусству, в том, какие он предпочитает книги, фильмы, какую музыку, как он обставляет свою квартиру, какие приобретает предметы потребления, как проводит свое свободное время, и даже в том, с кем он дружит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</w:t>
      </w:r>
      <w:r>
        <w:rPr/>
        <w:t>По вкусу человека можно получить представление о его мировоззрении, степени развития и воспитанности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</w:t>
      </w:r>
      <w:r>
        <w:rPr/>
        <w:t>Воспитанный человек познает истинно прекрасное как в искусстве, так и в жизни не только эмоционально, при помощи чувств, но и осмыслен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еловеку приходится бывать в различных ситуациях, встречаться с разными людьми. Чтобы всегда и везде выглядеть достойно и чувствовать себя уверенно, нужно с детства усвоить нормы поведения в обществе, соблюдение их должно стать привычкой. Важно, как можно раньше научить ребенка следить за своим внешним видом, свободно, без стеснения общаться с другими людьми.</w:t>
      </w:r>
    </w:p>
    <w:p>
      <w:pPr>
        <w:pStyle w:val="Normal"/>
        <w:jc w:val="both"/>
        <w:rPr/>
      </w:pPr>
      <w:r>
        <w:rPr>
          <w:i/>
          <w:u w:val="single"/>
        </w:rPr>
        <w:t>Цель программы:</w:t>
      </w:r>
      <w:r>
        <w:rPr/>
        <w:t xml:space="preserve"> воспитание грамотной культурной личности</w:t>
      </w:r>
    </w:p>
    <w:p>
      <w:pPr>
        <w:pStyle w:val="Normal"/>
        <w:jc w:val="both"/>
        <w:rPr>
          <w:color w:val="000000"/>
        </w:rPr>
      </w:pPr>
      <w:r>
        <w:rPr/>
        <w:t xml:space="preserve">В ходе занятий дети усвоят: правила поведения в общественных местах, в транспорте, на лоне природы. Научатся правилам поведения в гостях, за столом, в быту… </w:t>
      </w:r>
      <w:r>
        <w:rPr>
          <w:color w:val="000000"/>
        </w:rPr>
        <w:t>Занятия расширены дополнительной информацией направленной на расширение кругозора, любознательности,</w:t>
      </w:r>
      <w:r>
        <w:rPr>
          <w:color w:val="FF00FF"/>
        </w:rPr>
        <w:t xml:space="preserve"> </w:t>
      </w:r>
      <w:r>
        <w:rPr>
          <w:color w:val="000000"/>
        </w:rPr>
        <w:t xml:space="preserve"> интеллектуального развития ребён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накомить воспитанников с понятием «Этикет», с историей этикета, с навыками культурного пове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уважительное отношение к себе, к окружающим, к своей школ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коммуникативные качества лич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реч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дить у воспитанников желание самосовершенствоваться, развиваться всесторонне, гармонично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зультат занят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зультате занятий по данной программе будет: сформирована свободно ориентированная личность с развитыми нравственными качествами, умеющая ценить людей, разбираться в литературе, музыке, искусстве; активизирован интерес воспитанников к правилам поведения, культуре речи, к семейным праздникам, к развитию эстетического вкуса в одежде и косметике, в потребности правильно вести переписку с друзьями и родственниками; апробированы оптимальные формы работы по эстетическому воспитанию на базе детского дом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изучении курса «Этикет», учащиеся начальной школы знакомятся с хорошими манерами, с правилами культурного поведения, которые человечество вырабатывало веками. Тонкости человеческого общения дети познают на основе разнообразного практического материала: на каждом уроке разыгрываются сценки из жизни с участием самих ребят, предлагаются просмотры выпусков тележурнала «Ералаш», отрывков из любимых мультфильмов по теме уро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чевая культура – неотъемлемая часть культуры поведения. Потому, на каждом занятии вводятся слова, на произношение и употребление которых необходимо обращать особое внимание. Учащиеся ведут словарик таких «трудных» слов и выражений. К некоторым занятиям, по просьбе учителя, ребята сами подбирают такие слова на основе наблюдений за речью окружающих людей. На многих уроках учитель обращает ребят к толковому и этимологическому словар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льтурный человек – значит человек, умеющий быть здоровым. Основные навыки по формированию здорового образа жизни ребята получают при изучении разделы «Ты сам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нятия по программе «Этикет» предусматривают и выполнение творческих заданий. Дети сочиняют мини – рассказы «Традиции моей семьи», «Если бы я был учителем», «Как Мишутка стал вежливым»; учатся грамотно оформлять письма и поздравительные открытки, при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ируемые результаты обуч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Учащиеся должны зн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ю, виды и значение этик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ьтуру внешнего вида, правила гигие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жизни в обществ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поведения в семейном кругу, отношения с близкими людь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ьтуру поведения в общественных мест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поведения в школ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ьного питания, представление о вреде курения употребления алкогол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гостеприим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дарения и получения подарк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оформления писем, поздравл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ведения переписки в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сти себя дома, на прогулке, в театре, в кино, в музее, в транспор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ить за своим внешним видом, за своим здоровьем, соблюдать гигиен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ьно общаться с незнакомыми и близкими людьми, разговаривать по телефон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ести себя за столом, в гостях, пользоваться столовыми прибор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аться с одноклассниками и учителями, решать конфликтные ситу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ться с представителями противоположного по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Тематическое планирование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ЭТИКЕТ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2 занятия в месяц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6"/>
        <w:gridCol w:w="884"/>
        <w:gridCol w:w="2501"/>
        <w:gridCol w:w="6"/>
        <w:gridCol w:w="197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ругозора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веде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то, значит, быть вежливым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этикет», история этикета, виды этикет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тикета в разных странах мира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Ты - учен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Что берём с собой в школ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с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авайте познакомимся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иветствия и прощания, значение слова «здравству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наком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ветствия в разных странах ми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вое отношение к учебе и учител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взрослые придумали школу. Особенности школьной одежды, отношение к учителю, отметке, умение доказать свое мн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ставом шко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щение с одноклассниками.</w:t>
            </w:r>
          </w:p>
          <w:p>
            <w:pPr>
              <w:pStyle w:val="Normal"/>
              <w:rPr/>
            </w:pPr>
            <w:r>
              <w:rPr/>
              <w:t>Обращение к собеседнику. Наши и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между одноклассниками, отношение мальчиков и девочек, мини-тест «Примерный учени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мё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авила поведения за столом, в столово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застолья народов ми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городная прогулка с класс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общественных местах, на природе, бережное отношение к природ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арками СПб и пригорода</w:t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 сам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вой внешний ви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Одежда, костюм, мода. Умение одеваться со вкусом, аккуратно, по фигуре, по погоде, в соответствии с ситуацие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 на Рус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роки гигиен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 за кожей, глазами, зубами и т.д.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сведения о человек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е-что о правильном питан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здорового питания, понятие о полезной пищ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 в продуктах пит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м и семь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ртрет семь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У себя дома, что хочу, то и ворочу?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близким, права и обязанности членов семьи, людям старшего поколения, сосед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мейные празд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рганизации семейного торжества, семейные тради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традиции в разных странах ми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Правила жизни в обществе</w:t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ежливые слов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оисхождения с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 театре, в кино. В муз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й. Правила театрального этикета (поведение до начала спектакля, во время и после окончания представл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оведения во время экскурсии в музей, отношение к экспонат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атрами и музеями СП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ы идем в гости.  Приглашаем г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ещения и поведения в гостях, внешний вид гостя, столовый этикет, пользование столовыми прибор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ая церемо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 прогулк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вариан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Удивительный мир деревьев»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ведения на улице, отношение к окружающим, правила дорожного дви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деревье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авила приличия в житейских ситуация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ыгрывание ситуаций чаще всего встречаемые в жиз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ктёрских способнос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редные и полезные привыч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рю – не верю», вредное воздействие на организм курения, алкоголя, наркот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челове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ВОСПИТАТЕЛЬНОЙ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«ШКОЛА ЭТИКЕ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sz w:val="52"/>
          <w:szCs w:val="52"/>
          <w:u w:val="single"/>
        </w:rPr>
      </w:pPr>
      <w:r>
        <w:rPr/>
        <w:t xml:space="preserve">                                                  </w:t>
      </w:r>
      <w:r>
        <w:rPr>
          <w:sz w:val="52"/>
          <w:szCs w:val="52"/>
          <w:u w:val="single"/>
        </w:rPr>
        <w:t>Воспитатель: Петрова Ю.Г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2222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3:00Z</dcterms:created>
  <dc:creator>User</dc:creator>
  <dc:description/>
  <dc:language>en-US</dc:language>
  <cp:lastModifiedBy>User</cp:lastModifiedBy>
  <cp:lastPrinted>2010-10-11T21:10:00Z</cp:lastPrinted>
  <dcterms:modified xsi:type="dcterms:W3CDTF">2010-10-11T17:22:00Z</dcterms:modified>
  <cp:revision>15</cp:revision>
  <dc:subject/>
  <dc:title/>
</cp:coreProperties>
</file>