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темам: «Умножение и деление положительных и отрицательных чисел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 учащихся по темам: «Умножение и деление положительных и отрицательных чисел», 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обелов в знаниях и умениях учащихс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икладной и практической направленности изученной темы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нутрипредметных и межпредметных связей изученной темы с другими темами курса алгебры, астрономии, космонавтики и геометрии;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х словарного запас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предмету и смежным дисциплина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учащихся, их коммуникативных характеристик;</w:t>
      </w:r>
    </w:p>
    <w:p>
      <w:pPr>
        <w:pStyle w:val="Normal"/>
        <w:ind w:left="10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, товарищества; ответственности за порученное дело;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упорства в достижении поставленной цели;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ордости за достижения нашей страны и соотечественников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рты готовности к полету (для каждого ученика) (см. «Приложение №1»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рточки «Выход в космос» (см. «Приложение №2»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Встреча с инопланетянами» (для каждого ученика) (см. «Приложение №4»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ксты задач (для каждого экипажа) (см. «Приложение№3»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ефлексии (см. «Приложение №5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дварительно поделен на три группы по уровню подготовленности учащихся. Уровень сложности заданий для групп дифференциров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роком нужно расставить столы для трех групп: в каждой группе 6-7 челове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рганизации урока. Целеполагание (6 минут)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этапов урока (33 минуты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раектории полета (2 минуты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неисправностей, проверка всех систем к полету (6 минут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готовности к полету каждого члена экипажа (4 минуты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т (5 минут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в космос (6 минут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 с инопланетянами (8 минут)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флексии и обратной связи (3 минуты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щение домо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ор полетов (рефлексия)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шение урока, подведение итогов(3 минуты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работ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9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чало организации урока. Целеполагание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щихся, проверка их готовности к уроку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: заключительный урок по темам: «Умножение и деление положительных и отрицательных чисел», определение целей урока учащими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ебята, вы знаете, что  12 апреля  2011 года отмечается  50 летний юбилей полета первого человека в космос.  (слайд 2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к я начну со стихотворения (слайд 3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небо прочеркнул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 космос путь давно не н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рокота и гу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з-под облачных ковров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ощенный мирный а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ен разуму люд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адуном, плотиной сжатым,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электрических огне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- плод людских искан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оздано не вдру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чей силой точных зна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терством рабочих рук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жде чем, заметьте кста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е той был дан прице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аршрутом математ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формул пролет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троки уравнений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ила разума влилас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- объяснение явлен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 разгаданная связь!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1934 году в селе Клушино под Гжатском родился Юрий Алексеевич Гагарин.  (слайд 4)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 майор Юрий Гагарин стартовал на космическом корабле «Восток» и за 1час 48 минут совершил полный виток вокруг Земли, после чего благополучно приземлился на территории СССР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ас ожидает сегодня на уроке, мы узнаем, выполнив следующие задания. Работаем устно. (слайд 5-17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5+8=              ко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4+(-7)=          с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0,2∙(-4)=         ми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0,4∙(-3)=       че</w:t>
      </w:r>
    </w:p>
    <w:p>
      <w:pPr>
        <w:pStyle w:val="Normal"/>
        <w:spacing w:lineRule="auto" w:line="240"/>
        <w:ind w:left="708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(-3)=                 с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            ко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1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            е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2,4 : 1,2=        пу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18 :(-3)=         те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        ше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         ст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-1) ∙ (-3)=       ви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1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          е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смическое путешествие…- </w:t>
      </w:r>
      <w:r>
        <w:rPr>
          <w:rFonts w:eastAsia="Times New Roman" w:cs="Times New Roman" w:ascii="Times New Roman" w:hAnsi="Times New Roman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иртуаль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ализация основных этапов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бор траектории полета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 нас сегодня три экипажа. Экипажи готовы к полету. Выберите капитанов и придумайте название экипажа. Но учтите, что название должно соответствовать вашему пункту назна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лайд №16)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эллипс (полет вокруг Земли);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парабола (полет на Луну);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гипербола (полет к планете неземной цивилизации)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 дальности полета будет зависеть сложность заданий, которые вам предстоит выполнить в полете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 данными линиями (эллипс, парабола, гипербола) мы познакомимся подробно в курсе алгебр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странение неисправностей, проверка всех систем к полету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жде, чем отправиться в полет, что бы вы сделали?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ая команда находит неисправность (слайды №19-20)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им инструкции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сложения двух чисел с одинаковыми знака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сложения двух чисел с разными знака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умножения двух чисел с одинаковыми знака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умножения двух чисел с разными знака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нахождения расстояния между двумя точками на координатной прямо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правило вычитания двух чисел.</w:t>
      </w:r>
    </w:p>
    <w:p>
      <w:pPr>
        <w:pStyle w:val="Style19"/>
        <w:ind w:left="1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ка готовности к полету каждого члена экипажа</w:t>
      </w:r>
    </w:p>
    <w:p>
      <w:pPr>
        <w:pStyle w:val="Normal"/>
        <w:ind w:left="708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«карты готовности к полету» (слайд№21). (Капитаны получают карточки с заданиями для каждого члена экипажа). Вначале каждый ученик решает примеры самостоятельно (нужно выбрать правильный вариант ответа), затем обсудите в группе индивидуальные решения (не вынося критических оценок) и в конце выработайте одно решение от группы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4+13=                         Л. 9               Д. 17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5+(-17)=                   Е. 32             А. -32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9∙(-7)=                       С. 63             З. -6,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,5∙(-4)=                      А. 14            И. -140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=                      Р. 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Н. 1,5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-54+37- 6=                   А. 85             Е. -2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7-0,4∙(-5)=                  В. -5              К. -9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й ответ: Лазарев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16+7=                        Т. -9              Л. -23 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-14)+(-8)=                  М. -4             Р. -3,6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6∙(-6)=                      К. 36             Г. -3,9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(-14)=                     Е. -2               Е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3,2 : (-8)=                   Ш. 0,4           Е. -22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,9∙(-1)=                      Ы. 7,9            К. -7,9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2,8∙(-5)=                     Н. 14             В. 2,1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,3:(-3)=                     О. 14             А. -380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8∙10=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й ответ: Терешков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6=                          Н. -4                Т. 4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-5=                           И. -8                А. 8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∙(-3)=                         Т. -21              К. 21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,4∙(-5)=                     Е. -70              О. 7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6 : (-9)=                    В. 4                 Н. -4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й ответ: Титов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то такие Терешкова, Титов и Лазарев? 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ческая справка (слайд №22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рт </w:t>
      </w:r>
      <w:r>
        <w:rPr>
          <w:rFonts w:eastAsia="Times New Roman" w:cs="Times New Roman" w:ascii="Times New Roman" w:hAnsi="Times New Roman"/>
          <w:sz w:val="28"/>
          <w:szCs w:val="28"/>
        </w:rPr>
        <w:t>(слайд №2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се учащиеся зачислены в отряд космонавтов; все имеют необходимый запас теоретических зн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 – Земл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 провожаю питомце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черей, сынов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летайте до самого Солнц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 домой возвращайтесь скоре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 – центр управления полетами, космическое МЧС. Обращайтесь ко мне при возникновении трудной ситу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етаем в космос и попадаем в зону метеоритного дождя (слайд №22), который падает на нас вопрос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е  космические путешественники? (животны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зовите клички  собак, которые были отправлены в космический полет? (Белка и Стрел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олько месяцев между июлем и декабрем? (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олько времен года в високосном году? (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олько месяцев в году имеет 30 дней? (1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олько дециметров в метре? (1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олько четвертей часа в 24 часах? (9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меет 4 зуба. Каждый день появляется за столом, а ничего не ест. Что это? ( вил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олько минут продолжался полет Ю.Гагарина? (108 м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ара лошадей пробежала 10 км. Сколько км пробежала каждая лошадь? (10к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стронавт какого государства стал первым человеком, ступившим на поверхность Луны? (20 июля 1969 г американский астронавт Нил Армстрон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 школе 370 учеников. Докажите, что  среди учащихся этой школы обязательно найдутся хотя бы два ученика, отмечающие свое день рождение в один и тот же ден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Я – цифра, меньше десят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 тебе легко най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если букве «я» прикажешь рядом вста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все: отец, и ты, и дедушка, и мать». (сем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зраст бабушки выражается наибольшим двузначным числом, записанным различными цифрами. Сколько лет бабушк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ход в космос </w:t>
      </w:r>
      <w:r>
        <w:rPr>
          <w:rFonts w:eastAsia="Times New Roman" w:cs="Times New Roman" w:ascii="Times New Roman" w:hAnsi="Times New Roman"/>
          <w:sz w:val="28"/>
          <w:szCs w:val="28"/>
        </w:rPr>
        <w:t>(слайд №2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м экипаже выберите одного человека для выхода в открытый космос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капита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знак произведения</w:t>
      </w:r>
    </w:p>
    <w:p>
      <w:pPr>
        <w:pStyle w:val="Normal"/>
        <w:rPr/>
      </w:pPr>
      <w:r>
        <w:rPr/>
        <w:t>1) «+» · «–» · «–» · «+» · «–» · «–»             (+)</w:t>
      </w:r>
    </w:p>
    <w:p>
      <w:pPr>
        <w:pStyle w:val="Normal"/>
        <w:rPr/>
      </w:pPr>
      <w:r>
        <w:rPr/>
        <w:t>2) «–»·«–»·«–»·«+»·«+»·«+»·«–»·«–»       (-)</w:t>
      </w:r>
    </w:p>
    <w:p>
      <w:pPr>
        <w:pStyle w:val="Normal"/>
        <w:rPr/>
      </w:pPr>
      <w:r>
        <w:rPr/>
        <w:t>3) «–»·«+»·«–»·«–»·«+»·«+»·«–»·«+»·«–»·«–»·«+»     (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пит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место * поставить знак &lt;, &gt; или =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/>
              <w:t>1. 1733 · (-69) * 1733  · 69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>
                <w:lang w:val="en-US"/>
              </w:rPr>
              <w:t>(</w:t>
            </w:r>
            <w:r>
              <w:rPr/>
              <w:t>&lt;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/>
              <w:t>2. -178  ·  13 * -178  · (-13)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>
                <w:lang w:val="en-US"/>
              </w:rPr>
              <w:t>(</w:t>
            </w:r>
            <w:r>
              <w:rPr/>
              <w:t>&lt;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3. -204 · (-17) * 204  · 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&gt;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4. -5 · 0 * 0 · (-5)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=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питан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значения выражен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 время оставшиеся учащиеся работают в группах. Вначале каждый ученик решает задачу самостоятельно, затем обсудите в группе индивидуальные решения (не вынося критических оценок) и в конце выработайте одно решение от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 со скоростью 3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201 тыс. км</w:t>
      </w:r>
    </w:p>
    <w:p>
      <w:pPr>
        <w:pStyle w:val="Normal"/>
        <w:rPr>
          <w:rFonts w:ascii="Times New Roman" w:hAnsi="Times New Roman" w:eastAsia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4 часа со скоростью 3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144,5 тыс. к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5 часов со скоростью 3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оспользуйтесь формулой пут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151 тыс. к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увидели в открытом космос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выполнения заданий (слайды №25-26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треча с инопланетянами </w:t>
      </w:r>
      <w:r>
        <w:rPr>
          <w:rFonts w:eastAsia="Times New Roman" w:cs="Times New Roman" w:ascii="Times New Roman" w:hAnsi="Times New Roman"/>
          <w:sz w:val="28"/>
          <w:szCs w:val="28"/>
        </w:rPr>
        <w:t>(слайд №2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питаны получают карточки с заданиями для каждого члена экипаж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05"/>
        <w:gridCol w:w="605"/>
        <w:gridCol w:w="395"/>
        <w:gridCol w:w="198"/>
        <w:gridCol w:w="573"/>
        <w:gridCol w:w="573"/>
        <w:gridCol w:w="180"/>
        <w:gridCol w:w="393"/>
        <w:gridCol w:w="918"/>
      </w:tblGrid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мер билет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Ф.И.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 1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-(-9)</w:t>
            </w:r>
          </w:p>
        </w:tc>
      </w:tr>
      <w:tr>
        <w:trPr>
          <w:trHeight w:val="854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-180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-1,8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-18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-12,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-5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2,2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-13,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4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-4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13,2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: (-3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+(-4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-2,8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-3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3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31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-9,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) -1,4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) 1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 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) -4,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(-5,4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-(-52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-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) 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) 0,54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)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) -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) -1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) 12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) -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)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) 5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) -0,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т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(-3,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4,83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-4,83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10,4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-1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-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-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-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) -9,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) 9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(-7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-(-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) 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)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-7,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) 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)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) -2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)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)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) -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рефлексии и обратной связ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вращение дом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боры показывают, что прямо по курсу Земля. С мягкой посадкой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лайд №29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бор полетов (рефлексия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…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вершение урока, подведение итогов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работы</w:t>
      </w:r>
    </w:p>
    <w:p>
      <w:pPr>
        <w:pStyle w:val="Style19"/>
        <w:numPr>
          <w:ilvl w:val="1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ните названия линий, соответствующих траекториям полета.</w:t>
      </w:r>
    </w:p>
    <w:p>
      <w:pPr>
        <w:pStyle w:val="Style19"/>
        <w:numPr>
          <w:ilvl w:val="1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5-7 понятий по теме «Космос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eastAsia="Times New Roman" w:cs="Times New Roman" w:ascii="Times New Roman" w:hAnsi="Times New Roman"/>
          <w:sz w:val="28"/>
          <w:szCs w:val="28"/>
        </w:rPr>
        <w:t>Повторить  все действия с положительными и отрицательными числ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  <w:br/>
        <w:t>раздаточ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рока математики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УТЕШЕСТВ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темам: «Умножение и деление положительных и отрицательных чисе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чебник «Математика, 6 класс» авторов И.И.Зубаревой, А.Г. Мордкович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ГОТОВНОСТИ К ПОЛ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4+13=                         Л. 9               Д. 17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5+(-17)=                   Е. 32             А. -32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9∙(-7)=                       С. 63             З. -6,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,5∙(-4)=                      А. 14            И. -140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=                      Р. 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Н. 1,5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54+37-6=                    А. 85             Е. -2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7-0,4∙(-5)=                  В. -5              К. -9</w:t>
      </w:r>
    </w:p>
    <w:p>
      <w:pPr>
        <w:pStyle w:val="Style19"/>
        <w:ind w:left="14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062990</wp:posOffset>
                </wp:positionH>
                <wp:positionV relativeFrom="paragraph">
                  <wp:posOffset>35560</wp:posOffset>
                </wp:positionV>
                <wp:extent cx="7531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ГОТОВНОСТИ К ПОЛЕТУ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16+7=                        Т. -9              Л. -23 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-14)+(-8)=                  М. -4             Р. -3,6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6∙(-6)=                      К. 36             Г. -3,9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(-14)=                     Е. -2               Е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3,2 : (-8)=                   Ш. 0,4           Е. -22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,9∙(-1)=                      Ы. 7,9            К. -7,9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2,8∙(-5)=                     Н. 14             В. 2,1        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,3:(-3)=                     О. 14             А. -380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8∙10=</w:t>
      </w:r>
    </w:p>
    <w:p>
      <w:pPr>
        <w:pStyle w:val="Style19"/>
        <w:ind w:left="142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062990</wp:posOffset>
                </wp:positionH>
                <wp:positionV relativeFrom="paragraph">
                  <wp:posOffset>145415</wp:posOffset>
                </wp:positionV>
                <wp:extent cx="7531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ГОТОВНОСТИ К ПОЛЕТУ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для учащихся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6=                          Н. -4                Т. 4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-5=                           И. -8                А. 8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∙(-3)=                         Т. -21              К. 21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,4∙(-5)=                     Е. -70              О. 7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6 : (-9)=                    В. 4                 Н. -4</w:t>
      </w:r>
    </w:p>
    <w:p>
      <w:pPr>
        <w:pStyle w:val="Style19"/>
        <w:ind w:left="142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1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1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 в косм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054100</wp:posOffset>
                </wp:positionH>
                <wp:positionV relativeFrom="paragraph">
                  <wp:posOffset>116205</wp:posOffset>
                </wp:positionV>
                <wp:extent cx="7513320" cy="43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 со скоростью 3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054100</wp:posOffset>
                </wp:positionH>
                <wp:positionV relativeFrom="paragraph">
                  <wp:posOffset>182245</wp:posOffset>
                </wp:positionV>
                <wp:extent cx="7513320" cy="8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4 часа со скоростью 3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054100</wp:posOffset>
                </wp:positionH>
                <wp:positionV relativeFrom="paragraph">
                  <wp:posOffset>342900</wp:posOffset>
                </wp:positionV>
                <wp:extent cx="75133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 Какое расстояние пролетит ваша ракета за 5 часов со скоростью 3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м/ч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оспользуйтесь формулой пут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реча с инопланетянам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05"/>
        <w:gridCol w:w="605"/>
        <w:gridCol w:w="395"/>
        <w:gridCol w:w="198"/>
        <w:gridCol w:w="573"/>
        <w:gridCol w:w="573"/>
        <w:gridCol w:w="180"/>
        <w:gridCol w:w="393"/>
        <w:gridCol w:w="918"/>
      </w:tblGrid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мер билет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Ф.И.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 1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-(-9)</w:t>
            </w:r>
          </w:p>
        </w:tc>
      </w:tr>
      <w:tr>
        <w:trPr>
          <w:trHeight w:val="854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-180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-1,8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-18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-12,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-5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2,2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-13,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4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-4,8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13,2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: (-3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+(-4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-2,8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-3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3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31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-9,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) -1,4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) 1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 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) -4,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(-5,4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-(-52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-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) 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) 0,54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)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) -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) -1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) 12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) -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)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) 5,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) -0,5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т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(-3,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4,83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-4,83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10,4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-1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-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-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-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) -9,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) 9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(-7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-(-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) 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)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-7,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) 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)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) -2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)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)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) -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для рефлек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0:00Z</dcterms:created>
  <dc:creator>UserXP</dc:creator>
  <dc:description/>
  <cp:keywords/>
  <dc:language>en-US</dc:language>
  <cp:lastModifiedBy>DNA7 X86</cp:lastModifiedBy>
  <dcterms:modified xsi:type="dcterms:W3CDTF">2011-11-09T21:04:00Z</dcterms:modified>
  <cp:revision>14</cp:revision>
  <dc:subject/>
  <dc:title/>
</cp:coreProperties>
</file>