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2" w:hanging="0"/>
        <w:rPr/>
      </w:pPr>
      <w:r>
        <w:object w:dxaOrig="5251" w:dyaOrig="5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5pt;margin-top:-24.45pt;width:282pt;height:289.55pt;mso-wrap-distance-left:9.05pt;mso-wrap-distance-right:9.05pt;mso-position-horizontal-relative:margin;mso-position-vertical-relative:margin" filled="f" o:ole="">
            <v:imagedata r:id="rId3" o:title=""/>
            <w10:wrap type="square" side="right"/>
          </v:shape>
          <o:OLEObject Type="Embed" ProgID="Word.Document.12" ShapeID="ole_rId2" DrawAspect="Content" ObjectID="_1655788062" r:id="rId2"/>
        </w:object>
      </w:r>
      <w:r>
        <w:rPr>
          <w:rFonts w:eastAsia="Monotype Corsiva" w:cs="Monotype Corsiva" w:ascii="Monotype Corsiva" w:hAnsi="Monotype Corsiva"/>
          <w:b/>
          <w:sz w:val="52"/>
          <w:szCs w:val="52"/>
          <w:lang w:eastAsia="ru-RU"/>
        </w:rPr>
        <w:t xml:space="preserve">           </w:t>
      </w:r>
      <w:r>
        <w:rPr>
          <w:rFonts w:eastAsia="Times New Roman" w:cs="Monotype Corsiva" w:ascii="Monotype Corsiva" w:hAnsi="Monotype Corsiva"/>
          <w:b/>
          <w:sz w:val="60"/>
          <w:szCs w:val="60"/>
          <w:lang w:eastAsia="ru-RU"/>
        </w:rPr>
        <w:t>Дорожные      старты</w:t>
      </w:r>
    </w:p>
    <w:p>
      <w:pPr>
        <w:pStyle w:val="Normal"/>
        <w:spacing w:lineRule="auto" w:line="240" w:before="0" w:after="0"/>
        <w:ind w:right="1132" w:hanging="0"/>
        <w:rPr/>
      </w:pPr>
      <w:r>
        <w:rPr>
          <w:rFonts w:eastAsia="Times New Roman" w:cs="Monotype Corsiva" w:ascii="Monotype Corsiva" w:hAnsi="Monotype Corsiva"/>
          <w:b/>
          <w:sz w:val="60"/>
          <w:szCs w:val="60"/>
          <w:lang w:eastAsia="ru-RU"/>
        </w:rPr>
        <w:t>«Папа,мама,я-знаем правила движения».</w:t>
      </w:r>
    </w:p>
    <w:p>
      <w:pPr>
        <w:pStyle w:val="Normal"/>
        <w:jc w:val="both"/>
        <w:rPr>
          <w:rFonts w:ascii="Monotype Corsiva" w:hAnsi="Monotype Corsiva" w:eastAsia="Times New Roman" w:cs="Monotype Corsiva"/>
          <w:b/>
          <w:b/>
          <w:sz w:val="60"/>
          <w:szCs w:val="60"/>
          <w:lang w:eastAsia="ru-RU"/>
        </w:rPr>
      </w:pPr>
      <w:r>
        <w:rPr>
          <w:rFonts w:eastAsia="Times New Roman" w:cs="Monotype Corsiva" w:ascii="Monotype Corsiva" w:hAnsi="Monotype Corsiva"/>
          <w:b/>
          <w:sz w:val="60"/>
          <w:szCs w:val="6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 для формирования потребности в самосохранительном поведении, предупреждении детского дорожно-транспортного травмат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школьниками знаний правил дорожного движения и навыков их соблю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родителей к распространению знаний о правилах дорожного движения и совершенствование форм и методов социального партнёрства в интересах детской безопасности на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паганда правил дорожного движения среди детей, привитие им навыков безопасного поведения на доро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преждение опасного поведения участников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досуга школьников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одители и учащиеся начальной школы.</w:t>
      </w:r>
    </w:p>
    <w:p>
      <w:pPr>
        <w:pStyle w:val="Normal"/>
        <w:spacing w:lineRule="auto" w:line="240" w:before="240" w:after="0"/>
        <w:ind w:left="1979" w:hanging="197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2 комплекта полосок «зебры» с вопросами;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орожные знаки (2 шт.):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 велосипедов запрещено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 грузовых автомобилей запрещено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гон грузовым автомобилям запрещён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осипедная дорожка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а для автомобилей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 пешеходов запрещено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ная дорожка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земный пешеходный переход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 без остановки запрещено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зд справа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зд слева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object w:dxaOrig="2806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5.7pt;margin-top:-27.75pt;width:124.15pt;height:112.55pt;mso-wrap-distance-left:9.05pt;mso-wrap-distance-right:9.05pt;mso-position-horizontal-relative:margin;mso-position-vertical-relative:margin" filled="f" o:ole="">
            <v:imagedata r:id="rId5" o:title=""/>
            <w10:wrap type="square"/>
          </v:shape>
          <o:OLEObject Type="Embed" ProgID="Word.Document.12" ShapeID="ole_rId4" DrawAspect="Content" ObjectID="_556961267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вое движение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ннель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земный переход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олетящие самолёты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2 машинки, 2 игрушечные машинки, 2 детских коля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2 обруча, 2 скамейки, 2 верёвки, 6 стульев, 10 стоек с установленными на них дорожными зна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Апте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фор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4 грамоты, 4 подарка коман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Таблица подведения ит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Фонограммы песен « Марш высотников», «Зелёный с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брый вечер, дорогие друзья! Мы рады вас приветствовать на семейном празднике « Папа, мама, я – знаем правила движени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а, по которой вы идёте из дома в школу, из школы домой полна неожиданностей. Чтобы путь ваш был безопасным,  вы должны соблюдать что? (Дети отвечают: « Правила дорожного движен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 вами вспомним и повторим правила дорожного движения  и помогут нам в этом команды – участ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их занять свои места. (Звучит фонограмма песни «Марш высотников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человек рождается, ему дают имя, свои имена имеют животные,  улицы, даже автомобили. Семейные команды тоже выбрали себе и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 ждут сюрпризы, проверка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аше, конечно же, стар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ё мы с родителями вмес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 этого нам ещё интерес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ый конкурс называется « Найди свой дорожный зна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ые знаки – это наши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которых на дороге ну никак нельз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наши проводники по дорогам, с ними наша жизнь находится вне опасности. Только важно их знать и всегда следовать их указ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м, как семейные команды знают дорожные зна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ые знаки перемешаны. Каждая команда находит свои знаки: 1 – запрещающие, 2 – предупреждающие, 3 – информационно – указательны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– знаки серв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object w:dxaOrig="2941" w:dyaOrig="2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1.75pt;margin-top:-25.2pt;width:168pt;height:139.5pt;mso-wrap-distance-left:9.05pt;mso-wrap-distance-right:9.05pt;mso-position-horizontal-relative:margin;mso-position-vertical-relative:margin" filled="f" o:ole="">
            <v:imagedata r:id="rId7" o:title=""/>
            <w10:wrap type="square"/>
          </v:shape>
          <o:OLEObject Type="Embed" ProgID="Word.Document.12" ShapeID="ole_rId6" DrawAspect="Content" ObjectID="_1837546503" r:id="rId6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узья! Отгадайте, в каком следующем  конкурсе будут соревноваться наши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сатая лош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ё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ебр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ов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та, что в зоопар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й люди все и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чают: «Пешеходный переход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Пешеходный перехо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пробегая дистанцию, в середине которой сложены полоски «зебры» с вопросами, забирают по одной полоске, возвращаются к команде. Команда отвечает на вопрос, который написан на принесённой полоске и собирает «зебру». За каждый правильный ответ даётся 1 балл. У кого «зебра» будет длиннее, тот и побежд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ешеход – э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кие ситуации могут стать причинами дорожно-транспортных происшеств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Что означает мигание зелёного сигнала светоф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ак должна двигаться пешая колонна по проезжей ча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Где разрешается кататься на санках и лыж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Какие требования правил дорожного движения должен соблюдать пешеход, переходя доро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Что такое тротуа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Опасно ли ходить по краю тротуа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С какого возраста ребёнок может ездить на переднем сидении легкового автомобиля, не оборудованного детским кресл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Для чего водители и пассажиры должны пристёгиваться ремнями безопас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Что означает знак «Дети», к какой группе относ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С какого возраста можно выезжать на велосипеде на проезжую ча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Должен ли водитель велосипеда предъявлять сотрудникам милиции разрешение на право управ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Как правильно перейти дорогу при помощи светофо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Что такое дорожно-транспортное происшеств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Какие группы знаков вы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Внимание! Дорог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истанции расставлены зна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вижение без остановки запрещ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ъезд с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ъезд сл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руговое дви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 везёт машинку за верёвочку, ребёнок едет на машинке, мама везёт детскую коляску. Необходимо преодолеть дистанцию, соблюдая требования знак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Музыкальная пауз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 Жюри подводит итоги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object w:dxaOrig="1786" w:dyaOrig="24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0.05pt;margin-top:-1.05pt;width:89.25pt;height:124.5pt;mso-wrap-distance-left:9.05pt;mso-wrap-distance-right:9.05pt;mso-position-horizontal-relative:text;mso-position-vertical-relative:text" filled="f" o:ole="">
            <v:imagedata r:id="rId9" o:title=""/>
          </v:shape>
          <o:OLEObject Type="Embed" ProgID="Word.Document.12" ShapeID="ole_rId8" DrawAspect="Content" ObjectID="_1543923396" r:id="rId8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зопасные частушки</w:t>
      </w:r>
    </w:p>
    <w:p>
      <w:pPr>
        <w:pStyle w:val="Normal"/>
        <w:spacing w:before="0" w:after="200"/>
        <w:ind w:left="708"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Кто бежит через дорогу,</w:t>
      </w:r>
    </w:p>
    <w:p>
      <w:pPr>
        <w:pStyle w:val="Normal"/>
        <w:spacing w:before="0" w:after="200"/>
        <w:ind w:left="708"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 накажем очень строго.</w:t>
      </w:r>
    </w:p>
    <w:p>
      <w:pPr>
        <w:pStyle w:val="Normal"/>
        <w:spacing w:before="0" w:after="200"/>
        <w:ind w:left="708" w:firstLine="70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знали наперёд:</w:t>
      </w:r>
    </w:p>
    <w:p>
      <w:pPr>
        <w:pStyle w:val="Normal"/>
        <w:spacing w:before="0" w:after="200"/>
        <w:ind w:left="708" w:firstLine="70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подземный переход.</w:t>
      </w:r>
    </w:p>
    <w:p>
      <w:pPr>
        <w:pStyle w:val="Normal"/>
        <w:spacing w:before="0" w:after="200"/>
        <w:ind w:left="708" w:firstLine="70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х, раз, ещё раз!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Слушай, правила, для Вас!</w:t>
      </w:r>
    </w:p>
    <w:p>
      <w:pPr>
        <w:pStyle w:val="Normal"/>
        <w:spacing w:before="0" w:after="200"/>
        <w:ind w:left="708" w:firstLine="70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х, раз, ещё раз!</w:t>
      </w:r>
    </w:p>
    <w:p>
      <w:pPr>
        <w:pStyle w:val="Normal"/>
        <w:spacing w:before="0" w:after="200"/>
        <w:ind w:left="708" w:firstLine="70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йте наш указ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У тебя лишь две ноги,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олёс их береги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кататься на подножках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гут лишь сороконожки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Эх, у папы за рулём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ынче нарушения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ять я буду с ним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движения!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Я на роликах катался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 больнице оказался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случилось в этот раз?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с картошкой сбил КАМаз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Наша Таня громко плачет,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нила новый мячик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яч попал под «Москвича»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е нет теперь мяча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Если хочешь быть здоровым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ожить до сотни лет,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когда ты не пытайся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йти на красный свет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>Осторожно на дороге,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регите руки-ноги!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ни правила везде,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иначе быть бед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Аптечка Айболи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ируется дорожный знак «Пункт первой медицинской помощ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сех участников движе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 быть к медицине уваж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первую сумей оказ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это сделать, ты обязан з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адавшему помог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арат медицинский возьм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его применении расскаж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рачебную помощь окаж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есть волшебная аптечка. Возьмите 2 любых лекарственных средства и расскажите о их применении (анальгин, настойка пустырника, ацетилсалициловая кислота, раствор аммиака, раствор йода, перекись водорода, лейкопластырь, уголь активированный, раствор бриллиантовый зелёный, би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ещё одно задание. Вы должны наложить повязку. Каждая команда выбирает карточку с зад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жить повязку на локтевой суст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жить повязку на голе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жить повязку на коленный суст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жить повязку на кисть р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жить повязку на гол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Дорожные зна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с соблюдением дорожных знаков, но задание услож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ннель – пролезть в обру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земный переход – пробежать по скамей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овое движение – оббежать вокруг сту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рожные работы – сначала собрать раскиданные бумажки в ведро, а на обратном пути развал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олетящие самолё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ежать под верёвочкой (верёвку можно натянуть между стуль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цен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любого перекрёстка нас встречает светофо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И заводит очень просто с пешеходом разговор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Свет зелёный – проход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Если свет зажёгся красный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Значит, двигаться опасно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eastAsia="Times New Roman" w:cs="Times New Roman" w:ascii="Times New Roman" w:hAnsi="Times New Roman"/>
          <w:sz w:val="36"/>
          <w:szCs w:val="36"/>
        </w:rPr>
        <w:t>Стой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Пускай пройдёт трамвай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Наберись терпения, изучай и уважа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движения!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</w:rPr>
        <w:t>: Дело было вечером, делать было нечег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аша пел, Артём молчал, А Егор ногой кача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дошёл к ним Сашин пап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а затылок сдвинул шляпу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5585</wp:posOffset>
            </wp:positionH>
            <wp:positionV relativeFrom="paragraph">
              <wp:posOffset>168910</wp:posOffset>
            </wp:positionV>
            <wp:extent cx="1933575" cy="1514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смотрел на них серьёзно, три минуты помолча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И решительно сказа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п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У меня, ребята, есть такое предложение –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А давайте повторим правила движ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усть из вас, ребята, кажды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Хоть одно сейчас расскаж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Ну, кто смелый и отважный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Кто пример друзьям покажет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в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 скамейки  встал  Артё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олча за ухом потёр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 потом он очень гордо рассказал про светофор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ртём</w:t>
      </w:r>
      <w:r>
        <w:rPr>
          <w:rFonts w:eastAsia="Times New Roman" w:cs="Times New Roman" w:ascii="Times New Roman" w:hAnsi="Times New Roman"/>
          <w:sz w:val="28"/>
          <w:szCs w:val="28"/>
        </w:rPr>
        <w:t>: Я по городу хожу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о светофором я дружу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ль зелёный свет горит –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Это значит – путь откры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сли жёлтый загорится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о не надо торопить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у, а красный свет горит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Это значит – путь закрыт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</w:rPr>
        <w:t>: Только он рассказ окончил,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к Егор со скамейки соскочил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уки за спину он спрятал,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ажно выпятил живот и сказал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г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А я, ребята, знаю всё про переход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д землёй туннель идёт, по нему спешит народ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у, а он наземный – называется он зебра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олжен помнить каждый-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ереход он очень важный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олько там, где переход –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ля тебя открыт проход!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</w:rPr>
        <w:t>: Сашин настаёт черёд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о скамейки он встаёт и такую речь ведёт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ша</w:t>
      </w:r>
      <w:r>
        <w:rPr>
          <w:rFonts w:eastAsia="Times New Roman" w:cs="Times New Roman" w:ascii="Times New Roman" w:hAnsi="Times New Roman"/>
          <w:sz w:val="28"/>
          <w:szCs w:val="28"/>
        </w:rPr>
        <w:t>: Ничего не позабыл,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То, что в школе я учил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Игры на проезжей части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огут привести к несчастью!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в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шин папа с лавки встал,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Руку каждому пожал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па</w:t>
      </w:r>
      <w:r>
        <w:rPr>
          <w:rFonts w:eastAsia="Times New Roman" w:cs="Times New Roman" w:ascii="Times New Roman" w:hAnsi="Times New Roman"/>
          <w:sz w:val="28"/>
          <w:szCs w:val="28"/>
        </w:rPr>
        <w:t>: Да, скажу, друзья, дорога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В нашей жизни значит мног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Чтоб от дороги дружбы ждать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Её должны мы уважать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Всегда всюду помнить важно –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Шутить с дорогою опасно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И хочу совет вам да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Чтоб опасность избежать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ждый школьник должен знат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движ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к таблицу умножения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оги подводятся по количеству баллов, набранных каждой коман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учение грамот и подар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нальная пес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ют все)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месте весело шагать тротуаром, тротуаром, тротуар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вышли погулять мы по парам, мы по парам, мы по пара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азателей дощечки, зебра – лесен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сигнал  ГАИ- машины, словно  песен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ходы, перекрёстки не кончают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шалить нам на дороге запрещае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месте весело шагать по дорогам, по дорогам, по дорога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лько знаки соблюдать надо строго, надо строго, надо строг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азателей дощечки, зебра – лесен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сигнал ГАИ – машины, словно песен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ходы, перекрёстки не кончают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шалить нам на дороге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Школа светофорных наук. Методическое пособие для учителей школы. Составители: Машковцева А.А., Куприн А.Ф. и др. Киров, 200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еоргиевский В.А., Шитикова Л.И. Проведение праздников в начальных классах. Москва, Просвещение, 198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тофор. Рассказы, стихи, сказки. Москва, Детск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ривич М., Ольгин О. Школа пешехода. Москва, изд-во «Малыш», 1984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771"/>
        </w:tabs>
        <w:ind w:left="277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1:13:00Z</dcterms:created>
  <dc:creator>домашний</dc:creator>
  <dc:description/>
  <cp:keywords/>
  <dc:language>en-US</dc:language>
  <cp:lastModifiedBy>1</cp:lastModifiedBy>
  <cp:lastPrinted>2012-11-03T22:28:00Z</cp:lastPrinted>
  <dcterms:modified xsi:type="dcterms:W3CDTF">2012-11-03T19:41:00Z</dcterms:modified>
  <cp:revision>9</cp:revision>
  <dc:subject/>
  <dc:title/>
</cp:coreProperties>
</file>