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в 3 классе «Без языка и колокол нем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я родной язык, ребёнок усваивает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дни  только слова, но бесконечное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ножество понятий, воззрений на предметы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жество мыслей, чувств, художественных образов.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Ушин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мелькнули месяцы летних каникул, и вот и первая четверть пролетела. Ваши дети взрослеют. Всё увереннее и самостоятельнее делают  свои самостоятельные шаги по своей дороге. Вам очень хочется им помочь… Это естественное и правильное  . Только будьте помощниками желание, а не руководителями! Мне кажется надо к взрослеющему ребёнку надо относиться, как садовник относиться к дереву. Вы не заставите дерево расти быстрее. Можно только поливать, вносить удобрения и жд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класс является переломным в жизни младшего школьника. Многие учителя отмечают, что именно с третьего года обучения дети начинают действительно осознанно относиться к учению, проявлять активный интерес к познанию. Это во многом связано с теми значительными изменениями, которые в общем и происходят в интеллектуальном развитии детей в данный период. Именно на этом этапе обучения происходит активное усвоение и формирование мыслительных операций, более интенсивно развивается вербальное мышление, то есть мышление, оперирующее понятиями. Новые возможности мышления становятся основанием для дальнейшего развития других познавательных процессов: восприятия, внимания, памя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детский психолог Д.Б.Эльконин так писал об особенностях развития младших школьников: «Память в этом возрасте становится мыслящей, а восприятие – думающи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сегодня хочу остановиться на очень важном аспекте воспитания – это развитие речи. Вы можете мне сейчас возразить, но дети  умею разговаривать, даже иногда слишком много. Но это немного не то, о чём вы подумали. Научные исследования и опыт педагогов показывают, что неумение выразить свою мысль, бедный словарный запас, негибкость в использовании синонимов и антонимов могут существенно затормозить развитие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актуальность развития способностей не вызывает сомнений и приобретает особое значение. Это обуславливает многими общественными факторами. Речь дикторов, корреспондентов, тексты сообщений изобилуют словами, отходящими от принятых литературных норм, и соответственно, не могут являться образцом. Орфоэпические, грамматические ошибки в речи стали нормой. При этом требования при поступлении в вуз к владенью речью остаются достаточно высокими. Следовательно, надо начинать уделять внимание развитию речи как можно рань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показывают, что устные (пересказы, рассказы) и письменные работы (сочинения и изложения) у большинства детей вызывают значительные сложности. Трудности возникают при выражении своих мыслей в первую очередь из-за скудного словарного запаса, незнание лексического значения слов, норм употребления и произнош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ейших составляющих развития речи, по мнению всех педагогов, является лексическая работа , обеспечивающая, во – первых, обогащения словарного запаса, то есть увеличение употребляемых единиц языка и, во – вторых, активизацию словарного запаса, то есть активное использование новых слов в повседневной 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 же сделать так, чтобы речь ребёнка стала богатой и красивой? Ваше мн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работа над словом с ребёнком велась в нескольких направлениях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фоэпия (правила литературного произношения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должно звучать!  Можете произносить его с ребёнком хором, проговорить по слогам ( особенно те слова, в которых ученик может допустить ошибки). Многократное повторение обеспечивает хорошее усвоение произносимых норм.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ексико – сематическая сторона речи. Работу над лексическим значением слова лучше начать с самостоятельного объяснения ребёнком смысла, с опорой на предположения, догадки, ассоциаци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 надо осуществить подбор синонимов, антонимов, отметить однозначность, многозначность слова. И как завершающий этап в этом направлении – обращение к толковому словарю. Не поленитесь! Это необходимо в качестве подведения итогов на данном отрезке словарной работ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заставить слово работать: составить с ним словосочетания и предложения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(происхождение того или иного слова или выражения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омогает объяснить и запомнить слово и его написание. Особенность его в том, что здесь формируется интерес к слову, языку, к его истории. За помощью конечно в интернет. Пусть ребёнок сам пробует найти нужную информацию и многие от этой работы получают удовольствие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направл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ьский практик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развития р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1. «Учимся объяснять образное сравнени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как медведь; учитель, как грозовая туча; девушка, как лебедь; человек, как стена; машина, как игрушка; трава, как ковёр; деревья, как богатыри; воздух, как стеклянный; лёд, как камень; ноги, как ватные; человек, как обла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. « Придумай историю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лезно для обогащения словарного запаса просить детей объяснять фразеологизмы, устойчивые словосочетания. Лучше придумывать короткие истории. Например, выражение «золотая середина». Ребёнку можно предложить составить рассказ о мальчике. Которого родители баловали и покупали по первому требованию любые лакомства, которые он просил. То есть рассказ будет содержать объяснение, что происходит при нарушении правил «золотой середин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 расска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середина; золотые руки; буря в стакане воды; рыльце в пуху; а Васька слушает и ест; умывать руки; белая ворона; не всё золото, что  блестит; тише едешь, дальше будешь; не красна изба углами, а красна пирогами; волков бояться, в лес не ходить; семь раз отмерь, один отреж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3. «Создай слов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 как можно больше слов из букв длинного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4. «Лесен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- -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-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А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-А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Л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5. «Подбор точных антоним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 наоборо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хлеб -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етер -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ая рубашка -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ая ткань - 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работа-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 мысли -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6. «Подбор антонимов на врем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у минуту постарайся назвать 10 противоположных по значению сл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набор сл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ый, бледный, богатый, весёлый, больной, старый, полезный, мокрый, честный, уз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жба, мир, плюс, радость, тьма, рабство, старик, зима, день, ого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7 «Найди ошиб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ке лежало два яблока: одно зелёное, другое кисл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артина яркая, красочная, а у тебя груст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олосы тёмные, а у тебя пушист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е платье красивое, а у мамы – зелёное в горош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8. « Подбор синоним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инуту как можно больше синонимов к слову «хорош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8. «Придумай предложени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как можно больше предложений, у которых слова начинались бы с указанных бук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------------------у--------------Ж--------------Б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-------------о----------------------н-------------------с------------------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---------------------е---------------------л------------------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9. «Придумай рассказ по опорным слова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рассказ по опорным вопросам: Кто? Какой?  Куда? Кого и т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11. «Продолжи сказку по заданному начал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огромном тёмном лесу жил – был маленький гном. Однажды пошёл гном по своим делам и заблудился. Ходил – ходил гном по лесу, не может найти дорогу в свой домик. Сел гном на трухлявый пенёк и заплакал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своих детей. Помогайте своим детям.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чь это зеркало души, как человек говорит, таким он и является» 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ублий Сир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9:00Z</dcterms:created>
  <dc:creator>Юлия</dc:creator>
  <dc:description/>
  <cp:keywords/>
  <dc:language>en-US</dc:language>
  <cp:lastModifiedBy>Дювина</cp:lastModifiedBy>
  <dcterms:modified xsi:type="dcterms:W3CDTF">2013-11-05T05:03:00Z</dcterms:modified>
  <cp:revision>3</cp:revision>
  <dc:subject/>
  <dc:title/>
</cp:coreProperties>
</file>