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«Путешествие в сказку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Уважаемые ребята! Сегодня у нас праздник «Путешествие в сказку». Поднимите руку: кто из вас любит сказки? Ребята, когда вы были совсем маленькими, ваши мамы, бабушки рассказывали вам сказки про румяного колобка, про курочку Рябу, про репку. Вы немного подросли, и вот уже ваши лучшие друзья-герои «Телефона», «Мойдодыра», «Айболита» из сказок К.И.Чуковского. А потом вы сами начали читать сказки Пушкина, Аксакова, Баж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Сейчас вы уже школьники, и, конечно, знаете много сказок. Давайте вспомним их названия-только, чур, не повтор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Если вы заметили, то названные сказки неодинаковы по содержанию. Сказки делятся на три груп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, в которых рассказывается, как жили бояре, попы, крестья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, в которых происходят чуде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, в которых рассказывается о животных, птицах, звер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несколько примеров.</w:t>
      </w:r>
    </w:p>
    <w:p>
      <w:pPr>
        <w:pStyle w:val="Normal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Ребята, а сейчас мы проверим, хорошо ли вы знаете содержания сказок? По несколько строчкам из сказок нужно угадать её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ворит старик дурн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пай в лес. На опушке дуб старый увидишь. Постучи по нему три раза топором, а сам упади наземь и жди. Когда увидишь пред собой готовый корабль, садись в него и лети, да по дороге забирай к себе на корабль всякого встречного» («летучий корабль»)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. «Приказал он принести сундуки дорожные, железом обитые, достал он старшей дочери золотой венец со каменьями самоцветными- на огне не горит, в воде не ржавеет. Достает гостинец средней дочери, туалет хрусталю восточного, достаёт гостинец меньшей дочери, золотой кувшин с цветочком…» («Аленький цветочек»</w:t>
      </w:r>
    </w:p>
    <w:p>
      <w:pPr>
        <w:pStyle w:val="Normal"/>
        <w:rPr/>
      </w:pPr>
      <w:r>
        <w:rPr>
          <w:b/>
          <w:sz w:val="28"/>
          <w:szCs w:val="28"/>
        </w:rPr>
        <w:t>Вед 1. «</w:t>
      </w:r>
      <w:r>
        <w:rPr>
          <w:sz w:val="28"/>
          <w:szCs w:val="28"/>
        </w:rPr>
        <w:t>Вот что сынки: возьмите по стреле, выходите в чистое поле и стреляйте: куда стрелы упадут, там и судьба ваша…» («Царевна- лягушка»)</w:t>
      </w:r>
    </w:p>
    <w:p>
      <w:pPr>
        <w:pStyle w:val="Normal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«Была зима. Шёл январь месяц. В такую-то пору, под вечер злая мачеха приоткрыла дверь, поглядела, как метёт вьюга, а потом вернулась к тёплой печке и сказала падчерице: «Пошла бы ты в лес, набрала бы там подснежников». («Двенадцать месяцев»)</w:t>
      </w:r>
    </w:p>
    <w:p>
      <w:pPr>
        <w:pStyle w:val="Normal"/>
        <w:rPr/>
      </w:pPr>
      <w:r>
        <w:rPr>
          <w:b/>
          <w:sz w:val="28"/>
          <w:szCs w:val="28"/>
        </w:rPr>
        <w:t>Вед.1. «</w:t>
      </w:r>
      <w:r>
        <w:rPr>
          <w:sz w:val="28"/>
          <w:szCs w:val="28"/>
        </w:rPr>
        <w:t>Отдала Женя старику-боровику, коренному лесовику, кувшинчик, взяла у него дудочку и поскорей побежала на свою поляну. Дудочка заиграла, и скоро вся поляна оказалась усыпана ягодами…» («Дудочка и кувшинчик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2.  </w:t>
      </w:r>
      <w:r>
        <w:rPr>
          <w:sz w:val="28"/>
          <w:szCs w:val="28"/>
        </w:rPr>
        <w:t>«Тут вспрыгивает козёл на крышу и давай по ней серебряным копытцем бить. Как искры из- под ножки-то камешки посыпались: и красные, и голубые, зелёные- всякие.» («Серебряное копытце»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«Не пей, братец, козлёночком станешь!» («Сказка про Алёнушку и братца Иванушк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знаете, что в каждой сказке есть главные герои. Они бывают добрые и злые, весёлые и грустные, коварные и простые, они отправляются в разные путешествия, где с ними происходят всякие приключения и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их героях идёт речь в следующих сказка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ыл самым доб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всех докто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ел, чтобы кажд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ёк был зд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чил все болезн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ь, свинку, бронхит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кажите скорее, кто он? (Доктор Айболи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а у злодея до пят б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атре всех кукол он мучил всег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айте мне плётку!»,- гремел его б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ите скорее, кто он? (Барабас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у жил в избушке смешной толстя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им был неразлучен сосед-Пята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тал он вопилки приятелю вслу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ите, кто он? (Вини Пу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на как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ая-пребольш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ащить её реш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шестером одну тащ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уселась она креп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это? (Репка.)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 Молодцы! Вы справились со всеми заданиями. Вы отлично знаете сказки и можете безошибочно их угадывать. А в заключение хочется сказать: «Ребята, читайте сказки, они помогут вам в жизни. Сказка-ложь, да в ней намёк, добрым молодцам урок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0:00Z</dcterms:created>
  <dc:creator>User</dc:creator>
  <dc:description/>
  <cp:keywords/>
  <dc:language>en-US</dc:language>
  <cp:lastModifiedBy>User</cp:lastModifiedBy>
  <dcterms:modified xsi:type="dcterms:W3CDTF">2008-01-08T15:05:00Z</dcterms:modified>
  <cp:revision>5</cp:revision>
  <dc:subject/>
  <dc:title>Праздник «Путешествие в сказку»</dc:title>
</cp:coreProperties>
</file>