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классный час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надо знать о перекрёстках и опасных поворотах транспорта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Цель: познакомиться с типами перекрёстков, с правилами их перехода.</w:t>
      </w:r>
    </w:p>
    <w:p>
      <w:pPr>
        <w:pStyle w:val="Normal"/>
        <w:rPr/>
      </w:pPr>
      <w:r>
        <w:rPr>
          <w:b/>
        </w:rPr>
        <w:t>1. Учитель</w:t>
      </w:r>
      <w:r>
        <w:rPr/>
        <w:t>: - Сегодня у нас тематический классный час по изучению правил дорожного движения. Я вам предлагаю разгадать кроссворд. (мультимедийный фильм)</w:t>
      </w:r>
    </w:p>
    <w:p>
      <w:pPr>
        <w:pStyle w:val="Normal"/>
        <w:numPr>
          <w:ilvl w:val="0"/>
          <w:numId w:val="1"/>
        </w:numPr>
        <w:ind w:left="780" w:hanging="0"/>
        <w:rPr/>
      </w:pPr>
      <w:r>
        <w:rPr/>
        <w:t>Человек, находящийся вне транспортного средства, участник движения (пешеход).</w:t>
      </w:r>
    </w:p>
    <w:p>
      <w:pPr>
        <w:pStyle w:val="Normal"/>
        <w:numPr>
          <w:ilvl w:val="0"/>
          <w:numId w:val="1"/>
        </w:numPr>
        <w:ind w:left="780" w:hanging="0"/>
        <w:rPr/>
      </w:pPr>
      <w:r>
        <w:rPr/>
        <w:t>Техническое средство, регулирующее дорожное движение на перекрестке (светофор).</w:t>
      </w:r>
    </w:p>
    <w:p>
      <w:pPr>
        <w:pStyle w:val="Normal"/>
        <w:numPr>
          <w:ilvl w:val="0"/>
          <w:numId w:val="1"/>
        </w:numPr>
        <w:ind w:left="780" w:hanging="0"/>
        <w:rPr/>
      </w:pPr>
      <w:r>
        <w:rPr/>
        <w:t>У него 2 колеса и седло на раме, 2 педали есть внизу, крутят их ногами (велосипед).</w:t>
      </w:r>
    </w:p>
    <w:p>
      <w:pPr>
        <w:pStyle w:val="Normal"/>
        <w:numPr>
          <w:ilvl w:val="0"/>
          <w:numId w:val="1"/>
        </w:numPr>
        <w:ind w:left="780" w:hanging="0"/>
        <w:rPr/>
      </w:pPr>
      <w:r>
        <w:rPr/>
        <w:t>Полоса земли, чаще покрытая асфальтом для движения транспортных средств (дорога).</w:t>
      </w:r>
    </w:p>
    <w:p>
      <w:pPr>
        <w:pStyle w:val="Normal"/>
        <w:numPr>
          <w:ilvl w:val="0"/>
          <w:numId w:val="1"/>
        </w:numPr>
        <w:ind w:left="780" w:hanging="0"/>
        <w:rPr/>
      </w:pPr>
      <w:r>
        <w:rPr/>
        <w:t>Часть дороги для передвижения пешеходов (тротуар).</w:t>
      </w:r>
    </w:p>
    <w:p>
      <w:pPr>
        <w:pStyle w:val="Normal"/>
        <w:numPr>
          <w:ilvl w:val="0"/>
          <w:numId w:val="1"/>
        </w:numPr>
        <w:ind w:left="780" w:hanging="0"/>
        <w:rPr/>
      </w:pPr>
      <w:r>
        <w:rPr/>
        <w:t>Человек, управляющий каким-либо транспортным средством (водитель).</w:t>
      </w:r>
    </w:p>
    <w:p>
      <w:pPr>
        <w:pStyle w:val="Normal"/>
        <w:numPr>
          <w:ilvl w:val="0"/>
          <w:numId w:val="1"/>
        </w:numPr>
        <w:ind w:left="780" w:hanging="0"/>
        <w:rPr/>
      </w:pPr>
      <w:r>
        <w:rPr/>
        <w:t>Аппарат для передачи информации на расстоянии (мобильный… телефон).</w:t>
      </w:r>
    </w:p>
    <w:p>
      <w:pPr>
        <w:pStyle w:val="Normal"/>
        <w:numPr>
          <w:ilvl w:val="0"/>
          <w:numId w:val="1"/>
        </w:numPr>
        <w:ind w:left="780" w:hanging="0"/>
        <w:rPr/>
      </w:pPr>
      <w:r>
        <w:rPr/>
        <w:t>Дорожный знак, который устанавливают вблизи школ («Осторожно… дети).</w:t>
      </w:r>
    </w:p>
    <w:p>
      <w:pPr>
        <w:pStyle w:val="Normal"/>
        <w:numPr>
          <w:ilvl w:val="0"/>
          <w:numId w:val="1"/>
        </w:numPr>
        <w:ind w:left="780" w:hanging="0"/>
        <w:rPr/>
      </w:pPr>
      <w:r>
        <w:rPr/>
        <w:t>Состояние, когда не угрожает опасность (безопасность).</w:t>
      </w:r>
    </w:p>
    <w:p>
      <w:pPr>
        <w:pStyle w:val="Normal"/>
        <w:rPr/>
      </w:pPr>
      <w:r>
        <w:rPr/>
        <w:t>(появляется ключевое слово БЕЗОПАСНОСТЬ)</w:t>
      </w:r>
    </w:p>
    <w:p>
      <w:pPr>
        <w:pStyle w:val="Normal"/>
        <w:rPr/>
      </w:pPr>
      <w:r>
        <w:rPr/>
        <w:t>Учитель: - Что относится к дорожной безопасности?</w:t>
      </w:r>
    </w:p>
    <w:p>
      <w:pPr>
        <w:pStyle w:val="Normal"/>
        <w:rPr/>
      </w:pPr>
      <w:r>
        <w:rPr/>
        <w:t>- знание и выполнение правил перехода улицы;</w:t>
      </w:r>
    </w:p>
    <w:p>
      <w:pPr>
        <w:pStyle w:val="Normal"/>
        <w:rPr/>
      </w:pPr>
      <w:r>
        <w:rPr/>
        <w:t>- знание дорожных знаков;</w:t>
      </w:r>
    </w:p>
    <w:p>
      <w:pPr>
        <w:pStyle w:val="Normal"/>
        <w:rPr/>
      </w:pPr>
      <w:r>
        <w:rPr/>
        <w:t>- знание дорожной разметки;</w:t>
      </w:r>
    </w:p>
    <w:p>
      <w:pPr>
        <w:pStyle w:val="Normal"/>
        <w:rPr/>
      </w:pPr>
      <w:r>
        <w:rPr/>
        <w:t>- знание сигналов светоф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оказ схемы «Перекрёсток».</w:t>
      </w:r>
    </w:p>
    <w:p>
      <w:pPr>
        <w:pStyle w:val="Normal"/>
        <w:rPr/>
      </w:pPr>
      <w:r>
        <w:rPr/>
        <w:t>Учитель: - Что изображено на схеме? (перекрёсток)</w:t>
      </w:r>
    </w:p>
    <w:p>
      <w:pPr>
        <w:pStyle w:val="Normal"/>
        <w:rPr/>
      </w:pPr>
      <w:r>
        <w:rPr/>
        <w:t>- Что такой перекрёсток? (определение «Перекрёсток – место пересечения, примыкания или разветвления дорог на одном уровне, ограниченное воображаемыми линиями, соединяющими соответственно противоположные, наиболее удалённые от центра перекрёстка начала закруглений проезжих частей»).</w:t>
      </w:r>
    </w:p>
    <w:p>
      <w:pPr>
        <w:pStyle w:val="Normal"/>
        <w:rPr/>
      </w:pPr>
      <w:r>
        <w:rPr/>
        <w:t>Показ таблицы «Типы перекрёстков».</w:t>
      </w:r>
    </w:p>
    <w:p>
      <w:pPr>
        <w:pStyle w:val="Normal"/>
        <w:rPr/>
      </w:pPr>
      <w:r>
        <w:rPr/>
        <w:t>- Учитель: - Какие бывают перекрёстки? (регулируемые, нерегулируемые)</w:t>
      </w:r>
    </w:p>
    <w:p>
      <w:pPr>
        <w:pStyle w:val="Normal"/>
        <w:rPr/>
      </w:pPr>
      <w:r>
        <w:rPr/>
        <w:t xml:space="preserve">- Почему перекрёсток называется </w:t>
      </w:r>
      <w:r>
        <w:rPr>
          <w:u w:val="single"/>
        </w:rPr>
        <w:t>регулируемым</w:t>
      </w:r>
      <w:r>
        <w:rPr/>
        <w:t>? (светофоры, регулировщи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бота по индивидуальным карточкам.</w:t>
      </w:r>
    </w:p>
    <w:p>
      <w:pPr>
        <w:pStyle w:val="Normal"/>
        <w:rPr/>
      </w:pPr>
      <w:r>
        <w:rPr/>
        <w:t>Учитель: - Рассмотрите картинки с изображением разных перекрёстков. Пофантазируйте, на какие буквы алфавита похожи перекрёстки № 2, 3, 4? Напишите эти буквы. (Т, У, Х)</w:t>
      </w:r>
    </w:p>
    <w:p>
      <w:pPr>
        <w:pStyle w:val="Normal"/>
        <w:rPr/>
      </w:pPr>
      <w:r>
        <w:rPr/>
        <w:t>- На дороге эти перекрёстки обозначаются знаками (показ зна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тайте названия знаков. К какой группе относятся эти знаки? (предупреждающие, знаки приоритета). Постарайтесь запомнить эти знаки. В конце урока мы к ним вернём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облемная ситуация.</w:t>
      </w:r>
    </w:p>
    <w:p>
      <w:pPr>
        <w:pStyle w:val="Normal"/>
        <w:rPr/>
      </w:pPr>
      <w:r>
        <w:rPr/>
        <w:t xml:space="preserve">Учитель: - Как перейти дорогу на регулируемом перекрёстке? (по светофору) </w:t>
      </w:r>
    </w:p>
    <w:p>
      <w:pPr>
        <w:pStyle w:val="Normal"/>
        <w:rPr/>
      </w:pPr>
      <w:r>
        <w:rPr/>
        <w:t>- Но на перекрёстках 4 светофора. Который показывает свет для вас? (который светит по ходу движения).</w:t>
      </w:r>
    </w:p>
    <w:p>
      <w:pPr>
        <w:pStyle w:val="Normal"/>
        <w:rPr/>
      </w:pPr>
      <w:r>
        <w:rPr/>
        <w:t>Литературный монтаж.</w:t>
      </w:r>
    </w:p>
    <w:p>
      <w:pPr>
        <w:pStyle w:val="Normal"/>
        <w:rPr/>
      </w:pPr>
      <w:r>
        <w:rPr/>
        <w:t>1 ученик:          У любого перекрёстка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Нас встречает светофор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И заводит с пешеходом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Очень просто разговор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2 ученик:</w:t>
        <w:tab/>
        <w:t>Светофор – учитель строгий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Пешеходу он твердит: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«Стой! Внимание! Прочь с дороги!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Приготовься! Путь открыт!»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Красный свет горит, гляди!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Путь опасен! Пережди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3 ученик:</w:t>
        <w:tab/>
        <w:t>А теперь у светофора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Загорелся жёлтый глаз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Это значит – очень скоро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Светофор пропустит нас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4 ученик:</w:t>
        <w:tab/>
        <w:t>Свет зелёный, но, пожалуй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Рано в путь пускаться вам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Не мешало бы сначала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Поглядеть по сторонам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5 ученик:</w:t>
        <w:tab/>
        <w:t>Транспорт здесь имеет право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Поворачивать направо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6 ученик:            Надо очень осторожно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Улицу переходить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А не то, пожалуй, можно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Под колёса угодить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7 ученик:</w:t>
        <w:tab/>
        <w:t xml:space="preserve">Светофор-распорядитель,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                   </w:t>
      </w:r>
      <w:r>
        <w:rPr/>
        <w:t>Объявляет: «Стой, водитель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Ставь машину в нужный ряд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Пешеходы – проходите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А машины постоят»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8 ученик:            Остановлено движение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 xml:space="preserve"> Пешеходам – уважение!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9 ученик:            Свет зелёный светофора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Но не движется народ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Знай, пойдут машины скоро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Здесь на левый поворот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Светит стрелка небольшая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Переход не разрешая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5. Работа на листочках. Задание № 3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- Нарисуй на картинке стрелки поворотов автомобилей. Объясни, как ты догадался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- Прочитай и запомни вывод (на листочке)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>6. Учитель</w:t>
      </w:r>
      <w:r>
        <w:rPr/>
        <w:t>: - Какой перекрёсток называется нерегулируемым? (при жёлтом мигающем сигнале, неработающих светофорах или отсутствии регулировщика)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- Выполните задание № 2 на листочках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- Как перейти дорогу на нерегулируемом перекрёстке?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- Как пройти «кольцо» - перекрёсток с круговым движением?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7. Итог классного часа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- С какими дорожными знаками познакомились? Что они обозначают? Какие виды перекрёстков вы знаете?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8. Рефлексия. Тест. (да/нет)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/>
      </w:pPr>
      <w:r>
        <w:rPr/>
        <w:t>1) начинать переход проезжей части дороги на зелёный мигающий сигнал светофора ( - )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/>
      </w:pPr>
      <w:r>
        <w:rPr/>
        <w:t>2) переходить проезжую часть быстрым шагом, но не бегом и под прямым углом, при хорошем обзоре дороги (+)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/>
      </w:pPr>
      <w:r>
        <w:rPr/>
        <w:t>3) переходить перекрёсток по диагонали ( - )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/>
      </w:pPr>
      <w:r>
        <w:rPr/>
        <w:t>4) переходить проезжую часть по пешеходному переходу «зебра», если по близости нет транспорта (+)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/>
      </w:pPr>
      <w:r>
        <w:rPr/>
        <w:t>5) переходить проезжую часть по пешеходному переходу на зелёный сигнал светофора (+)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/>
      </w:pPr>
      <w:r>
        <w:rPr/>
        <w:t>6)  переходить проезжую часть, не осмотревшись, глядя только вперёд ( - )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/>
      </w:pPr>
      <w:r>
        <w:rPr/>
        <w:t>7) выходить на проезжую часть в любом месте, где нет обзора, не виден транспорт ( - )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/>
      </w:pPr>
      <w:r>
        <w:rPr/>
        <w:t>8) переходить проезжую часть по переходу «зебра» на зелёный сигнал транспортного светофора, если нет пешеходного светофора ( - );</w:t>
      </w:r>
    </w:p>
    <w:p>
      <w:pPr>
        <w:pStyle w:val="Normal"/>
        <w:tabs>
          <w:tab w:val="clear" w:pos="708"/>
          <w:tab w:val="left" w:pos="1650" w:leader="none"/>
        </w:tabs>
        <w:ind w:firstLine="720"/>
        <w:rPr/>
      </w:pPr>
      <w:r>
        <w:rPr/>
        <w:t>9) оглядываться на оклик знакомых, друзей, родственников при переходе проезжей части ( - )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Проверка: назовите номера вопросов с ответом ДА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Если ты правильно ответил на все вопросы, раскрась 3 кружочка, если 2 раза ошибся – 2 кружочка, если 4 раза ошибся – то 1 кружочек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Чтобы не ошибаться, вспомним «Устав зелёного креста».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>Классный час оконче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34:00Z</dcterms:created>
  <dc:creator>Customer</dc:creator>
  <dc:description/>
  <cp:keywords/>
  <dc:language>en-US</dc:language>
  <cp:lastModifiedBy>Customer</cp:lastModifiedBy>
  <cp:lastPrinted>2009-12-16T21:34:00Z</cp:lastPrinted>
  <dcterms:modified xsi:type="dcterms:W3CDTF">2009-12-16T18:34:00Z</dcterms:modified>
  <cp:revision>2</cp:revision>
  <dc:subject/>
  <dc:title>Открытый классный час</dc:title>
</cp:coreProperties>
</file>