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нтеллектуальная игра «Что? Где? Когда?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вящённая Дню марийской письмен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ели:</w:t>
      </w:r>
      <w:r>
        <w:rPr>
          <w:rFonts w:cs="Times New Roman" w:ascii="Times New Roman" w:hAnsi="Times New Roman"/>
          <w:sz w:val="28"/>
          <w:szCs w:val="28"/>
          <w:lang w:val="ru-RU"/>
        </w:rPr>
        <w:t>1. Познакомить учащихся с Днем марийской письменн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Развивать умения работать в групп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рививать любовь к родному кра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меропри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д.: </w:t>
      </w:r>
      <w:r>
        <w:rPr>
          <w:rFonts w:cs="Times New Roman" w:ascii="Times New Roman" w:hAnsi="Times New Roman"/>
          <w:sz w:val="26"/>
          <w:szCs w:val="26"/>
          <w:lang w:val="ru-RU"/>
        </w:rPr>
        <w:t>Добрый день, дорогие ребята! Мы посвящаем нашу встречу марийской письменности. Народ мари относится к финно-угорской языковой группе, с древних времён обитает в Среднем Поволжь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чиная с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>Х века он известен русским и иностранным летописцам под именем «черемисы».Впервые о марийском народе стало известно из произведений, написанных на великом могучем русском язы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уть марийского народа к созданию своей письменности был необычайно трудным. Народ, чувствуя необходимость запечатлеть свои мысли, создал «тамга», которые являлись письменными и счётными знаками. «Тамга» - это зарубка или группа зарубок разнообразной формы. «Тамга» также ставились вместо личной подписи на документ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Показываю книгу « Марий: ко ме улына?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1775 году выходит в свет 1 печатная грамматика марийского языка под названием « Сочинения, принадлежащие к грамматике черемисского язы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Показываю книг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Эта книга и положила начало марийской письменности. Теперь мы каждый год 10 декабря отмечаем праздник « День марийской письменности – Марий тиште кеч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А сколько лет исполняется Дню марийской письменности в этом год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Ещё какие замечательные даты можете назв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100 лет марийской литературе? ( почему?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85 лет Республике Марий Э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Во время подготовки участников беседа со зрителям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зовите первые газеты на марийском язы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«Ужара», «Йошкар кече», «Марий Эл». 1918г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 какого года начали выходить журналы на марийском язык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« У вий», «Ончыко», «У сем» - 1920-е годы. «Пачемыш» с 1957г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1930г. «Пионер йук», «Кеч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1933г. Газета «Ямде ли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арийские книги начали печататься только с 1925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ервые марийские передачи по телевизору мы смотрим с 1960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                         Вопрос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гда, с какого года стал выходить первый марийский журнал-ежегодник «Марла календарь»? Кто является его автором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с 1907 года, Валерьян Михайлович Васильев и Павел Петрович Глезденёв-Мендияров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гда, в каком году вышла первая радиопередача на марийском языке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20 июня 1933 года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колько городов насчитывает республика Марий Эл? Назовите эти города. Какой город является самым молодым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Козьмодемьянск, Йошкар-Ола, Волжск, Звенигово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зовите старое название г. Йошкар-Олы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Краснококшайск, Царевококшайск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 называется роман, сюжет которого посвящён событиям конца 16 века и связан с основанием крепости на Кокшаге-нынешнего города Йошкар-Ола? Кто автор этого романа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Крупняков Аркадий Степанович. «Царёв-город», посвящённый 400- летию Йошкар-Олы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 какого стихотворения взяты эти строки и кто их автор?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оя поэзия тогда сказала мне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тобою мы давно недаром дружим,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и, поэт! Встречай врага с оружием!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и, поэт, и закались в огне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Миклай Казаков « Поэзия-любимая подруга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каком году была принята действующая Конституция Республики Марий Эл?   (1995год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зовите самый молодой ВУЗ республики Марий Эл? В каком году он был открыт?  (1972год  МарГУ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каком году было присвоено имя М.Шкетана Марийскому драматическому театру?  (1948год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то из героев преданий сказал такие слова: «Не печальтесь, дети мои родные. Если будет вам тяжело, приходите ко мне на холм и крикните громко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Нас теснят враги! – Я встану и помогу прогнать врагов. Но помните, звать меня надо в самый тяжёлый час, когда увидите, что врага одолеть сами не сможете. А меч мой и щит положите со мной рядом»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Чоткар – паты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Перечислите родственников Я.П.Майорова – Шкетана ( не менее 3 – х, желательно фамилию, имя, отчество, если знае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.Сколько районов насчитывается в нашей республике. Назовите самый большой по площади район и самый маленьки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( 14 районов. Самый большой по площади – Килемар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амый маленький – Параньгински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6:00Z</dcterms:created>
  <dc:creator>SPA</dc:creator>
  <dc:description/>
  <cp:keywords/>
  <dc:language>en-US</dc:language>
  <cp:lastModifiedBy>SPA</cp:lastModifiedBy>
  <cp:lastPrinted>2011-03-18T19:59:00Z</cp:lastPrinted>
  <dcterms:modified xsi:type="dcterms:W3CDTF">2011-09-04T07:18:00Z</dcterms:modified>
  <cp:revision>6</cp:revision>
  <dc:subject/>
  <dc:title/>
</cp:coreProperties>
</file>