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неклассное мероприятие по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«Мы- друзья природ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Обогащение знаниями о природном и социальном окру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азвитие воображения и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оспитание нравственных и эстетических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плакаты детей «Природа в опасности», костюмы учащихся, журнал «Мир вокруг нас», проек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мероприят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. момен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ительное слово учителя. (слайды)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вадцать первый  век ступил на Земл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н нынешнему поколенью принёс достаточно волненья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дь он привё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ический прогре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множество других чудес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ымят завод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атмосфер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ромно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ёрною трубо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фабрики сливают в реки потоки мутные вод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сор Земл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хламляет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ему жив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грожает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удят самолёты в небе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угая стаи птиц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т нефть из танкера льётся, в ней рыба морская бьёт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а и  посёлки  автомобили  заполонил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кеты, сжигая топливо, летят в бесконечную выс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 что же такое творится на нашей прекрасной Земле!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 пора ли остановиться! За голову всем схват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вать на помощь людские знания, своё самосознани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к видите, друзья, в большой опасности Земля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вайте поспешим, Землю свою от бед сохраним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трашной опасности наша Природа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коро с нее не получим дох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ее защитить не сумеем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е мы об этом потом пожалеем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всей  нашей огромной планете стали появляться маленькие волшебники-дети. Их главная задача защитить Землю от загрязнения. Они уже многое знают и умеют. Но им нужно ещё многому научиться. Наша задача помочь маленьким волшебникам. Как? Нужно сохранять в чистоте то место, где мы  с вами живём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ец 1</w:t>
      </w:r>
      <w:r>
        <w:rPr>
          <w:rFonts w:cs="Times New Roman" w:ascii="Times New Roman" w:hAnsi="Times New Roman"/>
          <w:sz w:val="28"/>
          <w:szCs w:val="28"/>
          <w:lang w:val="ru-RU"/>
        </w:rPr>
        <w:t>. Дерево, цветок, трава и птиц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всегда умеют защититьс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будут уничтожены они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ланете мы останемся одн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р звериных, птичьего гнезд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орять не будем никогд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птенцам и маленьким зверятам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 живётся с нами рядо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ец 2</w:t>
      </w:r>
      <w:r>
        <w:rPr>
          <w:rFonts w:cs="Times New Roman" w:ascii="Times New Roman" w:hAnsi="Times New Roman"/>
          <w:sz w:val="28"/>
          <w:szCs w:val="28"/>
          <w:lang w:val="ru-RU"/>
        </w:rPr>
        <w:t>. ( с Красной книгой в рук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а гибнет и просит у нас защиты. Многие растения и животные стали редкими. Они занесены в красную книгу. Красной она называется потому, что красный цвет- сигнал 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ец 3</w:t>
      </w:r>
      <w:r>
        <w:rPr>
          <w:rFonts w:cs="Times New Roman" w:ascii="Times New Roman" w:hAnsi="Times New Roman"/>
          <w:sz w:val="28"/>
          <w:szCs w:val="28"/>
          <w:lang w:val="ru-RU"/>
        </w:rPr>
        <w:t>. Внимание! Внимание! Экологическая тревог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значит, человек без трав и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человек- он ведь тоже при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без природы нам конец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ходит почтальон с газето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чтальон</w:t>
      </w:r>
      <w:r>
        <w:rPr>
          <w:rFonts w:cs="Times New Roman" w:ascii="Times New Roman" w:hAnsi="Times New Roman"/>
          <w:sz w:val="28"/>
          <w:szCs w:val="28"/>
          <w:lang w:val="ru-RU"/>
        </w:rPr>
        <w:t>: Здравствуйте, ребята! Как я торопился на ваше мероприятие. А пришёл я не просто так, с собой принёс газету. Вы, наверное, скажете, что это не газета, ведь там ничего не написано. А называется она- «Мир вокруг нас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откроем первую страничку. О чём же она? Вы догадаетесь, если отгадаете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нос проходит в гру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ратно держит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евидимый, и всё ж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него мы жить не можем. (возду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авильно, речь пойдёт о воздухе. Мы живём в воздушном океане. Всё живое дышит воздухом, и этот воздух должен быть чист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всегда ли воздух бывает чистым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оздухе содержатся микробы- это маленькие живые существа, некоторые из них вызывают даже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рошо очищают и освежают воздух растения. Они собирают на листья вредные вещества. Поэтому в больших городах должно быть много зелени. Всем нам надо беречь растения. Об этом нам расскажет вторая страничка нашей газе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а почему же она зелёная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ольшая часть растений находится в лесу. Лес- это огромная фабрика кислорода, необходимая всему живому на земле. А как легко и свободно дышится в лесу. Лес- это ещё и дом для зверей и птиц, удивительная кладовая богат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 знаете ли вы, что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ыступления учащих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б: </w:t>
      </w:r>
      <w:r>
        <w:rPr>
          <w:rFonts w:cs="Times New Roman" w:ascii="Times New Roman" w:hAnsi="Times New Roman"/>
          <w:sz w:val="28"/>
          <w:szCs w:val="28"/>
          <w:lang w:val="ru-RU"/>
        </w:rPr>
        <w:t>Дуб растёт очень медленно, но глубоко пускает корни в землю. Лишь с 9 –тилетнего возраста начинает расти очень быстро30-40 см. Первые жёлуди даёт только после 2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рёз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берёза растёт очень быстро. За 25 лет она достигает высоты пятиэтажного дома. За сутки взрослое дерево высасывает из земли до 40 вёдер воды. Берёза- дерево- пионер.  Она растёт на вырубленном месте, на выгоревши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п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ветки липы дают первоклассный мёд, причём с одного дерева пчёлы получают столько же мёда, как с одного гектара гречих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и растений есть много съедобных. А вы знаете, что в лесу можно сварить обед из 3-х блю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1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овить суп из щавеля,  молодых стеблей крапи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 </w:t>
      </w:r>
      <w:r>
        <w:rPr>
          <w:rFonts w:cs="Times New Roman" w:ascii="Times New Roman" w:hAnsi="Times New Roman"/>
          <w:sz w:val="28"/>
          <w:szCs w:val="28"/>
          <w:lang w:val="ru-RU"/>
        </w:rPr>
        <w:t>солянку из корней лопуха и крапивы. Корни лопуха можно испечь в горячей з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3 </w:t>
      </w:r>
      <w:r>
        <w:rPr>
          <w:rFonts w:cs="Times New Roman" w:ascii="Times New Roman" w:hAnsi="Times New Roman"/>
          <w:sz w:val="28"/>
          <w:szCs w:val="28"/>
          <w:lang w:val="ru-RU"/>
        </w:rPr>
        <w:t>лимонад из листьев кисл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д будет вкусным и питательным. Советую попроб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месте: Лес- друг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. рук-ль-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всегда ли человек относится к природе, как к друг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рассмотрим несколько экологически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Работа с проектором. «Экологические ситуаци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. рук-ль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олодцы, ребята! Вы настоящие друзья прир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чталь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еперь последняя страница. Почему же она опять голубого цвета? Что это обозначает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, это страничка о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лись однажды обитатели реки, а узнать друг друга не мог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ёлтая рыб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седка, почему ты такая красн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ая рыб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ерегу нашей реки построили завод. Грязная вода идёт из этого завода ко мне. Вот я и стала от грязной воды красной. А ты почему жёлтая, как лимо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ёл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ыба: </w:t>
      </w:r>
      <w:r>
        <w:rPr>
          <w:rFonts w:cs="Times New Roman" w:ascii="Times New Roman" w:hAnsi="Times New Roman"/>
          <w:sz w:val="28"/>
          <w:szCs w:val="28"/>
          <w:lang w:val="ru-RU"/>
        </w:rPr>
        <w:t>Жила я на мелководье. После дождя ручей принёс удобрения, ядохимикаты, отходы. Я и пожелтела. Как мне больн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ол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ыба</w:t>
      </w:r>
      <w:r>
        <w:rPr>
          <w:rFonts w:cs="Times New Roman" w:ascii="Times New Roman" w:hAnsi="Times New Roman"/>
          <w:sz w:val="28"/>
          <w:szCs w:val="28"/>
          <w:lang w:val="ru-RU"/>
        </w:rPr>
        <w:t>: А какой груз лежал на мне. Банки, брёвна, даже колёса. Еле- еле выбралась из-под му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ыба: </w:t>
      </w:r>
      <w:r>
        <w:rPr>
          <w:rFonts w:cs="Times New Roman" w:ascii="Times New Roman" w:hAnsi="Times New Roman"/>
          <w:sz w:val="28"/>
          <w:szCs w:val="28"/>
          <w:lang w:val="ru-RU"/>
        </w:rPr>
        <w:t>Ой, кто 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ёрная рыба</w:t>
      </w:r>
      <w:r>
        <w:rPr>
          <w:rFonts w:cs="Times New Roman" w:ascii="Times New Roman" w:hAnsi="Times New Roman"/>
          <w:sz w:val="28"/>
          <w:szCs w:val="28"/>
          <w:lang w:val="ru-RU"/>
        </w:rPr>
        <w:t>: Не пугайтесь, подружки. Я такая же рыбка, как и вы. Чёрная плёнка покрыла воду, стало нечем дышать, нечего есть, а на берегу лежат утки и от нефти погиб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sz w:val="28"/>
          <w:szCs w:val="28"/>
          <w:lang w:val="ru-RU"/>
        </w:rPr>
        <w:t>: Что же нам делать? Как дальше жить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тец: </w:t>
      </w:r>
      <w:r>
        <w:rPr>
          <w:rFonts w:cs="Times New Roman" w:ascii="Times New Roman" w:hAnsi="Times New Roman"/>
          <w:sz w:val="28"/>
          <w:szCs w:val="28"/>
          <w:lang w:val="ru-RU"/>
        </w:rPr>
        <w:t>Не умыться, не напить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стику не распуст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 воды прожить не 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тица, зверь и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этому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м везде нужна во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.рук-ль-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а может всё-таки скажете, как жить ре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чтальон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вот мы с вами пролистали все страницы нашей экологической газеты. Мы рассмотрели с вами несколько проблем, но у природы их гораздо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жить в одной семь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жить в одном к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ти в одном стро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еть в одном полё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сохраним ромашку на луг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шинку на ре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люкву на болот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авайте сохраним природу родного края, ведь повсюду живёт такая красота! (Кли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.рук-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много говорили о природе. Что вам больше всего запомн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ли ли для себя что- то нов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вы не знали и узнали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«Раненая птица»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54:00Z</dcterms:created>
  <dc:creator>SPA</dc:creator>
  <dc:description/>
  <cp:keywords/>
  <dc:language>en-US</dc:language>
  <cp:lastModifiedBy>SPA</cp:lastModifiedBy>
  <dcterms:modified xsi:type="dcterms:W3CDTF">2010-01-16T16:14:00Z</dcterms:modified>
  <cp:revision>6</cp:revision>
  <dc:subject/>
  <dc:title/>
</cp:coreProperties>
</file>