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зработки: Курицына Нина Николаев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. «Мы живём без табачного ды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  </w:t>
      </w:r>
      <w:r>
        <w:rPr>
          <w:rFonts w:cs="Times New Roman" w:ascii="Times New Roman" w:hAnsi="Times New Roman"/>
          <w:sz w:val="28"/>
          <w:szCs w:val="28"/>
        </w:rPr>
        <w:t>Создание книги для детей и их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граф:</w:t>
      </w:r>
      <w:r>
        <w:rPr>
          <w:rFonts w:cs="Times New Roman" w:ascii="Times New Roman" w:hAnsi="Times New Roman"/>
          <w:sz w:val="28"/>
          <w:szCs w:val="28"/>
        </w:rPr>
        <w:t xml:space="preserve"> «Посеешь поступок – пожнёшь привычку, посеешь привычку – пожнёшь характер, посеешь характер – пожнёшь судьбу» Пословиц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осознанного неприятия к курению и желания оградить от этой привычки своего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Обобщить имеющиеся знания по проблеме курения, о последствии курения для общества и семьи. Развивать творческую активность детей и их родителей. Воспитывать заботливое отношение к своему здоровью и здоровью окружающи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опросы: </w:t>
      </w:r>
      <w:r>
        <w:rPr>
          <w:rFonts w:cs="Times New Roman" w:ascii="Times New Roman" w:hAnsi="Times New Roman"/>
          <w:sz w:val="28"/>
          <w:szCs w:val="28"/>
        </w:rPr>
        <w:t>Из истории курения, пассивное курение, пагубное влияние курения на организм человека, отрицательные последствия, устранимые после прекращения курения, почему ребёнок начинает ку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класса: </w:t>
      </w:r>
      <w:r>
        <w:rPr>
          <w:rFonts w:cs="Times New Roman" w:ascii="Times New Roman" w:hAnsi="Times New Roman"/>
          <w:sz w:val="28"/>
          <w:szCs w:val="28"/>
        </w:rPr>
        <w:t>Выставка детских рисунков «Страна курильщиков»; выставка плакатов («Курение или здоровье – выбирайте сами», «Курильщик –себе могильщик!», «Хочешь жить – бросай курить!», «Курить – здоровью вредить» и т. д. ); высказывания известных людей о курении («Всякий курящий должен знать и помнить, что он отравляет не только себя, но и других» Н.А. Семашко, «Не огорчайте ваше сердце табачищем!» И.П. Павлов, «Табак приносит вред телу, разрушает разум, отупляет целые нации» О. де Бальзак);  транспарант «Дым вокруг от сигарет, нам в том доме места нет!»; Издания газеты «На земле косихинской»; словарь С.И. Ожег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одительского собрания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(постановка проблем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родители, дети! Начать нашу встречу мне бы хотелось с чтения эпиграфа. (чтение учеником «Посеешь поступок – пожнёшь привычку, посеешь привычку – пожнёшь характер, посеешь характер – пожнёшь судьбу» Пословица.) Что вы можете сказать о смысле этой пословицы. (Высказывания детей и родителей) Чтобы лучше понять её смысл  нам нужно внимательнее слушать друг друга, вступать в дискуссию, активнее работать в группах и парах, думать. В конце нашей встречи мы вернёмся к 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ихотворения С. Михалкова. «Разве что-то тесть на свете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медвежьей тревогу забил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айне от всех медвежата кур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к урокам пропал интере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ют плохо – скорее бы в л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слабла – не помнят о чё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егодня вели разгов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абак плохой им друг- кашель слышится вокр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ешает им читать и науки постиг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росы и табак для всего живого враг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 и для зверей – нет коварней и вре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или тревогу и мы с ребятами. Мы много читали, искали информацию в Интернете, провели социологический опрос среди учащихся нашей школы, думали. Мы поняли, что проблема курения актуальна и в нашей школе, в нашем классе. Тогда мы решили начать работу над созданием книги для детей и их родителей «Мы живём без табачного дыма». (Показ обложк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а для детей и их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живём без табачного дым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sz w:val="28"/>
          <w:szCs w:val="28"/>
        </w:rPr>
        <w:t>учащиеся 4 класса и их родите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sz w:val="28"/>
          <w:szCs w:val="28"/>
        </w:rPr>
        <w:t>Н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цы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дательство: </w:t>
      </w:r>
      <w:r>
        <w:rPr>
          <w:rFonts w:cs="Times New Roman" w:ascii="Times New Roman" w:hAnsi="Times New Roman"/>
          <w:sz w:val="28"/>
          <w:szCs w:val="28"/>
        </w:rPr>
        <w:t>«Школа» с.  Озеро-Красилово. 200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 Работа с понят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доске написаны слова. Прочитайте их, ребята. (Курить, табак, зависимость) Как вы думаете, что объединяет эти слова? (Высказы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знать точное толкование этих слов поработаем со словарём С.И Ожегова. (Работа в группах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представителей от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– втягивать в себя дым какого-нибудь вещества, преимущественно таба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 – 1. Травянистое растение из семейства паслёновых, обычно с крупными листьями. 2. Высушенные, изрезанные и растёртые листья этого растения, употребляются для курения, нюхан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– подчинённость другим, чужой воле, чужой власти при отсутствии самостоятельности, своб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ключим толкование этих слов в одну из страниц нашей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и обсуждение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Мы с ребятами изучали  проблему курения и вашему вниманию предлагаем ещё несколько стран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ый ребёнок:</w:t>
      </w:r>
      <w:r>
        <w:rPr>
          <w:rFonts w:cs="Times New Roman" w:ascii="Times New Roman" w:hAnsi="Times New Roman"/>
          <w:sz w:val="28"/>
          <w:szCs w:val="28"/>
        </w:rPr>
        <w:t xml:space="preserve">  Работая в Интернете мы нашли высказывания известных людей о вреде курения. Так появилась эта страница </w:t>
      </w:r>
      <w:r>
        <w:rPr>
          <w:rFonts w:cs="Times New Roman" w:ascii="Times New Roman" w:hAnsi="Times New Roman"/>
          <w:b/>
          <w:sz w:val="28"/>
          <w:szCs w:val="28"/>
        </w:rPr>
        <w:t xml:space="preserve">(чтение высказываний) </w:t>
      </w:r>
      <w:r>
        <w:rPr>
          <w:rFonts w:cs="Times New Roman" w:ascii="Times New Roman" w:hAnsi="Times New Roman"/>
          <w:sz w:val="28"/>
          <w:szCs w:val="28"/>
        </w:rPr>
        <w:t>«Всякий курящий должен знать и помнить, что он отравляет не только себя, но и других» Н.А. Семашко, «Не огорчайте ваше сердце табачищем!» И.П. Павлов, «Табак приносит вред телу, разрушает разум, отупляет целые нации» О. де Бальза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ребёнок</w:t>
      </w:r>
      <w:r>
        <w:rPr>
          <w:rFonts w:cs="Times New Roman" w:ascii="Times New Roman" w:hAnsi="Times New Roman"/>
          <w:sz w:val="28"/>
          <w:szCs w:val="28"/>
        </w:rPr>
        <w:t>: Каждому из нас захотелось стать художником-оформителем. Немного фантазии. Вот и «Страна курильщиков»! (</w:t>
      </w:r>
      <w:r>
        <w:rPr>
          <w:rFonts w:cs="Times New Roman" w:ascii="Times New Roman" w:hAnsi="Times New Roman"/>
          <w:b/>
          <w:sz w:val="28"/>
          <w:szCs w:val="28"/>
        </w:rPr>
        <w:t>знакомство с выставкой рисунк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ий ребёнок: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в нашей книге и литературная страница. Стихотворение неизвестного нам автора. </w:t>
      </w:r>
      <w:r>
        <w:rPr>
          <w:rFonts w:cs="Times New Roman" w:ascii="Times New Roman" w:hAnsi="Times New Roman"/>
          <w:b/>
          <w:sz w:val="28"/>
          <w:szCs w:val="28"/>
        </w:rPr>
        <w:t>(чтение стихотвор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запомнит: курение – я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ы уже за себя говор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желудка и в лёгких разв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чень курильщика, если б ты знал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ты разрушил, и голос хрип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ом мальчишеским взгляд не блест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настроенья, и жизнь не м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сигарета к тому прив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лышишь, ребёнок и взрослый наро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тяга к курению на веке умр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зни не будет, где дым сигар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майтесь, люди, и дайте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итесь-ка спортом зимой, и вес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ом, и осенью – всякой пор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ыжи вставайте, идите в бассей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м на речку компанией вс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погуляйте, уйдите в по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ья дурман очень скоро пройд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, учитесь, добрейте душ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объявите курению б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 увидите в небе зар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радостью скажите: «Я – не курю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вам откроется тайна од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знь без куренья успехов пол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родились, чтоб здоровыми бы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всем миром, бросаем кур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ёртый ребёнок:  «</w:t>
      </w:r>
      <w:r>
        <w:rPr>
          <w:rFonts w:cs="Times New Roman" w:ascii="Times New Roman" w:hAnsi="Times New Roman"/>
          <w:sz w:val="28"/>
          <w:szCs w:val="28"/>
        </w:rPr>
        <w:t xml:space="preserve">Лучше знаться с дураком, чем с табаком» - гласит народная мудрость. Мы против курения! Плакаты, созданные нами, говорят об этом </w:t>
      </w:r>
      <w:r>
        <w:rPr>
          <w:rFonts w:cs="Times New Roman" w:ascii="Times New Roman" w:hAnsi="Times New Roman"/>
          <w:b/>
          <w:sz w:val="28"/>
          <w:szCs w:val="28"/>
        </w:rPr>
        <w:t>(знакомство с выставкой плакат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аталья Владимировна (родительница) хотела познакомить всех нас с историей возникновения курения. Это будет следующая страница. </w:t>
      </w:r>
      <w:r>
        <w:rPr>
          <w:rFonts w:cs="Times New Roman" w:ascii="Times New Roman" w:hAnsi="Times New Roman"/>
          <w:b/>
          <w:sz w:val="28"/>
          <w:szCs w:val="28"/>
        </w:rPr>
        <w:t>Доклад  родительн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ку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ногих веков народы Европы не знали табака, обходились без курения. И только после открытия Америки в 1492 году табак стал проникать в Европу. Постепенно он стал завоёвывать страну за страной. На Руси табак появился в конце 16 века и встретил весьма серьёзные гонения. При царе Алексее Михайловиче (середина 17 века) за курение секли кнутом, рвали ноздри и ссылали в Сибирь. А сам табак иначе не называли как «дьявольское зелье». При Петре 1 ввоз табака разрешили, стало насильно насаждаться курение как «европейская привычка». К тому же дурной пример показывал сам царь. Придворным приходилось курить трубку за трубкой, а табак в то время был очень крепок. Сначала курили трубки, табак нюхали, жевали. Позднее стали курить самокрутки. Сигареты получили распространение в начале 19 века. Сигареты были придуманы ещё в середине 18 столетия в Бразилии,  но широкое распространение  в Европе получили гораздо позднее. Британские солдаты во время Крымской войны получили сигареты вместо пайка. Привычку курить сигареты они привезли на Родину. По-настоящему популярными сигареты стали лишь в начале 20 века. К двадцатым годам прошлого столетия благодаря стараниям рекламы, соединившей в сознании представительниц прекрасного пола курение с обворожительным  шиком и изяществом форм, закурили и женщины. Вторая Мировая война упрочила престиж курения, которое в те годы ассоциировалось с патриотизмом, а папиросы стали частью солдатского пайка. Позже некоторые табачные компании дошли до того, что пытались с помощью рекламных образов приравнять курение к профессионализму и респектабельности. Популярности табака способствовал миф о его удивительных целебных свойствах. Жан Нико, французский посол в Лиссабоне, настойчиво рекомендовал табак для лечения и предупреждения болезней, чем оставил о себе память в виде названия одного из вреднейших компонентов табака – никот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Следующую страницу нашей книги мы будем писать все вмес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влияет на организм человека курение? Ответить на этот вопрос нам помогут печатные статьи, опубликованные в нашей районной газете. «На земле косихинской» Работать будем групп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я группам: </w:t>
      </w:r>
      <w:r>
        <w:rPr>
          <w:rFonts w:cs="Times New Roman" w:ascii="Times New Roman" w:hAnsi="Times New Roman"/>
          <w:sz w:val="28"/>
          <w:szCs w:val="28"/>
        </w:rPr>
        <w:t>1)Пассивное курение. 2) Последствия курения.3) Отрицательные последствия, устранимые после прекращения ку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результатов  групповой р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ое ку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ое вдыхание дыма оказывает вредное воздействие на некурящих. Дым, исходящий с конца сигареты, которую курильщик закуривает, - «основной» дым  - отличается по химическому составу от «побочного» дыма, образующегося между затяжками. Побочный дым содержит больше монооксида углевода, нитрозаминов, бензопирена, чем основной дым. Поэтому в компании с заядлыми курильщиками некурящий может пассивно вдыхать такое количество дыма, что это будет соответствовать трём активно выкуриваемым сигаретам в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урящие члены семей курильщиков имеют на 20% больший риск развития рака лёгких. Кроме того, у пассивно курящих отмечается больший риск развития сердечнососудистых заболеваний. Дети в возрасте до двух лет, проживающие с курящими родителями, имеют повышенную предрасположенность к респираторным заболеваниям и нарушению функции лёгких. Среди детей в возрасте до 18 месяцев с пассивным курением связано около 300 тыс. случаев заболевания бронхитом и пневмонией ежегодно. Дым от сигарет родителей увеличивает заболеваемость у детей (отит, кашель, насморк, создаёт условия для развития астмы) У курящих родителей вероятность того, что их ребёнок начнёт курить в два раза выше, чем у некурящих. Если все женщины бросят курить на время беременности, то это сохранит жизнь 4 000 новорождённых ежегод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) Последствия ку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ментальные отрицательные последствия кур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ённое сердцеби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артериального д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ражение слизистой оболочки гор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кновение в кровь угарного га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адание в лёгкие канцероге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вление воздух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да раздражение слизистой оболочки гла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мпературы кожных покров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ицательное воздействие длительного ку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к лёгких, полости рта, пищевода, гортани, поджелудочной железы, мочевого пузы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я сердца и сосудов (инфаркты, инсульты, гангрена конечнос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вы и хронические гастр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системы кровообра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ический бронхит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трицательные последствия, устранимые после прекращения ку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е повреждение слизистой оболочки губ, языка, нёба, гортани, горла, что в свою очередь неблагоприятно сказывается на вкусовых ощущ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е появление сухого прерывистого кашля, неприятного запаха изо рта, инфекции полости 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е ухудшение обоня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еждевременного образования морщин на лиц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елтевшие зу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нормального дыхания и снижение вынослив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противляемости организма к различным заболе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в парах.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се группы прекрасно поработали. Прочитав эти страницы, наши читатели узнают много интересного. А теперь, посоветовавшись с вашим ребёнком, я предлагаю вам ответить на вопрос: «Почему дети начинают курить?» (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уждение вопроса в парах. Высказывания родителей. Учитель записывает.) </w:t>
      </w:r>
      <w:r>
        <w:rPr>
          <w:rFonts w:cs="Times New Roman" w:ascii="Times New Roman" w:hAnsi="Times New Roman"/>
          <w:sz w:val="28"/>
          <w:szCs w:val="28"/>
        </w:rPr>
        <w:t>А вот и следующая страниц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дети начинают кур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самоутвердиться, выглядеть независи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быть похожим на взрослых, подражать 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ольствие от ку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компанию», чтобы не выделяться из друзей, которые кур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пытство, желание попроб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чем заняться, избыток свободно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ение помогает снять стре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свер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. 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Я прочитаю вам стихотворение Э. Мошковской «Странные вещи со мною случаются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, что не знаю, непонятно почем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умно подражаю взрослым, детям и вс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еются, я смеюсь. Все дерутся, я дер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 делают уроки, и я к этому стремлю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рузьями следуя, ни о чём не вед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жкам по всем промчал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одном не задержа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ё это надоело – подражать – пустое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е успехи, поступки больш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не старался, не стали мо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Хорошо если наши дети будут подражать хорошим поступкам. А если нет!?  Я уверена, что в большинстве случаев, дети начинают курить подражая взрослым, прежде всего, своим родителям. Родители, как никто другой, должны защищать своих детей от пристрастия к табаку. Они должны быть примером и источником информации для своих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щение к эпиграф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вы понимаете смысл пословицы: «Посеешь поступок – пожнёшь привычку, посеешь привычку – пожнёшь характер, посеешь характер – пожнёшь судьбу»?  (высказывания родителей и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ом работы нашего школьного клуба «Надежда», который занимается проблемами здорового образа жизни,  являются такие сл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няй на чудовищный 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елин ты судьбы,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же наступит б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ётся надежда всег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давай те сами строить свою судьбу. В старину говорили: «Здоровье приходит золотниками, а уходит пудами». Давайте же будем беречь своё здоровье и здоровье всех, кто живёт с нами рядом! Скажем все вместе: (поднимаю транспарант) «Дым вокруг от сигарет, нам в том доме места нет!» Будем надеется, что книга «Мы живём без табачного дыма», хотя ещё и совсем маленькая, поможет многим учащимся и родителям нашей школы сделать правильный выбор: «Курение или здоровье!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плотную с бедой не сойт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яю разумность запр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 небу душа, вознес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последней моей сигаре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5:00Z</dcterms:created>
  <dc:creator>Марина</dc:creator>
  <dc:description/>
  <cp:keywords/>
  <dc:language>en-US</dc:language>
  <cp:lastModifiedBy>Admin</cp:lastModifiedBy>
  <dcterms:modified xsi:type="dcterms:W3CDTF">2012-11-04T10:25:00Z</dcterms:modified>
  <cp:revision>3</cp:revision>
  <dc:subject/>
  <dc:title/>
</cp:coreProperties>
</file>