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ой земли,  любимый уголок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 сценария:</w:t>
      </w:r>
      <w:r>
        <w:rPr>
          <w:sz w:val="28"/>
          <w:szCs w:val="28"/>
        </w:rPr>
        <w:t xml:space="preserve"> Курицына Ни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е:</w:t>
      </w:r>
      <w:r>
        <w:rPr>
          <w:sz w:val="28"/>
          <w:szCs w:val="28"/>
        </w:rPr>
        <w:t xml:space="preserve"> Курицына Нина Николаевна. Учитель начальных классов. Иксанов Руслан.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Крошка сын к маме пришёл, и спросила кр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Свою Родину не знать это очень плохо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на, она большая! Я совсем её н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ь: </w:t>
      </w:r>
      <w:r>
        <w:rPr>
          <w:sz w:val="28"/>
          <w:szCs w:val="28"/>
        </w:rPr>
        <w:t>Россия любимая наша! Великая наша страна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в мире роднее и краше! Богата она и сильна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красны родные просторы! Вода здесь прозрачна, чиста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са и поля, степи, горы. Какая кругом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. В.А. Сухомлинский «Красота». Притча. Читает Ерёмин Александр. 5 класс. Руководитель: Курицына Нина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зенькой тропинкой шли два путника. С одной стороны тропинки плескалось синее море, с другой – стояли гор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ли путники долго. Они искали красоту. Один из них был человек с горячим сердцем, другой – человек с холодным сердце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 с горячим сердцем взглянул на море, и глаза его стали изумлёнными и ласковыми. Он сказа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е они сильное, могучее, вечное – море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человек с холодным сердцем сказа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. Много вод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шли путники к серому камню. У человека с горячим сердцем радостно вспыхнули глаз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мотри, какой прекрасный цветок! Да это же и есть красота, которую мы ище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де ты видишь прекрасный цветок?  - удивился человек с холодным сердцем. Это же серый камень. Вот и трещина на нём, вот и пылью покрыт он. Камень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, камень, но там внутри, цветок розы, - возразил человек с горячим сердце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до добраться, освободить его от каменного пле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 с горячим сердцем много дней долбил и резал серый камень. А человек с холодным сердцем сидел на берегу и с тоской смотрел на мор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онец из – под осколков камня показался цветок изумительной красоты. Казалось, весь мир вокруг притаился, всматриваясь в красоту, которую освободил человек  из каменного плен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же горы поднялись выше. Даже волны морские затихли, и безбрежное море стало как зеркал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человек с холодным сердцем ничего не увидел. Он прикоснулся пальцем к чудесному изваянию и сказа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, крепкий камуше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Наша Родина прекрасна! Это понял. Не напрасн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ят все её вокруг. Родина наш лучш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А если беда случится,  всегда будь уверен в том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Родина – мать, как птица, детей закроет кр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ерность»  Исполняет: Танцевальная группа «Ритм». Воросцова Екатерина. 9 класс. Черникова Анна. 9 класс. Воросцова Яна. 8 класс. Тинина   Юлия. 7 класс. Руководитель: Полякова Раиса Николаевна. Учитель физ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Я люблю петь, танцевать, рисовать, считать, чит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всему мне научиться, что в жизни очень приг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ь: </w:t>
      </w:r>
      <w:r>
        <w:rPr>
          <w:sz w:val="28"/>
          <w:szCs w:val="28"/>
        </w:rPr>
        <w:t>В стране у нас любой почётен труд, пускай он будет скромен, неприметен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лишь того «Учитель» назовут, кто сердце отдаёт и душу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 Отелло». Автор: Курицына Нина Николаевна. Исполняют: Булаев Владимир. 8 класс. Бойко Анна. 4 класс. Гордеев Сергей. 4 класс. Руководитель: Курицына Нина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:</w:t>
      </w:r>
      <w:r>
        <w:rPr>
          <w:sz w:val="28"/>
          <w:szCs w:val="28"/>
        </w:rPr>
        <w:t xml:space="preserve"> Трагедию Отелло вам по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как было вам рас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ло юн и Дездемона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его чуть-чуть даже мол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читель очень любит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- парень безработный и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в Красилово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сякий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лушайте! Шекспир здесь отды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:</w:t>
      </w:r>
      <w:r>
        <w:rPr>
          <w:sz w:val="28"/>
          <w:szCs w:val="28"/>
        </w:rPr>
        <w:t xml:space="preserve"> Уж дело к вечеру, а Дездемон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я здесь назначил ей свид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а эта- просто наказ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ё она сейчас мне дас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Отелло, друг мой ми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домой, уж нет 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вела сегодня шесть ур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ть мне надо планы сдать до с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печатать тесты для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точки, ведь разные си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 классе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, но не хватает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бегу, всё надо ус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:</w:t>
      </w:r>
      <w:r>
        <w:rPr>
          <w:sz w:val="28"/>
          <w:szCs w:val="28"/>
        </w:rPr>
        <w:t xml:space="preserve"> Здесь завтра жду тебя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:</w:t>
      </w:r>
      <w:r>
        <w:rPr>
          <w:sz w:val="28"/>
          <w:szCs w:val="28"/>
        </w:rPr>
        <w:t xml:space="preserve"> Вот день прошёл. Опять сидит Отел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:</w:t>
      </w:r>
      <w:r>
        <w:rPr>
          <w:sz w:val="28"/>
          <w:szCs w:val="28"/>
        </w:rPr>
        <w:t xml:space="preserve"> Как ждать мне Дездемону надо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 на небе на меня уж насмотре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Я за компьютером за школьным засиде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ла песенки, стихи, со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опросы слож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ещё ведь выступать на Пед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едь двойка у Петрова П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до всё для Пети подгото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овый материал он смог усв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:</w:t>
      </w:r>
      <w:r>
        <w:rPr>
          <w:sz w:val="28"/>
          <w:szCs w:val="28"/>
        </w:rPr>
        <w:t xml:space="preserve"> Дездемона, ты куда помч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ушла, что ж мне теперь ос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домой, ложиться рано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втра Дездемону снова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:</w:t>
      </w:r>
      <w:r>
        <w:rPr>
          <w:sz w:val="28"/>
          <w:szCs w:val="28"/>
        </w:rPr>
        <w:t xml:space="preserve"> Так и учебный год пром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ло Дездемону не дожд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частлив, что каникулы на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т к нему любимая? Едва 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:</w:t>
      </w:r>
      <w:r>
        <w:rPr>
          <w:sz w:val="28"/>
          <w:szCs w:val="28"/>
        </w:rPr>
        <w:t xml:space="preserve"> Ах лето! Счастлив, счастлив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придёт любим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Отелло! Вот и 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рное сердился, что про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емлю в школе я к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колько надо поса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, капусту, баклажаны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ё успеть? Не знаю, Б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нынче одни лишь мал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елло пытается обнять Дездем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погоди, Отелло, не спе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семена я замочить за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Боже! Что я натвор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 Отелло, не скучай. До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:</w:t>
      </w:r>
      <w:r>
        <w:rPr>
          <w:sz w:val="28"/>
          <w:szCs w:val="28"/>
        </w:rPr>
        <w:t xml:space="preserve"> Проходит день и снова лунны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:</w:t>
      </w:r>
      <w:r>
        <w:rPr>
          <w:sz w:val="28"/>
          <w:szCs w:val="28"/>
        </w:rPr>
        <w:t xml:space="preserve"> О, сердце рвётся в ожидании! Я влюблё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только ты свидетель, милый кл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х мучений и в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Яго – злобный 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пудрит её моз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темень! Не видать ни з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дёт. Так где же ты б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Отелло, родненький,  я не хочу скан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я в школе, свёклу поли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ис полола и рыхлила д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 ведь сколько в огороде ны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от тяпок сводит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тут ходишь руки в брю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а я, домой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:</w:t>
      </w:r>
      <w:r>
        <w:rPr>
          <w:sz w:val="28"/>
          <w:szCs w:val="28"/>
        </w:rPr>
        <w:t xml:space="preserve"> На этом месте завтра снова 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:</w:t>
      </w:r>
      <w:r>
        <w:rPr>
          <w:sz w:val="28"/>
          <w:szCs w:val="28"/>
        </w:rPr>
        <w:t xml:space="preserve"> Летит вновь время легкокрылой пт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ло вновь на месте не сидитс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нуется он, Дездемону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:</w:t>
      </w:r>
      <w:r>
        <w:rPr>
          <w:sz w:val="28"/>
          <w:szCs w:val="28"/>
        </w:rPr>
        <w:t xml:space="preserve"> Пусть будет проклят этот о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колько ж буду я вот так с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уну, как одинокий волк смотр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Отелло, вновь спешу к тебе, я рада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т:</w:t>
      </w:r>
      <w:r>
        <w:rPr>
          <w:sz w:val="28"/>
          <w:szCs w:val="28"/>
        </w:rPr>
        <w:t xml:space="preserve"> Ходила с кем сегодня и дале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-то ты меня так за нос во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же на свиданье к Яго хо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Ну подожди, любимый мой, Отел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 кустах смородина посп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и соберу я я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ье повара наварят н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едь без сладкого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:</w:t>
      </w:r>
      <w:r>
        <w:rPr>
          <w:sz w:val="28"/>
          <w:szCs w:val="28"/>
        </w:rPr>
        <w:t xml:space="preserve"> Дездемона, ты опять спешишь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:</w:t>
      </w:r>
      <w:r>
        <w:rPr>
          <w:sz w:val="28"/>
          <w:szCs w:val="28"/>
        </w:rPr>
        <w:t xml:space="preserve"> За солнцем месяц хороводом 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Отелло вновь тоску на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:</w:t>
      </w:r>
      <w:r>
        <w:rPr>
          <w:sz w:val="28"/>
          <w:szCs w:val="28"/>
        </w:rPr>
        <w:t xml:space="preserve"> А кроме Яго есть ещё и Кол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и Сашка. Ах их подлых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й моей ждут вним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добьюсь при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ыведу на чистую в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пойду и набью им мор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Здравствуй, милый! Прости, что опозд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дел я сделала не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:</w:t>
      </w:r>
      <w:r>
        <w:rPr>
          <w:sz w:val="28"/>
          <w:szCs w:val="28"/>
        </w:rPr>
        <w:t xml:space="preserve"> Ты врёшь, коварная! Ух, закипает кр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Но я копала школьную морк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:</w:t>
      </w:r>
      <w:r>
        <w:rPr>
          <w:sz w:val="28"/>
          <w:szCs w:val="28"/>
        </w:rPr>
        <w:t xml:space="preserve"> Ещё что делала? Давай ко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Отелло, я прошу не з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городе лето я тру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:</w:t>
      </w:r>
      <w:r>
        <w:rPr>
          <w:sz w:val="28"/>
          <w:szCs w:val="28"/>
        </w:rPr>
        <w:t xml:space="preserve"> Скажи, а на ночь ты мол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Какой ты бессердечный, друг Отел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я к Яго, всё мне надо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:</w:t>
      </w:r>
      <w:r>
        <w:rPr>
          <w:sz w:val="28"/>
          <w:szCs w:val="28"/>
        </w:rPr>
        <w:t xml:space="preserve"> И где твой Яго оби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од грядки землю в школе он ко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го на скамеечке не бьёт бакл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:</w:t>
      </w:r>
      <w:r>
        <w:rPr>
          <w:sz w:val="28"/>
          <w:szCs w:val="28"/>
        </w:rPr>
        <w:t xml:space="preserve"> Отелло, по сценарию, тут Дездемону ду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же не Шекспир, конец переи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ло в школе нашей восп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ия хватило молод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здемону он повёл к ве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все поровну забот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 Дездемона на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ло за компьютером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т карточки, поделки масте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ёт кружок спортивный по бейс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супруга, очень любит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У меня к тебе вопрос. Я задумался всерьёз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даёт вопрос покоя: «Счастье – это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ихотворение. Автор Марина Курицына. Выпускница школы.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я сплю, во сне мне часто снитс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ной и сердцу милый отчий до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дящая на веточке синиц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белая берёза за окно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нравится мне розовый закат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ё прекрасней ласковый рассвет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ень весельем, радостью богат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ней и краше края в мире нет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выйду за деревню на поляну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овь упаду я в мягкую трав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жаловаться ни на что не стан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ое счастье, что в Красилово жи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Исполняет: Бойко Анна.4 класс. «Счастье» слова О. Тарельниковой, музыка А. Кривашевой. Руководитель: Кравченко Марина Владими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Понял, понял, мама, я. Это все мои друзья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моё и милый край- Любимый солнечный Ал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Родина моя, ты вместе с нами. Каждый миг и каждый ча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бе, родная, растворилась частичка каждого из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. Геннадий Ударцев. «Где родился я!» Исполняет: Булаев Владимир. 8 класс. Руководитель: Кравченко Марина Владими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одился я? Там, где выпало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с младенчества любят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юдей закалил, да вык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 Севера – правом к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е «хлеб» говорят, а «хлебушек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щают от все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в Сибирской глубинке, дев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бёдушки,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акой аромат, как с пас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уванчиковых л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 праздники всем, не празд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без песен, да пир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 тех ли медовых запа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сталь пробованных на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бьётся певуньей – птах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збытка хороших чув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частлив, я понял сыз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 родимом краю, лишь т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одился я? Там, где вы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тважные люди жи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. «Родная земля!» исполняет Ефремов Николай. Выпускник школы. Руководитель: Кравченко Марина Владимиров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овая презентация. Курицына Нина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отчёт МКОУ «Озеро – Красилов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ой земли,  любимый уголок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 сценария:</w:t>
      </w:r>
      <w:r>
        <w:rPr>
          <w:sz w:val="28"/>
          <w:szCs w:val="28"/>
        </w:rPr>
        <w:t xml:space="preserve"> Курицына Ни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е:</w:t>
      </w:r>
      <w:r>
        <w:rPr>
          <w:sz w:val="28"/>
          <w:szCs w:val="28"/>
        </w:rPr>
        <w:t xml:space="preserve"> Курицына Нина Николаевна. Учитель начальных классов. Иксанов Руслан.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. В.А. Сухомлинский «Красота». Притча. Читает Ерёмин Александр. 5 класс. Руководитель: Курицына Нина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ерность»  Исполняет: Танцевальная группа «Ритм». Воросцова Екатерина. 9 класс. Черникова Анна. 9 класс. Воросцова Яна. 8 класс. Тинина   Юлия. 7 класс. Руководитель: Полякова Раиса Николаевна. Учитель физ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 Отелло». Автор: Курицына Нина Николаевна. Исполняют: Булаев Владимир. 8 класс. Бойко Анна. 4 класс. Гордеев Сергей. 4 класс. Руководитель: Курицына Нина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Исполняет: Бойко Анна.4 класс. «Счастье» слова О. Тарельниковой, музыка А. Кривашевой. Руководитель: Кравченко Марина Владими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. Геннадий Ударцев. «Где родился я!» Исполняет: Булаев Владимир. 8 класс. Руководитель: Кравченко Марина Владими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. «Родная земля!» исполняет Ефремов Николай. Выпускник школы. Руководитель: Кравченко Марина Владимиров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овая презентация. Курицына Нина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4:00Z</dcterms:created>
  <dc:creator>Admin</dc:creator>
  <dc:description/>
  <dc:language>en-US</dc:language>
  <cp:lastModifiedBy>Admin</cp:lastModifiedBy>
  <dcterms:modified xsi:type="dcterms:W3CDTF">2012-03-11T17:31:00Z</dcterms:modified>
  <cp:revision>9</cp:revision>
  <dc:subject/>
  <dc:title/>
</cp:coreProperties>
</file>