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узнать, какой тип темперамента у вашего ребенка?</w:t>
      </w:r>
    </w:p>
    <w:p>
      <w:pPr>
        <w:pStyle w:val="Normal"/>
        <w:jc w:val="center"/>
        <w:rPr/>
      </w:pPr>
      <w:r>
        <w:rPr/>
        <w:t>В данной таблице вам надо выбрать по возможности точнее необходимые вопросы, специально разработанные для этой цели и ниже приведенные в таблице. Потом сравнить свои ответы с ответами других ближайших родственников, педагогов и сделать соответствующий вывод.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196"/>
        <w:gridCol w:w="19"/>
        <w:gridCol w:w="3077"/>
        <w:gridCol w:w="3211"/>
        <w:gridCol w:w="2850"/>
      </w:tblGrid>
      <w:tr>
        <w:trPr>
          <w:trHeight w:val="405" w:hRule="atLeas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сновных свойств темперамента ребенка(примерные вопросы для родителей)</w:t>
            </w:r>
          </w:p>
        </w:tc>
        <w:tc>
          <w:tcPr>
            <w:tcW w:w="1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тип нервной системы и темперамента ребенка</w:t>
            </w:r>
          </w:p>
        </w:tc>
      </w:tr>
      <w:tr>
        <w:trPr>
          <w:trHeight w:val="907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ьный, уравновешенный, подвиж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сангвиник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ьный, уравновешенный, инертный (флегматик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ьный, неуравновешенный, инертный (холерик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бый (меланхолик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3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Преобладающие черты характера</w:t>
            </w:r>
            <w:r>
              <w:rPr/>
              <w:t xml:space="preserve"> (Какие черты характера преобладают у вашего ребенка?)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любие, оптимизм, склонность к риску, компромиссность, гибкость, деловитость, общительность, собранност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койствие, медлительность, неторопливость, нерасторопность, обстоятельность, солидность, малоэмоциональность, сдержанность, несклонность к риску, миролюби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чность, неугомонность, бесстрашие, рискованность, настойчивость, склонность к упрямству, шаловливость, задиристость, нетерпеливость, конфликтность, горячност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сть, застенчивость, замкнутость, нерешительность, мнительность, тревожность, боязливость, подозрительность, обидчивость, ранимость, сентиментальность, чувствительность, впечатлительность, отвлекаемо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Характерные черты эмоциональности и наиболее частые эмоции</w:t>
            </w:r>
            <w:r>
              <w:rPr/>
              <w:t xml:space="preserve"> (Какие эмоции ваш ребенок переживает особенно сильно?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е эмоци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бурных реакций на окружающее. Тяготеет к положительным эмоциям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в, страх, эмоции проявляет бур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Уровень тревожности</w:t>
            </w:r>
            <w:r>
              <w:rPr/>
              <w:t xml:space="preserve"> (Какой уровень тревожности у вашего ребенка?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, низк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Реакция на наказание</w:t>
            </w:r>
            <w:r>
              <w:rPr/>
              <w:t xml:space="preserve"> (Как переносит ваш ребенок наказание?)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койн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эмоци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е – спокойно, остальные с бурными реакциями протес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бидой, с негативными эмоциями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Реакция на непредвиденные события</w:t>
            </w:r>
            <w:r>
              <w:rPr/>
              <w:t xml:space="preserve"> (Как ведет себя ваш ребенок в непредвиденных ситуациях?)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пытен (преобладает положительная доминанта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эмоционале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тается сопротивляться (потребность преодоления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тается избежать этого события (потребность самосохранения)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Особенности игровой деятельности</w:t>
            </w:r>
            <w:r>
              <w:rPr/>
              <w:t xml:space="preserve"> (Какие игры ваш ребенок предпочитает?)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ые, но чтобы жизнь в них била ключом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койные, тихие, уединенны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ные, азартные, с шалостями и баловство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ие, уединенные в среде незнакомых людей, и шумные только лишь с кем-то из близких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Общительность</w:t>
            </w:r>
            <w:r>
              <w:rPr/>
              <w:t xml:space="preserve"> (Общителен ли ваш ребенок?)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ует себя везде как дома, любит общество детей и взрослых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читает одиночеств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да нужны сподвижники и зрител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читает одиночество, общителен лишь с близкими людьми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Оценка сверстниками, лидерство</w:t>
            </w:r>
            <w:r>
              <w:rPr/>
              <w:t xml:space="preserve"> (Как оценивают вашего ребенка сверстники? Он лидер или нет?)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а компании, лидер по выбору дете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авторитетен среди сверстников, изгой в обществе детей, о лидерстве не может быть и реч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верстники к нему относятся по-разному, сам предлагает себя на роль лидер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итет только среди малочисленных друзей, не лидер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Постоянство по отношению к друзьям</w:t>
            </w:r>
            <w:r>
              <w:rPr/>
              <w:t xml:space="preserve"> (Как часто у вашего ребенка меняются друзья?)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ситуаци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 никогд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ремя, постоян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редко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Особенности познавательной деятельности</w:t>
            </w:r>
            <w:r>
              <w:rPr/>
              <w:t xml:space="preserve"> (Как ваш ребенок усваивает новое?)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 и быстр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но, но медленн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хватывает на лету и так же быстро забывае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ет быстро или медленно в зависимости от благоприятных или неблагоприятных обстоятельств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Особенности памяти</w:t>
            </w:r>
            <w:r>
              <w:rPr/>
              <w:t xml:space="preserve"> (кратковременной, долговременной) (Как быстро ваш ребенок запоминает сказку или стих? Как долго помнит их?)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 и быстро схватывает целое и помнит долго (хорошая кратковременная и долговременная память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о, но схватывает целое, почти не забывает (хорошо развита долговременная память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быстро, схватывает в основном детали, забывает через короткий срок (хорошо развита только кратковременная память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-разному, вникает во все мелочи (высокая отвлекаемость мешает кратковременной памяти, а неуверенность в себе – долговременной)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Утомляемость после какой-нибудь деятельности</w:t>
            </w:r>
            <w:r>
              <w:rPr/>
              <w:t xml:space="preserve"> (Какова степень утомляемости у вашего ребенка?)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(устает соответственно деятельности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 (практически не устает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, иногда высокая (устает в зависимости от степени выплеска своих эмоций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 (устает от малейшей деятельности)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Особенности приобретения навыков</w:t>
            </w:r>
            <w:r>
              <w:rPr/>
              <w:t xml:space="preserve"> (Легко ли ваш ребенок усваивает возрастные навыки?)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 и без труда. В 3 года он обслуживал себя сам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трудом (возрастные навыки формируются очень долго, но и надолго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енно возрасту (предпочитает делать только то, что интересно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, но неустойчиво (легко поддается регрессу в экстремальных ситуациях)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Особенности моторики</w:t>
            </w:r>
            <w:r>
              <w:rPr/>
              <w:t xml:space="preserve"> (Какие движения преобладают у вашего ребенка?)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 уверенные, точные, ритмичны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 нерасторопные, неторопливые, солидные (на стул садится основательно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 порывистые, резкие, как будто кто-то гонится за ним (не может усидеть на месте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 неуверенные, неточные, суетливые (садится лишь на краешек стула)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Особенности речи</w:t>
            </w:r>
            <w:r>
              <w:rPr/>
              <w:t xml:space="preserve"> (Какая речь у вашего ребенка?)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выразительная, быстрая, живая, с мимикой и жестами. Обычно любит употреблять превосходную степень. Предпочитает положительно окрашенные слов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медленная, невыразительная, без жестов, мимики  и выплеска эмоций. Слова обычно разделяют паузы и предложения, чаще всего нейтральны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быстрая, отрывистая, эмоциональная. Кричит, как в рупор. Не говорит, а тараторит, глотая слоги и слова. Любимые выражения полярны от «очень плохо» и «ужасно» до «очень хорошо» и «лучше всех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часто интонационно выразительна, но очень тихая и неуверенная. Не любит пользоваться крайними оценками, предпочитая: «так себе», «по-разному»</w:t>
            </w:r>
          </w:p>
        </w:tc>
      </w:tr>
      <w:tr>
        <w:trPr>
          <w:trHeight w:val="181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Особенности сна</w:t>
            </w:r>
            <w:r>
              <w:rPr/>
              <w:t xml:space="preserve"> (Как спит и засыпает ваш ребенок?)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чно засыпает быстро, спит хорошо и просыпается с улыбко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ыпает сразу и спит спокойно, но после сна довольно долго ходит вялый, сонный, как будто не доспа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ыпает долго и с трудом. Спит беспокойно под впечатлением событий дня. Просыпается в различном настроении: от самого хорошего до самого плохог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чно долго укладывается спать, но быстро засыпает и просыпается веселый</w:t>
            </w:r>
          </w:p>
        </w:tc>
      </w:tr>
      <w:tr>
        <w:trPr>
          <w:trHeight w:val="164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Особенности адаптации к дошкольному учреждению</w:t>
            </w:r>
            <w:r>
              <w:rPr/>
              <w:t xml:space="preserve"> (Как ваш ребенок привыкал впервые к условиям детского сада?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лся легко и быстро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лся нового, не хотел перемен. Адаптировался очень долг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легко приспособился к новой обстановке детского сада и с трудом – к требованиям дошкольного учрежде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ак не мог адаптироваться. Адаптировался с труд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59:00Z</dcterms:created>
  <dc:creator>voloshchenko_oa</dc:creator>
  <dc:description/>
  <cp:keywords/>
  <dc:language>en-US</dc:language>
  <cp:lastModifiedBy>71</cp:lastModifiedBy>
  <cp:lastPrinted>2010-06-22T14:06:00Z</cp:lastPrinted>
  <dcterms:modified xsi:type="dcterms:W3CDTF">2012-02-15T10:02:00Z</dcterms:modified>
  <cp:revision>61</cp:revision>
  <dc:subject/>
  <dc:title/>
</cp:coreProperties>
</file>