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рок алгебры в 10 классе по теме: «Решение иррациональных уравнений». (Разноуровневое обобщающее повторение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30 декабря 2009 г. Евдокимова О.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>- обобщить теоретические знания, используемые при решении иррациональных    уравнений;</w:t>
      </w:r>
    </w:p>
    <w:p>
      <w:pPr>
        <w:pStyle w:val="Normal"/>
        <w:rPr/>
      </w:pPr>
      <w:r>
        <w:rPr/>
        <w:t>- организовать работу учащихся на уровне, соответствующем уже сформированн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этап – организационный.</w:t>
      </w:r>
      <w:r>
        <w:rPr/>
        <w:t xml:space="preserve"> Учитель сообщает тему и цель урока.</w:t>
      </w:r>
    </w:p>
    <w:p>
      <w:pPr>
        <w:pStyle w:val="Normal"/>
        <w:rPr/>
      </w:pPr>
      <w:r>
        <w:rPr/>
        <w:t>1 группа – развить умения решать иррациональные уравнения на базовом уровне.</w:t>
      </w:r>
    </w:p>
    <w:p>
      <w:pPr>
        <w:pStyle w:val="Normal"/>
        <w:rPr/>
      </w:pPr>
      <w:r>
        <w:rPr/>
        <w:t>2 группа – закрепить и развить умения решать иррациональные уравнения базового и повышенного уровня сложности.</w:t>
      </w:r>
    </w:p>
    <w:p>
      <w:pPr>
        <w:pStyle w:val="Normal"/>
        <w:rPr/>
      </w:pPr>
      <w:r>
        <w:rPr/>
        <w:t>3 группа – закрепить умения решать иррациональные уравнения повышенного уровня сл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этап – повторение теоретического материала по тем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иррационального уравнения. Приведите примеры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Задание</w:t>
      </w:r>
      <w:r>
        <w:rPr/>
        <w:t>: какие из этих уравнений являются иррациональным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уравнения называются равносильными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Задание:</w:t>
      </w:r>
      <w:r>
        <w:rPr/>
        <w:t xml:space="preserve"> равносильны ли пары уравне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решить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решить уравн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На доске вывешивается плакат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Задание</w:t>
      </w:r>
      <w:r>
        <w:rPr/>
        <w:t>: решить устно уравнения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</w:p>
    <w:p>
      <w:pPr>
        <w:pStyle w:val="Normal"/>
        <w:rPr/>
      </w:pPr>
      <w:r>
        <w:rPr>
          <w:i/>
        </w:rPr>
        <w:t>Задание</w:t>
      </w:r>
      <w:r>
        <w:rPr/>
        <w:t>: почему данные уравнения не имеют корне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этап – работа в разноуровневых группах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ешить уравнение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вместе со всем классом на доске. Далее 1 группа работает самостоятельн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сумму корней уравн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/>
      </w:pPr>
      <w:r>
        <w:rPr/>
        <w:t xml:space="preserve">1) 6;   2) 2;   3) – 6;   4) – 2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му промежутку принадлежит корень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720" w:hanging="0"/>
        <w:rPr/>
      </w:pPr>
      <w:r>
        <w:rPr/>
        <w:t>1) (- 2; 0);   2) (0; 2);   3) (2; 4);   4) (4; 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ешить уравнени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месте со 2 и 3 группами на доске. Далее 2 группа работает самостоятельн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му промежутку принадлежит корень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80" w:hanging="0"/>
        <w:rPr/>
      </w:pPr>
      <w:r>
        <w:rPr/>
        <w:t>1) (- 12; - 8);   2) (- 8; - 4);   3) (-4; 0);   4) (0; 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ешить уравнение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вместе с 3 группой. Далее 3 группа работает самостоятельно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этап – применение полученных знаний и умений в новой ситуации.</w:t>
      </w:r>
    </w:p>
    <w:p>
      <w:pPr>
        <w:pStyle w:val="Normal"/>
        <w:rPr/>
      </w:pPr>
      <w:r>
        <w:rPr/>
        <w:t xml:space="preserve"> </w:t>
      </w:r>
      <w:r>
        <w:rPr/>
        <w:t xml:space="preserve">Указать наибольшее целое значение параметра а, при котором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меет единственн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этап – подведение итогов урока.</w:t>
      </w:r>
      <w:r>
        <w:rPr/>
        <w:t xml:space="preserve"> Учитель и учащиеся повторяют теоретические факты и типы уравнений, которые вспомнили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этап – домашнее задание (разноуровневое).</w:t>
      </w:r>
    </w:p>
    <w:p>
      <w:pPr>
        <w:pStyle w:val="Normal"/>
        <w:rPr/>
      </w:pPr>
      <w:r>
        <w:rPr/>
        <w:t>Решить у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 групп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группа</w:t>
      </w:r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групп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47:00Z</dcterms:created>
  <dc:creator>Пользователь</dc:creator>
  <dc:description/>
  <cp:keywords/>
  <dc:language>en-US</dc:language>
  <cp:lastModifiedBy>Пользователь</cp:lastModifiedBy>
  <dcterms:modified xsi:type="dcterms:W3CDTF">2009-01-29T03:33:00Z</dcterms:modified>
  <cp:revision>5</cp:revision>
  <dc:subject/>
  <dc:title/>
</cp:coreProperties>
</file>