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 воспитательной работы в 3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ный руководитель Осина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амообраз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итание творческой направленности личност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 коллектив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рабо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личности, способной к самореализации, самоактуализации, стремящейся к самопознанию и саморазвитию, высоко нравственную, патриотическую, здоровую духом и т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стремление к ведению здорового образа жизни, развить это стремление во внутреннюю потребность каждого ученика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ёбе, развивать познавательную активность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, развитию коммуникативных способно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оспитательной работы за 2010-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работы за  2010 - 2011 учебный год</w:t>
      </w:r>
    </w:p>
    <w:p>
      <w:pPr>
        <w:pStyle w:val="Style17"/>
        <w:rPr>
          <w:b/>
          <w:b/>
          <w:bCs/>
          <w:i/>
          <w:i/>
        </w:rPr>
      </w:pPr>
      <w:r>
        <w:rPr/>
        <w:t xml:space="preserve">      </w:t>
      </w:r>
      <w:r>
        <w:rPr/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эффективности целеполагания и планирования воспитательного процесса в классе в прошедшем год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воспитательной работы в прошедшем учебном году было создание условий для моделирования и построения воспитательной системы класса, направленной на раскрытие иразвитие индивидуальности ребёнка, умеющего жить в классном коллективе и строить со своими одноклассниками отношения взаимопонимания и взаимоув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я внеклассная работа была направлена на решение поставлен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дружного детского коллектива и созданию в нём нравственно и эмоционально благоприятной среды для развит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индивидуальности и творческих способностей каждого учени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учёбе, развивать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решались в процессе проведения классных часов, праздников, организации самоуправления в классе, работы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динамики социальной ситуации развития уча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Особенности социальной ситуации развития учащихся, её изменения за прошедший учебный год.</w:t>
      </w:r>
    </w:p>
    <w:tbl>
      <w:tblPr>
        <w:tblW w:w="6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1701"/>
      </w:tblGrid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семь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.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инамику социальной ситуации развития учащихся и их семей, можно сказать , что изменений за прошедший учебный год не произош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2. Занятость учащихся  во внеурочное время.   </w:t>
      </w:r>
    </w:p>
    <w:tbl>
      <w:tblPr>
        <w:tblW w:w="6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701"/>
        <w:gridCol w:w="1701"/>
      </w:tblGrid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19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кций, Ф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не все учащиеся класса заняты полезным делом во внеурочное время, поэтому в текущем учебном году необходимо привлечь большее количество учащихся к посещению кружков и секци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звития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второй год жизни в коллективе  ребята ещё больше сдружились друг с другом, больше узнали друг о друге, поэтому жизнь в классном коллективе стала легче и интереснее. Дети класса очень любят вместе участвовать в различных конкурсах, соревнованиях, днях  здоровья, проводимых как в классе, так и в школе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ие класса в мероприятиях разного уровня</w:t>
      </w:r>
    </w:p>
    <w:tbl>
      <w:tblPr>
        <w:tblW w:w="5200" w:type="pct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0"/>
        <w:gridCol w:w="2506"/>
        <w:gridCol w:w="4367"/>
      </w:tblGrid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Осенний День здоровь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Баненков Максим, Хачатрян Маргарита призёры по бегу.</w:t>
            </w:r>
          </w:p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место в соревнованиях «Весёлые старты»</w:t>
            </w:r>
          </w:p>
        </w:tc>
      </w:tr>
      <w:tr>
        <w:trPr>
          <w:trHeight w:val="5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Организация общешкольного мероприятия для учащихся 2 классов</w:t>
            </w:r>
          </w:p>
        </w:tc>
      </w:tr>
      <w:tr>
        <w:trPr>
          <w:trHeight w:val="5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рмуше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Школьный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зация проекта «Берёза – символ Росс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Организация и проведение праздника «Русской берёзки» для учащихся 2 классов</w:t>
            </w:r>
          </w:p>
        </w:tc>
      </w:tr>
      <w:tr>
        <w:trPr>
          <w:trHeight w:val="8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нкурс проектов «Дебют в наук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Защита проекта «Берёза – символ России»  Диплом победителя</w:t>
            </w:r>
          </w:p>
        </w:tc>
      </w:tr>
      <w:tr>
        <w:trPr>
          <w:trHeight w:val="4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Проект «Космос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Команда «Венера» призёры</w:t>
            </w:r>
          </w:p>
        </w:tc>
      </w:tr>
      <w:tr>
        <w:trPr>
          <w:trHeight w:val="6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Зимний День здоровь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место в соревнованиях «Весёлые старты»</w:t>
            </w:r>
          </w:p>
        </w:tc>
      </w:tr>
      <w:tr>
        <w:trPr>
          <w:trHeight w:val="6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нкурс тан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обедители в номинации</w:t>
            </w:r>
          </w:p>
        </w:tc>
      </w:tr>
      <w:tr>
        <w:trPr>
          <w:trHeight w:val="3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нкурс проектов «Дебют в науке 2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еж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Сертификат участников</w:t>
            </w:r>
          </w:p>
        </w:tc>
      </w:tr>
      <w:tr>
        <w:trPr>
          <w:trHeight w:val="62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Конкурс рисунков на асфальт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 место</w:t>
            </w:r>
          </w:p>
        </w:tc>
      </w:tr>
      <w:tr>
        <w:trPr>
          <w:trHeight w:val="7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ельфийские игры «Театр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участия учащихся класса в жизнедеятельности школы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класса участвовали во многих школьных мероприятиях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активно и с радостью принимали участие во всех школьных мероприятиях. Каждый из ребят имел возможность поучаствовать в понравившемся конкурсе. Больше всего учащимся понравились и запомнились такие мероприятия, как Осенний и Зимний дни здоровья,  конкурс поддело «Дары осени», Экологическая акция «На благо Земли», конкурс танцев «Танцевальный звездопад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звития учащихся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лась на развитие творческих способностей, самостоятельности, самореализации  детей. Итогами этой работы стало участие учащихся класса в различных мероприятиях. </w:t>
      </w:r>
    </w:p>
    <w:p>
      <w:pPr>
        <w:pStyle w:val="Style16"/>
        <w:numPr>
          <w:ilvl w:val="0"/>
          <w:numId w:val="2"/>
        </w:numPr>
        <w:rPr/>
      </w:pPr>
      <w:r>
        <w:rPr/>
        <w:t>Участие учащихся в мероприятиях:</w:t>
      </w:r>
    </w:p>
    <w:tbl>
      <w:tblPr>
        <w:tblW w:w="5200" w:type="pct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0"/>
        <w:gridCol w:w="2506"/>
        <w:gridCol w:w="4367"/>
      </w:tblGrid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Социальная акция «На благо Земл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Ершова Полина – победитель,</w:t>
            </w:r>
          </w:p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авидян Вика - призёр</w:t>
            </w:r>
          </w:p>
        </w:tc>
      </w:tr>
      <w:tr>
        <w:trPr>
          <w:trHeight w:val="4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нкурс чтецов «Учителями славится Росси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Рогозина Екатерина - победитель</w:t>
            </w:r>
          </w:p>
        </w:tc>
      </w:tr>
      <w:tr>
        <w:trPr>
          <w:trHeight w:val="44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нкурс сочинений. Посвящённых Году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Рогозина Екатерина – победитель.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Баненков Максим – победитель по математике, Головачёв Сергей – призёр по математике, Рогозина Екатерина – призёр по русскому языку</w:t>
            </w:r>
          </w:p>
        </w:tc>
      </w:tr>
      <w:tr>
        <w:trPr>
          <w:trHeight w:val="4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Проект «Космос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Шко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Дудниченко Варя, Богапова Алина, Рогозина Катя, Потапова Даша - призёры</w:t>
            </w:r>
          </w:p>
        </w:tc>
      </w:tr>
      <w:tr>
        <w:trPr>
          <w:trHeight w:val="7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Дистанционная олимпиада по математик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Всероссий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Баненков Максим – 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воспит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воспитанности, было проведено анкетирование учащихся. Результаты анкетирования показали: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69"/>
        <w:gridCol w:w="22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окий уровень воспита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хороший уровень воспита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ий уровень воспита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изкий уровень воспита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продолжить работу по развитию воспитанности учащихся класса, умения взаимодействовать с одноклассник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школьной мотивации</w:t>
      </w:r>
    </w:p>
    <w:p>
      <w:pPr>
        <w:pStyle w:val="Normal"/>
        <w:rPr/>
      </w:pPr>
      <w:r>
        <w:rPr/>
        <w:t>Для выявления уровня школьной мотивации было проведено анкетирование учащихся. Результаты анкетирования показали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большей части учащихся нравится учиться в школе, узнавать новое, общаться со своими сверстниками. Необходимо продолжить работу по развитию школьной мотивации учащихся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едагогического взаимодействия с семьёй.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проводилась с целью: формировать активную педагогическую позицию родителей, вооружить их педагогическими знаниями и навыками. 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были положены принципы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родителей и классного руководителя; </w:t>
      </w:r>
      <w:r>
        <w:rPr>
          <w:rFonts w:cs="Times New Roman" w:ascii="Times New Roman" w:hAnsi="Times New Roman"/>
          <w:spacing w:val="1"/>
          <w:sz w:val="24"/>
          <w:szCs w:val="24"/>
        </w:rPr>
        <w:t>ответственность родителей и классного руководителя за резу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ты воспитания детей; взаимное доверия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я работу с родителями, учитывалась не только их 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интересованность, но и социально-психологическая совмес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было проведено 4 родительских собрания. Собрания проводились в виде лектория, беседы, практических решений педагогических ситуаций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активно участвовали в  классных мероприятиях, а также оказывали посильную помощь в благоустройстве и ремонте клас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организации воспитательного процесса в классе и эффе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ой работы классного руковод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была организована в соответствии с планом воспитательной работы классного руководителя. Основной задачей было раскрытие и развитие индивидуальных и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внеклассное мероприятие было составлено с учётом возрастных и психологических возможностей и потребностей учащихся. Проводились различные классные часы, внеклассные мероприятия в виде игр, путешествий, конкурсов, викторин, которые могли заинтересовать каждого учащегося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класса с удовольствием не только принимали участие в классных мероприятиях, но и участвовали в подготовке внекласс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проводилась работа по формированию здорового образа жизни через систему оздоровите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профилактике дорожно-транспортного травматизма. Проводились игры, викторины, классные часы по теме «Правила дорожного движ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лассным часам по этикету, ребята учились правильному поведению в общественных местах, общению со взрослыми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классные часы «Профессия моих родителей» познакомили учащихся  с разными профессиями. А экскурсия в Ершовское РОВД, организованная родителями, позволила боле подробно узнать о профессии милицио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ачале учебного года была поставлена 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моделирования и построения воспитательной системы класса, направленной на раскрытие и развитие индивидуальности ребёнка, умеющего жить в классном коллективе и строить со своими одноклассниками отношения взаимопонимания и взаимоува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ля достижения планируемых задач были проведены указанные выше мероприятия, классные часы, родительские собрания и т.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спитательная работа в прошедшем году велась успешно. Необходимо усилить работу с малоактивными учащимися, привлекая их к участию в различных мероприятиях. Продолжить работу по развитию творческой активности учащихся. Уделить больше внимания сотрудничеству с родител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ическая характеристик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«а» классе обучается  25 человек, из них 14 девочек и 11 мальчиков. Дети разного уровня воспитанности и работоспособности, разных способнос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шлого учебного года был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а года обучения между учащимися класса сложились определённые взаимоотношения. Класс в целом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 ученики дорожат честью класса. При решении коллективных задач быстро ориентируются, находят общий язык. В целом отношения между учащимися доброжелательные. Однако не обходится в коллективе без ссор и конфликтов. В связи с этим большое внимание уделяется воспитанию умения жить в коллективе, прислушиваться к мнению товарищей, спокойно реагировать на крити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мальчиками и девочками не всегда бывают доброжелательными. С целью улучшить взаимоотношения между мальчиками и девочками были проведены классные часы «Умей дружить», «мальчики и девочки. Дружить или ссориться», «давайте будем вежливы», которые способствовали формированию взаимопонимания и взаимоуважения между мальчиками и девочк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можно выделить ребят, которые стремятся во всём быть первыми, это Баненков Максим, Дудниченко Варя, Хомякова Даша, Ершова Полина, Рогозина Катя, Арутюнян Альберт, Гиркало Маша. Эти ребята активны на уроках и внеклассных мероприятиях. Они с удовольствием участвуют в мероприятиях, проводимых в классе и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в классе учащиеся, которые малоактивны и участвуют во внеклассной работе лишь по настоянию учителя, это Костенко Максим, Барабанщиков Костя, Красильников Данила, Хайрулин Дамир, Яковлева А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 закончили на отлично двое учащихся – Баненков Максим и Рогозина Катя. Баненков Максим награждён похвальным листом  за отличные успехи в учении, Рогозина Катя награждена почётной грамотой за активное участие в общественной жизн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в классе составила 68%. Это неплохой результат, который хотелось бы сохранить в 3 кла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есть одаренные дети, которые защищают честь класса и школы в различных мероприятиях. Баненков Максим стал победителем школьной олимпиады по математике, принял участие во всероссийской дистанционной олимпиаде, где занял 2 место. Рогозина Катя очень артистична, принимает участие в творческих конкурсах. В прошедшем учебном году Катя стала победителем, муниципальных конкурсов чтецов и сочинений, посвящённых Году Уч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классе ребята, которые заняты вне школы. Дудниченко Варя обучается в музыкальной школе, принимает активное участие в работе кружка «Теремок». Богапова Алина и Хомякова Даша занимаются хореографией в школе искусств; Хачатрян Маргарита и Головачёв Сергей посещают кружок леп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учащиеся класса стали победителями муниципального конкурса проектов «Дебют в науке», стали призёрами в конкурсе рисунков на асфальте,  приняли участие в Дельфийских иг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класса оказывают посильную помощь в организации и проведении внеклассных мероприятий. Откликаются на просьбы классного руковод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редстоит продолжить работу по сплочению детского коллектива, формированию познавательной активности учащихся, развитию у учащихся класса культуры поведения и доброжелательных отношений между одноклассник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3 «а» класса на 2011-2012 уч.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сина Е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91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701"/>
        <w:gridCol w:w="297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Альберт Армена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Серг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щиков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енков Макси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пова Ал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ирзоева Эльнара Наз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кало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ёв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Виктория Нв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ченко Варв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По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Максим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Данила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уко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едов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Дарина Фар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 Да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чатрян 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Маргарита Ар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паспорт 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 «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Осин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>: Капулова Л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>: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девочек</w:t>
      </w:r>
      <w:r>
        <w:rPr>
          <w:rFonts w:cs="Times New Roman" w:ascii="Times New Roman" w:hAnsi="Times New Roman"/>
          <w:sz w:val="24"/>
          <w:szCs w:val="24"/>
        </w:rPr>
        <w:t xml:space="preserve">  -  14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льчиков  -  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94"/>
        <w:gridCol w:w="2594"/>
        <w:gridCol w:w="259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Состав семей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310"/>
        <w:gridCol w:w="1799"/>
        <w:gridCol w:w="1532"/>
        <w:gridCol w:w="1596"/>
        <w:gridCol w:w="4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й (всех 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и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е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анила 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Кир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Ви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Боч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м Бочаров Е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ий горгаз, 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Д, машин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 д. 25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29452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и 3 «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трян Ари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,  6 «б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Джульетта сош № 2, 4 «б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Хачатрян Инна Спарта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Хачатрян Завен Липари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д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-9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трян Маргари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трян Айк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 5 «в»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е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Варданян Анаит Варданя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Хачатрян Гагик Вер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 (частн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ёвкся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-0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ные семь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теря одного из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кал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Гиркало Светлана Николае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д.2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ные семь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тери-один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Иванов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27994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ные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цы-один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-ные семьи (при наличии справок из УС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ё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 Дани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1. 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а Мар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 Сергей 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нная д. 2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ален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Инна Ру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Нве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у 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 д. 6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с опекаемыми деть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си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1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ы: Татькова Нина.Алексанб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ков Олег Никола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д. 10 кв.2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входящие в «группу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не имеющие регистрации (пропис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не имеющие гражданств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находящиеся в социально-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состоящие на ВШ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состоящие на учете в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Жилищные условия семей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ют в коммунальных квартирах (общежитиях</w:t>
      </w:r>
      <w:r>
        <w:rPr>
          <w:rFonts w:cs="Times New Roman" w:ascii="Times New Roman" w:hAnsi="Times New Roman"/>
          <w:sz w:val="24"/>
          <w:szCs w:val="24"/>
        </w:rPr>
        <w:t>) _______ сем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дельных квартирах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уют жильё</w:t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ных домах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Образовательный уровень родител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6"/>
        <w:gridCol w:w="34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специаль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лное средне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циональный состав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47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Состояние здоровь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тся на индивидуальном обучении (дети – инвалид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хронические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 – Рогозина Катя, Зуев Антон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о зрение</w:t>
      </w:r>
      <w:r>
        <w:rPr>
          <w:rFonts w:cs="Times New Roman" w:ascii="Times New Roman" w:hAnsi="Times New Roman"/>
          <w:sz w:val="24"/>
          <w:szCs w:val="24"/>
        </w:rPr>
        <w:t xml:space="preserve"> – Базанов Серг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нешкольная деятельность учащихся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тся в  «Школе искусств»    - 5 (Хомякова Даша, Дудниченко Варя, Хачатрян Маргарита, Головачё Сергей, Богапова Алина  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удожественной школе   -           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атральной студии    -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нцевальной студии – Хомякова Даша, Богапова Алин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зостудии –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е виды деятельности –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ются на базе спортивных комплексо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ителями-предметни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86"/>
        <w:gridCol w:w="348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, ф.и.о. учителя, предмет)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ие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од.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ие уч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еседы с родителями отдельных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учит., ф. и. ученика, дата )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3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 учителей. Дат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</w:t>
            </w:r>
          </w:p>
        </w:tc>
      </w:tr>
      <w:tr>
        <w:trPr>
          <w:trHeight w:val="94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й а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совет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ий совет школ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кова Наталья Никола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равления попечительского совета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бщешкольного родительского комит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утюнян Маринета Рубе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равления общешкольного родительск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одительского комитета 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кова Нина Александровн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ркало Светлана Владимировн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чатрян Анаит Гагиговна</w:t>
      </w:r>
    </w:p>
    <w:p>
      <w:pPr>
        <w:pStyle w:val="Style16"/>
        <w:tabs>
          <w:tab w:val="clear" w:pos="708"/>
          <w:tab w:val="left" w:pos="567" w:leader="none"/>
        </w:tabs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одительские собр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5"/>
        <w:gridCol w:w="34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1 «Роль семьи в воспитании младшего школь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 №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 и ссоры в начальной школ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 №3 «Папа, мама и я – читающая семь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 4 «Эти трудные домашние задан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с учащимися №5 «Давайте воспитывать в детях доброт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72"/>
        <w:gridCol w:w="12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и зада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нсульт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сведения о социальном паспорте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учащихся на льготное п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родительский комитет, обсудить планирование на учебный го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кты жилищно-бытовых условий сем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нсультации «Занятость во внеурочное врем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необходимость занятости ребенка во внеурочное время, учитывая его желание, способности, наклонности, здоровь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№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младшего школьника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дителям значение семьи в воспитании младшего школь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классные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нсульт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успехов и неудач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трудные домашние задани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редставления родителей об организации учебной работы детей до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гигиеническими требованиями к приготовлению домашних заданий; дать рекомендации родителям о том, как формировать у детей навыки самоконтроля, умения работать самостоятельно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.</w:t>
            </w:r>
          </w:p>
        </w:tc>
      </w:tr>
      <w:tr>
        <w:trPr>
          <w:trHeight w:val="1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№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– читающая семь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езультатами развития читательских умений учащихся класса. Развивать у родителей интерес к формированию у детей желания читать и интеллектуальных умений с помощью книг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воспитывать в детях доброту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ажность  воспитания доброты в детях.Подвести итоги второго учебного года в рамках воспитания, обучения, развития ребен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опросы готовности ребенка к школе, взаимоотношения детей в коллектив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классного руководителя с родителям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74"/>
        <w:gridCol w:w="34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сихологом школ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оци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м школ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е само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вание отряд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звезд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из отряд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тят звёзды в вышине, в нашей маленькой стране, звёзды шлют нам свой привет, дарят нам тепло и св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класс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якова Дарья – председатель отряд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зина Катя – староста класс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енков Максим – председатель учебного сектор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ниченко Варвара – председатель культмассового сектор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 Антон – председатель хозяйственного сектора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чатрян Ани – председатель редколлегии</w:t>
      </w:r>
    </w:p>
    <w:p>
      <w:pPr>
        <w:pStyle w:val="Style16"/>
        <w:numPr>
          <w:ilvl w:val="2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ков Алексей – председатель спортивного сектора</w:t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тематическое планирование классных часов во 3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пятница 16.30-17.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лёт в косм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– мой школьный документ. О чём может рассказать дневник школь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Моё поведение в школе и не только…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 Здоровое питание  «Как следует питать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Игра-викторина «Юный пешехо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вежливости и добр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ы коллектив. Учимся взаимодействов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 – моя сем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, имя которому КНИ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в нашей жиз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 Здоровое питание  «Питание и здоровь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Что такое «хорошо» и что такое «плох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ивы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те дружбой дорожи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Слабое звено «Мы за здоровый образ жиз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ём в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 Здоровое питание  «Что нужно есть в разное время го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 наших рук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й праздник – Женский день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 Слагаемые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перезв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 Здоровое питание  «Как питались на Рус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тите с огнё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о дере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вой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природу – сохранить жиз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вой друг. В дружбе - си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 3 класса. Классный час-смо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 учащихся во внеурочное врем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3083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во внеурочное 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, время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ен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ирзоева Э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пов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ко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кало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.3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.00 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0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ченко 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Лё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у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амерто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3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реда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1.55 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льник, вторник, среда, четверг, 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классного руководителя 3 «а» класса Осиной Е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воспитательной работы за ___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-2012 учебного го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ласса в общешкольных мероприятия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43"/>
        <w:gridCol w:w="477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интересные, на Ваш взгляд, классные часы, внеклассные мероприятия, которые Вами проведен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37"/>
        <w:gridCol w:w="52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ё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5"/>
        <w:gridCol w:w="345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о внеурочную дея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тоги успеваемости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4"/>
        <w:gridCol w:w="1194"/>
        <w:gridCol w:w="1194"/>
        <w:gridCol w:w="1193"/>
        <w:gridCol w:w="1188"/>
        <w:gridCol w:w="1818"/>
        <w:gridCol w:w="14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-5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\ «4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\ «3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2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8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осуществлялись  для достижения цел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ой деятельности показал ( отметить положительные сторо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(отмечаются отрицательные стороны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, (вывод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  Подпись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классного руководителя 3 «а» Осиной Е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и успеваемост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54"/>
        <w:gridCol w:w="1269"/>
        <w:gridCol w:w="1269"/>
        <w:gridCol w:w="1269"/>
        <w:gridCol w:w="1885"/>
        <w:gridCol w:w="148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-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\ «4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\ «3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>
          <w:trHeight w:val="8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осуществлялись  для достижения цели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ой деятельности показал ( отметить положительные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(отмечаются отрицательные стороны)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, (вывод)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  Подпись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 _________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голосования по предлож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3:00Z</dcterms:created>
  <dc:creator>Демонстрационно-бесплатная версия</dc:creator>
  <dc:description/>
  <cp:keywords/>
  <dc:language>en-US</dc:language>
  <cp:lastModifiedBy>Bill Gates</cp:lastModifiedBy>
  <cp:lastPrinted>2010-11-11T21:50:00Z</cp:lastPrinted>
  <dcterms:modified xsi:type="dcterms:W3CDTF">2012-10-29T12:52:00Z</dcterms:modified>
  <cp:revision>4</cp:revision>
  <dc:subject/>
  <dc:title/>
</cp:coreProperties>
</file>