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9.9pt;width:386.35pt;height:69.8pt;mso-wrap-style:none;v-text-anchor:middle;mso-position-vertical:top" type="_x0000_t172">
            <v:path textpathok="t"/>
            <v:textpath on="t" fitshape="t" string="Классный ча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135880" cy="852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760" cy="85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 День знан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7.2pt;width:404.35pt;height:67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 День знаний"</w:t>
                      </w:r>
                    </w:p>
                  </w:txbxContent>
                </v:textbox>
                <v:path textpathok="t"/>
                <v:textpath on="t" fitshape="t" string="&quot; День знаний&quot;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72390</wp:posOffset>
            </wp:positionV>
            <wp:extent cx="2377440" cy="2499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Сегодня – 1 сентября.  Я поздравляю всех присутствующих с этим знаменательным днем. </w:t>
      </w:r>
      <w:r>
        <w:rPr>
          <w:color w:val="000000"/>
          <w:sz w:val="32"/>
          <w:szCs w:val="32"/>
        </w:rPr>
        <w:t>Я очень рада вас всех видеть. Расскажите, как вы провели каникулы, с кем отдыхали?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Я не случайно спросила о том, с кем вы провели свои каникулы. Да, вы провели их со своими близкими. И поэтому у нас, сегодня необычный урок.</w:t>
      </w:r>
      <w:r>
        <w:rPr>
          <w:sz w:val="32"/>
          <w:szCs w:val="32"/>
        </w:rPr>
        <w:t xml:space="preserve"> Он будет посвящен семье, и называется «СЕМЬ Я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2"/>
          <w:szCs w:val="32"/>
        </w:rPr>
        <w:t>Семья. Как греет душу это слово!</w:t>
      </w:r>
      <w:r>
        <w:rPr>
          <w:sz w:val="32"/>
          <w:szCs w:val="32"/>
        </w:rPr>
        <w:t xml:space="preserve">  </w:t>
      </w:r>
      <w:r>
        <w:rPr>
          <w:rStyle w:val="Emphasis"/>
          <w:i w:val="false"/>
          <w:sz w:val="32"/>
          <w:szCs w:val="32"/>
        </w:rPr>
        <w:t>А как Вы понимаете это слово «семья»? Что возникает в вашем воображении, когда вы его произносите?</w:t>
      </w:r>
      <w:r>
        <w:rPr>
          <w:color w:val="000000"/>
          <w:sz w:val="32"/>
          <w:szCs w:val="32"/>
        </w:rPr>
        <w:t xml:space="preserve"> Оно напоминает о ласковом голосе мамы, о заботливой строгости отца. В семье ты желанный ребенок. Здесь тебя нарекли святым именем.</w:t>
      </w:r>
      <w:r>
        <w:rPr>
          <w:sz w:val="32"/>
          <w:szCs w:val="32"/>
        </w:rPr>
        <w:t xml:space="preserve"> Семья – это дом, это папа и мама, бабушка и дедушка, это сестры, братья… . Именно самому близкому человеку вы сможете доверить свою тайну, поговорить о самом сокровенном, о том, что вас волнует, посоветоваться с ними.</w:t>
      </w:r>
      <w:r>
        <w:rPr>
          <w:color w:val="000000"/>
          <w:sz w:val="32"/>
          <w:szCs w:val="32"/>
        </w:rPr>
        <w:t xml:space="preserve"> В семье все чем - то похожи друг на друга: лицом, голосом, взглядом, нравом и характером. Могут быть общие увлечения и любимые занятия.</w:t>
      </w:r>
    </w:p>
    <w:p>
      <w:pPr>
        <w:pStyle w:val="Style15"/>
        <w:spacing w:before="0" w:after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пока постарайтесь радовать свою семью, не забывайте о добрых делах. </w:t>
      </w:r>
      <w:r>
        <w:rPr>
          <w:color w:val="000000"/>
          <w:sz w:val="32"/>
          <w:szCs w:val="32"/>
        </w:rPr>
        <w:t>   Помни мудрую заповедь:</w:t>
      </w:r>
    </w:p>
    <w:p>
      <w:pPr>
        <w:pStyle w:val="Style15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"Почитай отца своего и мать, и будет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Тебе хорошо, и ты будешь долго жить"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  вы понимаете выражение «Почитай своих родителей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 Прави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итать родителей - значит: в детстве - их слушаться, в молодости- с ними советоваться, в зрелом возрасте - о них забот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заповедь исполняется, то можно сказать, что семя было посеяно не напрасно. Нежные цветы дали добрые плоды. </w:t>
      </w:r>
    </w:p>
    <w:p>
      <w:pPr>
        <w:pStyle w:val="Style15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  <w:u w:val="single"/>
        </w:rPr>
        <w:t>Работа учащихся с «ромашками»</w:t>
      </w:r>
      <w:r>
        <w:rPr>
          <w:sz w:val="32"/>
          <w:szCs w:val="32"/>
        </w:rPr>
        <w:t xml:space="preserve"> (дети берут «ромашки». В центре пишут свою фамилию, на лепестках – имена членов своей семьи. 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Как видим, семья - это маленький цветок, требующий заботы, внимания, любви, солнечного света. И все мы: и взрослые, и дети - должны сделать так, чтобы это солнце светило всегда, давая нам любовь, ласку, объединяя нас, охраняя нас всю жизнь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перелистаем календарь назад и вспомним 1 сентября 2011 года. Что произошло в этот ден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. Мы стали школьникам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родилась наша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аш класс – это ваша семья. И она должна быть такой же, как и обычная ваша семья.  также в классной семье должны царить уважение, внимание, вы должны приходить на помощь, классная семья должна быть </w:t>
        <w:br/>
        <w:t xml:space="preserve"> крепкая и дружная.  </w:t>
      </w:r>
      <w:bookmarkStart w:id="0" w:name="_GoBack"/>
      <w:bookmarkEnd w:id="0"/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Что нужно, чтобы в классе царил мир, уют и согласие? Нужно жить по правилам.  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могать друг другу;             Не помнить долго обиду;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          </w:t>
      </w:r>
      <w:r>
        <w:rPr>
          <w:i/>
          <w:iCs/>
          <w:sz w:val="32"/>
          <w:szCs w:val="32"/>
        </w:rPr>
        <w:t>     </w:t>
      </w:r>
      <w:r>
        <w:rPr>
          <w:i/>
          <w:iCs/>
          <w:sz w:val="32"/>
          <w:szCs w:val="32"/>
        </w:rPr>
        <w:t>Не мелочиться;                     Доверять друг другу;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           </w:t>
      </w:r>
      <w:r>
        <w:rPr>
          <w:i/>
          <w:iCs/>
          <w:sz w:val="32"/>
          <w:szCs w:val="32"/>
        </w:rPr>
        <w:t>Защищать друг друга;           Быть терпимым;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           </w:t>
      </w:r>
      <w:r>
        <w:rPr>
          <w:i/>
          <w:iCs/>
          <w:sz w:val="32"/>
          <w:szCs w:val="32"/>
        </w:rPr>
        <w:t>Уметь прощать;                     Быть сдержанным;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           </w:t>
      </w:r>
      <w:r>
        <w:rPr>
          <w:i/>
          <w:iCs/>
          <w:sz w:val="32"/>
          <w:szCs w:val="32"/>
        </w:rPr>
        <w:t>Не завидовать;                     Быть честным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           </w:t>
      </w:r>
      <w:r>
        <w:rPr>
          <w:i/>
          <w:iCs/>
          <w:sz w:val="32"/>
          <w:szCs w:val="32"/>
        </w:rPr>
        <w:t>Быть преданн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За лето вы хорошо отдохнули, подросли, окрепли и очень сильно отличаетесь от тех малышей, которые впервые переступили порог нашей школы только сегодня. С сегодняшнего дня вы у нас второклассники. Уже скоро мы будем приступать к серьёзным урокам, а сейчас мы просто поиграем , проведём несколько конкурсов, они будут познавательные  и развлекательные. Может быть для себя вы узнаете что-то новое, а может быть поделитесь теми знаниями, которые вы приобрели летом, читая кни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курс «Моя семья» (Устами младенц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то когда все вместе: папа, мама, бабушка, дедушк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>(семь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амый нежный, самый добрый, самый любимый человек для всех людей на Земле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(мам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есто, где мы бываем вмест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i/>
          <w:sz w:val="32"/>
          <w:szCs w:val="32"/>
        </w:rPr>
        <w:t>(дом)</w:t>
      </w:r>
    </w:p>
    <w:p>
      <w:pPr>
        <w:pStyle w:val="Normal"/>
        <w:jc w:val="both"/>
        <w:rPr/>
      </w:pPr>
      <w:r>
        <w:rPr>
          <w:sz w:val="32"/>
          <w:szCs w:val="32"/>
        </w:rPr>
        <w:t>- бывает один раз в году, все его очень любят и очень ждут. Когда ты становишься старым ждёшь его меньш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</w:rPr>
        <w:t>(день рожд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на вяжет все носки и печёт самые занимательные пирожки и булочк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>(бабуш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них играют все дет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(игруш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то не человек, но его любят все члены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(домашние животные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Шуточный экзамен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331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3"/>
          <w:sz w:val="32"/>
          <w:szCs w:val="32"/>
        </w:rPr>
        <w:t xml:space="preserve">Ребята, вы проучились в школе один год. Давайте проверим. </w:t>
      </w:r>
      <w:r>
        <w:rPr>
          <w:spacing w:val="4"/>
          <w:sz w:val="32"/>
          <w:szCs w:val="32"/>
        </w:rPr>
        <w:t xml:space="preserve">насколько вы были внимательны за этот год. Отвечайте быстро на </w:t>
      </w:r>
      <w:r>
        <w:rPr>
          <w:spacing w:val="3"/>
          <w:sz w:val="32"/>
          <w:szCs w:val="32"/>
        </w:rPr>
        <w:t>мои вопро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колько этажей в нашей школ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autoSpaceDE w:val="false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Сколько предметов вы изучали в первом класс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autoSpaceDE w:val="false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Как зовут директора нашей школы? А завуч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autoSpaceDE w:val="false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Услышав звонок на урок, что нужно сделать? </w:t>
      </w:r>
      <w:r>
        <w:rPr>
          <w:i/>
          <w:iCs/>
          <w:spacing w:val="1"/>
          <w:sz w:val="32"/>
          <w:szCs w:val="32"/>
        </w:rPr>
        <w:t>(Встать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autoSpaceDE w:val="false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Завтра в школу, кроме портфеля, что возьмете с собой? </w:t>
      </w:r>
      <w:r>
        <w:rPr>
          <w:i/>
          <w:iCs/>
          <w:spacing w:val="-1"/>
          <w:sz w:val="32"/>
          <w:szCs w:val="32"/>
        </w:rPr>
        <w:t>(Смен</w:t>
      </w:r>
      <w:r>
        <w:rPr>
          <w:i/>
          <w:iCs/>
          <w:spacing w:val="-5"/>
          <w:sz w:val="32"/>
          <w:szCs w:val="32"/>
        </w:rPr>
        <w:t>ную обувь.)</w:t>
      </w:r>
    </w:p>
    <w:p>
      <w:pPr>
        <w:pStyle w:val="Normal"/>
        <w:jc w:val="both"/>
        <w:rPr/>
      </w:pPr>
      <w:r>
        <w:rPr>
          <w:sz w:val="32"/>
          <w:szCs w:val="32"/>
        </w:rPr>
        <w:t>З</w:t>
      </w:r>
      <w:r>
        <w:rPr>
          <w:b/>
          <w:bCs/>
          <w:spacing w:val="3"/>
          <w:sz w:val="32"/>
          <w:szCs w:val="32"/>
        </w:rPr>
        <w:t>агадки на школьную тему.</w:t>
      </w:r>
    </w:p>
    <w:p>
      <w:pPr>
        <w:pStyle w:val="Normal"/>
        <w:rPr/>
      </w:pPr>
      <w:r>
        <w:rPr>
          <w:sz w:val="32"/>
          <w:szCs w:val="32"/>
        </w:rPr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 (</w:t>
      </w:r>
      <w:r>
        <w:rPr>
          <w:i/>
          <w:sz w:val="32"/>
          <w:szCs w:val="32"/>
        </w:rPr>
        <w:t>Ранец.)</w:t>
      </w:r>
      <w:r>
        <w:rPr>
          <w:sz w:val="32"/>
          <w:szCs w:val="32"/>
        </w:rPr>
        <w:br/>
        <w:br/>
        <w:t>Пишем в нём заданья на дом –</w:t>
        <w:br/>
        <w:t>Ставят нам отметки рядом,</w:t>
        <w:br/>
        <w:t>Коль отметки хороши,</w:t>
        <w:br/>
        <w:t>Просим: «Мама, подпиши</w:t>
      </w:r>
      <w:r>
        <w:rPr>
          <w:i/>
          <w:sz w:val="32"/>
          <w:szCs w:val="32"/>
        </w:rPr>
        <w:t>!» (Дневник.)</w:t>
      </w:r>
    </w:p>
    <w:p>
      <w:pPr>
        <w:pStyle w:val="Normal"/>
        <w:shd w:fill="FFFFFF" w:val="clear"/>
        <w:rPr>
          <w:i/>
          <w:i/>
          <w:spacing w:val="-11"/>
          <w:sz w:val="32"/>
          <w:szCs w:val="32"/>
        </w:rPr>
      </w:pPr>
      <w:r>
        <w:rPr>
          <w:i/>
          <w:spacing w:val="-11"/>
          <w:sz w:val="32"/>
          <w:szCs w:val="32"/>
        </w:rPr>
      </w:r>
    </w:p>
    <w:p>
      <w:pPr>
        <w:pStyle w:val="Normal"/>
        <w:shd w:fill="FFFFFF" w:val="clea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 xml:space="preserve">Я всех знаю, всех учу, </w:t>
      </w:r>
    </w:p>
    <w:p>
      <w:pPr>
        <w:pStyle w:val="Normal"/>
        <w:shd w:fill="FFFFFF" w:val="clea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 xml:space="preserve">Но сама всегда молчу. </w:t>
      </w:r>
    </w:p>
    <w:p>
      <w:pPr>
        <w:pStyle w:val="Normal"/>
        <w:shd w:fill="FFFFFF" w:val="clea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Чтоб со мною подружиться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Надо грамоте учиться. </w:t>
      </w:r>
      <w:r>
        <w:rPr>
          <w:i/>
          <w:iCs/>
          <w:spacing w:val="-10"/>
          <w:sz w:val="32"/>
          <w:szCs w:val="32"/>
        </w:rPr>
        <w:t>(Книга.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То я в клетку, то в линейку. </w:t>
        <w:br/>
        <w:t xml:space="preserve">Написать по ним </w:t>
      </w:r>
    </w:p>
    <w:p>
      <w:pPr>
        <w:pStyle w:val="Normal"/>
        <w:shd w:fill="FFFFFF" w:val="clear"/>
        <w:rPr>
          <w:spacing w:val="-8"/>
          <w:sz w:val="32"/>
          <w:szCs w:val="32"/>
        </w:rPr>
      </w:pPr>
      <w:r>
        <w:rPr>
          <w:sz w:val="32"/>
          <w:szCs w:val="32"/>
        </w:rPr>
        <w:t xml:space="preserve">Сумей-ка! </w:t>
        <w:br/>
        <w:t xml:space="preserve">Можешь и нарисовать… </w:t>
        <w:br/>
        <w:t>Что такое я? (</w:t>
      </w:r>
      <w:r>
        <w:rPr>
          <w:i/>
          <w:sz w:val="32"/>
          <w:szCs w:val="32"/>
        </w:rPr>
        <w:t>Тетрадь</w:t>
      </w:r>
      <w:r>
        <w:rPr>
          <w:sz w:val="32"/>
          <w:szCs w:val="32"/>
        </w:rPr>
        <w:t>)</w:t>
      </w:r>
    </w:p>
    <w:p>
      <w:pPr>
        <w:pStyle w:val="Normal"/>
        <w:shd w:fill="FFFFFF" w:val="clear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jc w:val="both"/>
        <w:rPr>
          <w:color w:val="99CC00"/>
          <w:spacing w:val="-9"/>
          <w:sz w:val="32"/>
          <w:szCs w:val="32"/>
        </w:rPr>
      </w:pPr>
      <w:r>
        <w:rPr>
          <w:color w:val="99CC00"/>
          <w:spacing w:val="-9"/>
          <w:sz w:val="32"/>
          <w:szCs w:val="32"/>
        </w:rPr>
      </w:r>
    </w:p>
    <w:p>
      <w:pPr>
        <w:pStyle w:val="Normal"/>
        <w:jc w:val="both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jc w:val="both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jc w:val="both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jc w:val="both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 xml:space="preserve"> </w:t>
      </w:r>
      <w:r>
        <w:rPr>
          <w:color w:val="99CC00"/>
          <w:sz w:val="32"/>
          <w:szCs w:val="32"/>
        </w:rPr>
        <w:t>фИЗМИНИТ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все любите отдыхать с семьей. А я вам предлагаю отдохнуть сейчас .Слушайте задание и выполняй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е, у кого есть старший брат, встаньте и хлопните в ладош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 кого есть сестра или сестренка помашите над головой ру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то помогает дома близким, встаньте и хлопните в ладош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 кого в семье живут домашние животные, поднимите руки ввер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Хлопните те, кто очень любит свою семью  </w:t>
      </w:r>
    </w:p>
    <w:p>
      <w:pPr>
        <w:pStyle w:val="Normal"/>
        <w:jc w:val="both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Конкурс «Весёлая математи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сли курица стоит на одной ноге, она весит 2 кг. Сколько весит курица на двух ногах?     </w:t>
      </w:r>
      <w:r>
        <w:rPr>
          <w:i/>
          <w:sz w:val="32"/>
          <w:szCs w:val="32"/>
        </w:rPr>
        <w:t>(2 к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 бабушки жили внук Фёдор, пёс Шарик, кот Васька. Сколько внуков у бабушки?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нкурс   « В гости к сказке»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лище Бабы Яги? (Избушка на курьих ножка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из обитателей болот стал женой царевича? (Лягуш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потеряла Золушка? (Хрустальную туфель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е цветы собирала падчерица в сказке «Двенадцать месяцев»? (Подснежн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кла из театра Карабаса Барабаса? (Мальви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чтальон деревни Простоквашино? (Печк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шифруй слово: НИДАВ (Дива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шифруй слово: КРООАВ (Кор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вь подходящее по смыслу сло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услив как … (Зая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вь подходящее по смыслу сло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итёр как … (Лиса)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 xml:space="preserve">- Я поздравляю вас с победой в испытаниях и началом учебного года. Я рада, что вы ничего не забыли за лето. 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- Чтобы год начался удачно, следует вспомнить некоторые школьные правила. Их нам напомнит наша школьная парта. Положите голову на парту, закройте глаза и слушайте.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Утром рано просыпайся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Хорошенько умывайся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Чтобы в школе не зевать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Носом парту не клевать.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Приучай себя к порядку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Не играй с вещами в прятки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В чистоте портфель держи.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Одевайся аккуратно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Чтоб смотреть было приятно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На уроках не хихикай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Стул туда-сюда не двигай.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Не дразнись, не зазнавайся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В школе всем помочь старайся.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Зря не хмурься, будь смелей –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И найдёшь себе друзей.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Вот и все мои советы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Их мудрей и проще нету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Ты, дружок, их не забудь,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Ну, счастливо, в добрый путь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Минутка безопасности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вторение ПДД «Мой путь из школы домой»</w:t>
      </w:r>
      <w:r>
        <w:rPr>
          <w:sz w:val="32"/>
          <w:szCs w:val="32"/>
        </w:rPr>
        <w:t xml:space="preserve">) </w:t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Мы продолжим наше путешествие завтра,  и начнётся оно на первом нашем уроке. И закончим мы наше путешествие в мае. А чтобы нам было легко путешествовать, я раздам вам учебники.</w:t>
      </w:r>
    </w:p>
    <w:p>
      <w:pPr>
        <w:pStyle w:val="Normal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4:00Z</dcterms:created>
  <dc:creator>USER</dc:creator>
  <dc:description/>
  <cp:keywords/>
  <dc:language>en-US</dc:language>
  <cp:lastModifiedBy>USER</cp:lastModifiedBy>
  <cp:lastPrinted>2003-01-01T02:14:00Z</cp:lastPrinted>
  <dcterms:modified xsi:type="dcterms:W3CDTF">2003-01-01T06:49:00Z</dcterms:modified>
  <cp:revision>10</cp:revision>
  <dc:subject/>
  <dc:title>Сегодня – 1 сентября</dc:title>
</cp:coreProperties>
</file>