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6.75pt;width:466.9pt;height:66.65pt;mso-wrap-style:none;v-text-anchor:middle;mso-position-vertical:top" type="_x0000_t136">
            <v:path textpathok="t"/>
            <v:textpath on="t" fitshape="t" string="МОУ «Ртищевская средняя общеобразовательная школа&#10;Ртищевского района Саратовской област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36"/>
          <w:szCs w:val="36"/>
        </w:rPr>
        <w:pict>
          <v:shape id="shape_0" stroked="f" o:allowincell="f" style="position:absolute;margin-left:0pt;margin-top:-25.55pt;width:68.95pt;height:25.45pt;mso-wrap-style:none;v-text-anchor:middle;mso-position-vertical:top" type="_x0000_t136">
            <v:path textpathok="t"/>
            <v:textpath on="t" fitshape="t" string="Доклад" style="font-family:&quot;Impact&quot;;font-size:2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135.05pt;width:435.1pt;height:134.95pt;mso-wrap-style:none;v-text-anchor:middle;mso-position-vertical:top" type="_x0000_t136">
            <v:path textpathok="t"/>
            <v:textpath on="t" fitshape="t" string="Экологическое воспитание школьников&#10; через &#10;организацию проектной деятельности.&#10;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71.95pt;width:276.6pt;height:71.85pt;mso-wrap-style:none;v-text-anchor:middle;mso-position-vertical:top" type="_x0000_t136">
            <v:path textpathok="t"/>
            <v:textpath on="t" fitshape="t" string=" &#10;Воспитатель группы продлённого дня &#10;Голушко Т.В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16.55pt;width:113.95pt;height:16.45pt;mso-wrap-style:none;v-text-anchor:middle;mso-position-vertical:top" type="_x0000_t136">
            <v:path textpathok="t"/>
            <v:textpath on="t" fitshape="t" string="ноябрь 2013года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11"/>
        <w:jc w:val="center"/>
        <w:rPr/>
      </w:pPr>
      <w:r>
        <w:rPr>
          <w:rStyle w:val="C1c4"/>
          <w:b/>
          <w:sz w:val="28"/>
          <w:szCs w:val="28"/>
        </w:rPr>
        <w:t>Виды проектной деятельности</w:t>
      </w:r>
    </w:p>
    <w:p>
      <w:pPr>
        <w:pStyle w:val="C2c11"/>
        <w:rPr>
          <w:sz w:val="28"/>
          <w:szCs w:val="28"/>
        </w:rPr>
      </w:pPr>
      <w:r>
        <w:rPr>
          <w:rStyle w:val="C1"/>
          <w:sz w:val="28"/>
          <w:szCs w:val="28"/>
        </w:rPr>
        <w:t>Доминирующая деятельность, которую осуществляет учащийся, работая над проектом, во многом определяет тип проекта. Существуют различные типы проектов, которые позволяют учителю решать разнообразные дидактические задачи.</w:t>
      </w:r>
    </w:p>
    <w:p>
      <w:pPr>
        <w:pStyle w:val="C2"/>
        <w:rPr/>
      </w:pPr>
      <w:r>
        <w:rPr>
          <w:rStyle w:val="C1"/>
          <w:sz w:val="28"/>
          <w:szCs w:val="28"/>
        </w:rPr>
        <w:t>ПРАКТИКО – ОРИЕНТИРОВАННЫЙ ПРОЕКТ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Цель проекта – решение практических задач. Проектным продуктом могут стать учебные пособия, макеты и модели, инструкции, памятки, рекомендации и т. п. Такой продукт имеет реальные потребительские свойства – он способен удовлетворить насущную потребность конкретного заказчика, класса, школы и т.п.</w:t>
      </w:r>
    </w:p>
    <w:p>
      <w:pPr>
        <w:pStyle w:val="C2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ИССЛЕДОВАТЕЛЬСКИЙ ПРОЕКТ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Цель проекта – доказательство или опровержение какой – либо гипотезы. Проект выполняется по аналогии с научным исследованием: обязательное обоснование актуальности исследуемой проблемы, выдвижение гипотезы, осуществление эксперимента, проверка различных версий, анализ, обобщение и обнародование результатов. Проектным продуктом в данном случае является результат исследования, оформленный установленным образом.</w:t>
      </w:r>
    </w:p>
    <w:p>
      <w:pPr>
        <w:pStyle w:val="C2"/>
        <w:rPr/>
      </w:pPr>
      <w:r>
        <w:rPr>
          <w:rStyle w:val="C1"/>
          <w:sz w:val="28"/>
          <w:szCs w:val="28"/>
        </w:rPr>
        <w:t xml:space="preserve">ИНФОРМАЦИОННЫЙ ПРОЕКТ.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Цель проекта - сбор информации о каком – либо объекте или явлении для представления ее заказчику для дальнейшего использования по его усмотрению. Проектным продуктом могут стать статистические данные, результаты опросов общественного мнения, обобщение высказываний различных авторов по какому – либо вопросу и т.п. Результаты информационных проектов могут использоваться в качестве дидактического материала к урокам, могут быть опубликованы в школьной газете или выложены в Интернете.</w:t>
      </w:r>
    </w:p>
    <w:p>
      <w:pPr>
        <w:pStyle w:val="C2"/>
        <w:rPr/>
      </w:pPr>
      <w:r>
        <w:rPr>
          <w:rStyle w:val="C1"/>
          <w:sz w:val="28"/>
          <w:szCs w:val="28"/>
        </w:rPr>
        <w:t>ТВОРЧЕСКИЙ ПРОЕКТ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Цель проекта – привлечение интереса публики к проблеме проекта. Данный проект характеризуется свободным, творческим подходом к трактовке проблеме, к ходу работы и к презентации результатов. Результатом проекта, проектным продуктом могут стать литературные произведения, произведения изобразительного или декоративно – прикладного искусства, видеофильмы и т.п.</w:t>
      </w:r>
    </w:p>
    <w:p>
      <w:pPr>
        <w:pStyle w:val="C2"/>
        <w:rPr/>
      </w:pPr>
      <w:r>
        <w:rPr>
          <w:rStyle w:val="C1"/>
          <w:sz w:val="28"/>
          <w:szCs w:val="28"/>
        </w:rPr>
        <w:t>ИГРОВОЙ И РОЛЕВОЙ ПРОЕКТ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Цель – предоставление публике опыта участия в решении проблемы проекта. Проектным продуктом, как правило, является мероприятие (игра, состязание, викторина, экскурсия и тому подобное). При этом автор проекта выступает в какой – либо роли (организатор действия, ведущий, режиссер – постановщик, судья, литературный персонаж).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Тип проекта во многом связан с его целью, а значит, с задачами и способами работы учащегося. Учитель может направленно воздействовать на самостоятельное, активное приобретение учащихся знаний, на формирование необходимых для него умений и навык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ой проект </w:t>
      </w:r>
      <w:r>
        <w:rPr>
          <w:sz w:val="28"/>
          <w:szCs w:val="28"/>
        </w:rPr>
        <w:t>особ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жен для учащихся во второй половине дня. Эта работа хорошо прослеживается на клубных часах, спортивных соревнованиях</w:t>
      </w:r>
    </w:p>
    <w:p>
      <w:pPr>
        <w:pStyle w:val="Style15"/>
        <w:rPr/>
      </w:pPr>
      <w:r>
        <w:rPr>
          <w:sz w:val="28"/>
          <w:szCs w:val="28"/>
        </w:rPr>
        <w:t>Воспитанники ГПД в рамках Экологической  недели организовали экологические акции, месячники по уборке пришкольного участка. Я вместе с воспитанниками  участвую в операции «Чистодвор» - уборка территории около школы, посадке деревьев около школы, цветов на клумб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и социально – значимые акции заканчиваются проектом «Экологическая неделя». В рамках проекта учащиеся готовятся встречать прилёт птиц. Вместе воспитанниками приготовили презентацию «Знатоки птиц». Это Шкитов А., Шатилова 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оспитанники и учащиеся начальной школы участвовали в утреннике, посвящённом Дню птиц. До праздника воспитанники выпустили стенгазету «Весенние напевы». </w:t>
      </w:r>
    </w:p>
    <w:p>
      <w:pPr>
        <w:pStyle w:val="Normal"/>
        <w:rPr/>
      </w:pPr>
      <w:r>
        <w:rPr>
          <w:sz w:val="28"/>
          <w:szCs w:val="28"/>
        </w:rPr>
        <w:t>Детям до праздника было дано домашнее задание: построить скворечники вместе с родителями. На празднике были оценены работы детей, подготовивших скворечники. Каждый ребёнок получил на общешкольной линейке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и своим примером доказали, что они могут помочь конкретно птицам, украсит родную школу, родной посёлок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ЕКТ ЭКОЛОГИЧЕСКОЙ АКЦИИ  «ПОМОЖЕМ ПТИЦАМ ПЕРЕЗИМОВАТЬ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 ГПД И НАЧАЛЬНЫХ КЛАССАХ 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ата:</w:t>
      </w:r>
      <w:r>
        <w:rPr>
          <w:sz w:val="28"/>
          <w:szCs w:val="28"/>
        </w:rPr>
        <w:t xml:space="preserve"> 14 – 21 января 2013г.</w:t>
      </w:r>
      <w:r>
        <w:rPr>
          <w:sz w:val="28"/>
          <w:szCs w:val="28"/>
          <w:u w:val="single"/>
        </w:rPr>
        <w:t xml:space="preserve"> Автор:</w:t>
      </w:r>
      <w:r>
        <w:rPr>
          <w:sz w:val="28"/>
          <w:szCs w:val="28"/>
        </w:rPr>
        <w:t xml:space="preserve"> воспитатель группы продлённого дня Голушко Т.В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Приурочить акцию к проведению Дню зимующих птиц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Изучить полезных зимующих птиц своего края; организовать подкормку полезных зимующих птиц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Привить учащимся практические навыки и умения по изготовлению кормушек для птиц; 4.Воспитывать у учащихся чувство патриотизма, содействовать развитию сознательного отношения к родной природ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: учащиеся начальных классов, учителя нач.кл. Стрельник И.Ю.и Рыжова О.Н.Воспитанники ГПД и воспитатель Голушко Т.В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982"/>
        <w:gridCol w:w="21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-по 21.01.20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Объявление о проводимой акции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 Тематический альбом-раскладушку с тестирование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«Как птицам перезимовать» Победители в тестировании:  В.(2 кл.), Трутнев Н.(4 кл.), Демидова К.(6 кл.), Шерстникова Л.(3 кл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3. Тематическая беседа «Поможем птицам» с викториной, играми, загадками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Где проведен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2,4 классы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 «Вишенка», 6, 7 класс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длённого дня,1,3 классы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   Выставка   кормушек для птиц. Конкурс рисунков о зимующих птица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нёва В., Шкитов А., Агарин 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) Олимпиада по окружающему миру 2 – 4 класс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 Щаднева В. (2кл.),Герасимова А.(4кл)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Лавриненко В.(2 кл.),Шкитов А.(4кл.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Мухамеджанова Ю.(2кл.),Шатилова А.(4кл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7)  </w:t>
            </w:r>
            <w:r>
              <w:rPr>
                <w:b/>
                <w:sz w:val="28"/>
                <w:szCs w:val="28"/>
              </w:rPr>
              <w:t>Утренник  - праздник «Покормите птиц зимой</w:t>
            </w:r>
            <w:r>
              <w:rPr>
                <w:sz w:val="28"/>
                <w:szCs w:val="28"/>
              </w:rPr>
              <w:t>» с применением ИК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учащихся начальных классов, средних и воспитанников дет.сада и группы продлённого дня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highlight w:val="yellow"/>
              </w:rPr>
              <w:t>.</w:t>
            </w:r>
            <w:r>
              <w:rPr>
                <w:sz w:val="28"/>
                <w:szCs w:val="28"/>
              </w:rPr>
              <w:t>Презентация – викторина «Что мы знаем о птицах средней полосы России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ео фильм с музыкой П.И.Чайковского «Зимний лес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льм « Детям о зимующих птицах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ценка « Доживём до весны»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 Листовка – обращение к учащимся старших классов и жителям посёлка о помощи зимующим птица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Ответственные:</w:t>
            </w:r>
            <w:r>
              <w:rPr>
                <w:sz w:val="28"/>
                <w:szCs w:val="28"/>
              </w:rPr>
              <w:t xml:space="preserve"> Герасимова А.(4 кл.),Шатилова А.(4 кл.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 -16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 – 19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 21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льник И.Ю.,Рыж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Г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и организации </w:t>
      </w:r>
      <w:r>
        <w:rPr>
          <w:rStyle w:val="C0c5"/>
          <w:sz w:val="28"/>
          <w:szCs w:val="28"/>
        </w:rPr>
        <w:t>проектной деятельности</w:t>
      </w:r>
      <w:r>
        <w:rPr>
          <w:rStyle w:val="C0"/>
          <w:sz w:val="28"/>
          <w:szCs w:val="28"/>
        </w:rPr>
        <w:t> в начальной школе необходимо учитывать возрастные психолого-физиологические особенности детей младшего школьного возраста. Темы детских работ выбираются из содержания учебных предметов или близкие к ним. Проблема проекта, обеспечивающая мотивацию включения в самостоятельную работу, должна быть в области познавательных интересов ребёнка и находиться в зоне ближайшего развития.  Важно при этом ставить вместе с детьми и учебные цели по овладению приёмами проектирования как общеучебными умениями. Проектная деятельность позволяет расширить цели и задачи уроков и внеурочной деятельности изменить их форму. Уроки-проекты, клубные часы дают возможность снять перегрузки с младших школьников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В заключение хочется отметить, что нельзя не согласиться с мнением отечественных и зарубежных педагогов и психологов, согласно которому “проектное обучение не должно вытеснять классно-урочную систему и становиться некоторой панацеей, его следует использовать как дополнение к другим “видам прямого или косвенного обучения”. </w:t>
      </w:r>
    </w:p>
    <w:p>
      <w:pPr>
        <w:pStyle w:val="C3"/>
        <w:rPr/>
      </w:pPr>
      <w:r>
        <w:rPr>
          <w:rStyle w:val="C0"/>
          <w:sz w:val="28"/>
          <w:szCs w:val="28"/>
        </w:rPr>
        <w:t xml:space="preserve">Педагогическая технология, как метод проектов, не заменяет традиционную систему, а органично дополняет и расширяет ее. 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аспорт проектной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редмет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е дисциплины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учащих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ип проекта:</w:t>
      </w:r>
      <w:r>
        <w:rPr>
          <w:color w:val="000000"/>
          <w:sz w:val="28"/>
          <w:szCs w:val="28"/>
        </w:rPr>
        <w:t xml:space="preserve"> информационный, творческий, краткосроч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ек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проек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Аннотац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й продукт проек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openclass.ru/node/6268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mukhinaolja.ucoz.ru/publ/proektnaja_dejatelnost_v_nachalnykh_klassakh/1-1-0-1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class.ru/node/62689" TargetMode="External"/><Relationship Id="rId4" Type="http://schemas.openxmlformats.org/officeDocument/2006/relationships/hyperlink" Target="http://mukhinaolja.ucoz.ru/publ/proektnaja_dejatelnost_v_nachalnykh_klassakh/1-1-0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4:00Z</dcterms:created>
  <dc:creator>777</dc:creator>
  <dc:description/>
  <cp:keywords/>
  <dc:language>en-US</dc:language>
  <cp:lastModifiedBy>User</cp:lastModifiedBy>
  <dcterms:modified xsi:type="dcterms:W3CDTF">2013-11-06T10:56:00Z</dcterms:modified>
  <cp:revision>6</cp:revision>
  <dc:subject/>
  <dc:title/>
</cp:coreProperties>
</file>