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З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воспитательную работу, которая была проведена в 1 «А» классе в прошлом году, пришла к таким выводам, что у ребят уже началось формирование доброжелательного, ответственного, заботливого отношения к людям и друг другу в своём коллективе. У детей уже появилось заинтересованное и ответственное отношение к учению, труду, любовь к школе, к Родине. Проводя различные праздники, классные часы, я заметила, что у ребят начинает развиваться эстетические навыки. Через многочисленные экскурсии, поэтические классные часы у многих детей расширились знания об окружающем мире. Через различные беседы, КВН, олимпиады, литературные классные часы и праздники у ребят начали закладываться основы всестороннего развития, формироваться духовность и нравственность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ХОДЯ ИЗ ПЕРЕЧИСЛЕННЫХ ОСОБЕНОСТЕЙ ЭТОГО КЛАССА, УЧИТЕЛЬ СТАВИТ СЛЕДУ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ВОСПИТАТЕЛЬ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ИЧНАЯ МОДЕЛЬ ПЛАНА ВОСПИТАТЕЛЬНОЙ РАБОТЫ КЛАССНОГО РУКОВОДИТЕЛЯ ЛИТВИНОВОЙ Г. 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- 201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здоровой, духовно развитой и творчески мыслящей личности через обновление и совершенствование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воей стране, к своему народу, городу, кра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нсивному развитию всех психических функ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культурного и цивилизованного поведения в нашем обществе, среди друзей, среди род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по некоторым вопросам истории, культуры, спорта и гигие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и любовь к искусству; к  театру, музею, к книгам;</w:t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ограмма работы классного руководителя</w:t>
      </w:r>
    </w:p>
    <w:p>
      <w:pPr>
        <w:pStyle w:val="Style15"/>
        <w:spacing w:lineRule="auto" w:line="240" w:before="0" w:after="0"/>
        <w:ind w:left="14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4"/>
        <w:gridCol w:w="3934"/>
        <w:gridCol w:w="393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недель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каждого пери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посещ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нешнего вида, сменной обуви и готовности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классным жур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дневника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лассных часов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с детьми, родителя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классных родительских собраний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отчётов по успеваемости и посещаем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ого собрания или дня открытых дверей по итогам года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ача отчётной докумен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личных дел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классного кабинета.</w:t>
            </w:r>
          </w:p>
        </w:tc>
      </w:tr>
    </w:tbl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КОНКРЕТНЫХ ДЕЛ ПО ОСНОВНЫМ НАПРАВЛЕНИЯМ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 на 2013-2014 уч. год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0"/>
        <w:gridCol w:w="2160"/>
        <w:gridCol w:w="840"/>
        <w:gridCol w:w="1800"/>
        <w:gridCol w:w="720"/>
        <w:gridCol w:w="1620"/>
        <w:gridCol w:w="720"/>
        <w:gridCol w:w="1980"/>
        <w:gridCol w:w="720"/>
        <w:gridCol w:w="1860"/>
      </w:tblGrid>
      <w:tr>
        <w:trPr>
          <w:trHeight w:val="16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я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поведения классн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способностей через внеклассную работу, работу по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32" w:hanging="2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ind w:left="4032" w:hanging="40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 с родител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доровье твоё богатств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режим 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дост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ррориз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родина м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: государственный герб, флаг, ги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осени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– второклассники» Выступление учителя по теме: «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9 секретов  для родителей втор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.09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од ком. на новый учебный г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.09.2013г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на дорогах и водоёмах во время осенних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о товарищ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утевой дворец г. Солнечног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детских журналов, имеющим необычную интересную информац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лок – поэт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рисун-ков  и под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в обучении втор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3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У меня в порядке руки, уши и ног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вести себя в транспорте, в театре, на экскур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С детства дружбой дорожи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Унылая пор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я по теме: «Как помочь учиться ребён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в жизни второклассни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.11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готовка к празднику«С детства дружбой дорожит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.11.2013г</w:t>
            </w:r>
          </w:p>
        </w:tc>
      </w:tr>
      <w:tr>
        <w:trPr>
          <w:trHeight w:val="21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о чистить зубы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го поведения на дорогах и водоёмах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Я – член общества: как мне себя ве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оведение в школе, дома, в гостя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олшебные сл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ённая освобождению Солнечногорска от фашистских захватч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му Солнечногорску – 7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-тики: «Считай, смекай, отгады-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 24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ителя по теме: «Эмоции положительные и отрицательные»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готовка к празднику  к Новогодне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3г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 лыж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во время гололё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1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дин дома. Как себя ве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в библиотеке: «Знакомство с детскими журнал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Люблю природу русскую» /современные и классические поэты и музыканты о русской природ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юные писатели сказо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 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ение – основа в началь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свои глаза. Гимнастика для гл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мальч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на первенство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пасности по дороге» (гололёд, снег и сосульки на кры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ого можно назвать друг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Защитника Отечества (встреча с ветер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гласительных билетов к празднику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 23 февраля – праздник пап, дедушек, маль-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 –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ителя по теме: «Работа над ошибками -помощь в обуче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и подготовка к празднику 2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Азбука безопасного поведения на дорогах и водоёмах во время весенних канику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гостях и как правильно принимать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усские народ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оремся за чистоту нашего города» (уборка тер-ри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оёмы, л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, бабушек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Домашнее чтение – семей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готовка к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4г.</w:t>
            </w:r>
          </w:p>
        </w:tc>
      </w:tr>
      <w:tr>
        <w:trPr>
          <w:trHeight w:val="11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на, весна! И всё ей ра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. Беседа:  «Чистота –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ья «День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ое не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н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емля.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Вот и пришла красав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ть детей читать «про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. Бесед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загара. Как загор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 на дорогах и водоёмах во время летних каник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лесную поляну (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. Сбор лекарственных т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амяти народно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очта «Поздравления с Днём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раздник «Прощ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рошедшего учебного года –</w:t>
              <w:br/>
              <w:t>«перелистывая страниц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подготовка к празднику «Прощ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!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именинника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а на лесную поля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форм меропри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М– общешкольное меропри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М– внеклассное меропри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Ч – классный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Д – труд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ллектив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С – родитель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 – заседание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Р - консультации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Р – помощь учителя родителям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5:00Z</dcterms:created>
  <dc:creator>123</dc:creator>
  <dc:description/>
  <cp:keywords/>
  <dc:language>en-US</dc:language>
  <cp:lastModifiedBy>User</cp:lastModifiedBy>
  <dcterms:modified xsi:type="dcterms:W3CDTF">2013-11-06T14:16:00Z</dcterms:modified>
  <cp:revision>4</cp:revision>
  <dc:subject/>
  <dc:title/>
</cp:coreProperties>
</file>