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/>
        <w:t>Описание мультимедийного материа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втор/ы проекта (ФИ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ва Ольга Вячеславов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олжность (с указанием преподаваемого предме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ое уч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3 им.А.Ф.Чернонога г.Воронеж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образования графиков функций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перационная система, с помощью которой подготовлен мультимедийный компонент (</w:t>
            </w:r>
            <w:r>
              <w:rPr>
                <w:spacing w:val="-7"/>
                <w:lang w:val="en-US"/>
              </w:rPr>
              <w:t>Windows</w:t>
            </w:r>
            <w:r>
              <w:rPr>
                <w:spacing w:val="-7"/>
              </w:rPr>
              <w:t xml:space="preserve">, </w:t>
            </w:r>
            <w:r>
              <w:rPr>
                <w:spacing w:val="-7"/>
                <w:lang w:val="en-US"/>
              </w:rPr>
              <w:t>Linux</w:t>
            </w:r>
            <w:r>
              <w:rPr>
                <w:spacing w:val="-7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Window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 (презентация, тест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мер ресурса (мегабай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М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компьютер, интерактивная доска и другие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-</w:t>
            </w:r>
            <w:r>
              <w:rPr/>
              <w:t>10-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Учебники: </w:t>
            </w:r>
          </w:p>
          <w:p>
            <w:pPr>
              <w:pStyle w:val="Normal"/>
              <w:rPr/>
            </w:pPr>
            <w:r>
              <w:rPr/>
              <w:t>А.Н.Колмогоров и др. «Алгебра и начала анализа 10-11»</w:t>
            </w:r>
          </w:p>
          <w:p>
            <w:pPr>
              <w:pStyle w:val="Normal"/>
              <w:rPr/>
            </w:pPr>
            <w:r>
              <w:rPr/>
              <w:t>А.Г.Мордкович «Алгебра 8»</w:t>
            </w:r>
          </w:p>
          <w:p>
            <w:pPr>
              <w:pStyle w:val="Normal"/>
              <w:rPr/>
            </w:pPr>
            <w:r>
              <w:rPr/>
              <w:t>А.Г.Мордкович «Алгебра 9»</w:t>
            </w:r>
          </w:p>
          <w:p>
            <w:pPr>
              <w:pStyle w:val="Normal"/>
              <w:rPr/>
            </w:pPr>
            <w:r>
              <w:rPr/>
              <w:t>А.Г.Мордкович «Алгебра и начала анализа 10-11»</w:t>
            </w:r>
          </w:p>
          <w:p>
            <w:pPr>
              <w:pStyle w:val="Normal"/>
              <w:rPr/>
            </w:pPr>
            <w:r>
              <w:rPr/>
              <w:t>Ю.Н.Макарычев и др. «Алгебра 9»</w:t>
            </w:r>
          </w:p>
          <w:p>
            <w:pPr>
              <w:pStyle w:val="Normal"/>
              <w:rPr/>
            </w:pPr>
            <w:r>
              <w:rPr/>
              <w:t>Ю.Н.Макарычев и др. «Алгебра 9 с углубленным изучением математики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т ресурса - основного файла (ppt, avi, exe, doc или друг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pp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езент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ый тип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учебный текст в виде презентации </w:t>
            </w:r>
            <w:r>
              <w:rPr>
                <w:spacing w:val="-7"/>
                <w:lang w:val="en-US"/>
              </w:rPr>
              <w:t>c</w:t>
            </w:r>
            <w:r>
              <w:rPr>
                <w:spacing w:val="-7"/>
              </w:rPr>
              <w:t xml:space="preserve"> </w:t>
            </w:r>
            <w:r>
              <w:rPr/>
              <w:t>графической информацией</w:t>
            </w:r>
            <w:r>
              <w:rPr>
                <w:spacing w:val="-7"/>
              </w:rPr>
              <w:t xml:space="preserve">  с анимационными эффектам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Средства Microsoft Office или другое ПО, с помощью которых создан дидактический матери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7"/>
              </w:rPr>
              <w:t xml:space="preserve">Microsoft Office  </w:t>
            </w: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и, задачи дидактическ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и умения по построению графиков функций;</w:t>
            </w:r>
          </w:p>
          <w:p>
            <w:pPr>
              <w:pStyle w:val="Normal"/>
              <w:rPr/>
            </w:pPr>
            <w:r>
              <w:rPr/>
              <w:t xml:space="preserve">развивать навыки самостоятельной деятельности учащихся; </w:t>
            </w:r>
          </w:p>
          <w:p>
            <w:pPr>
              <w:pStyle w:val="Normal"/>
              <w:rPr/>
            </w:pPr>
            <w:r>
              <w:rPr/>
              <w:t>формирование и развитие познавательного интереса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дактического материала (раскрыть подроб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содержит справочный материал по теме «Преобразования графиков функций». Состоит из нескольких разделов: правила преобразований, графические иллюстрации правил преобразований,  примеры построения графиков функций с помощью преобразований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  <w:t>Анимационные эффект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: А.Н.Колмогоров и др. «Алгебра и начала анализа 10-11», А.Г.Мордкович «Алгебра 8», А.Г.Мордкович «Алгебра 9», А.Г.Мордкович «Алгебра и начала анализа 10-11», Ю.Н.Макарычев и др. «Алгебра 9», Ю.Н.Макарычев и др. «Алгебра 9 с углубленным изучением математики».</w:t>
            </w:r>
          </w:p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педагогом на уроке (указать этапы урока)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ля использования учителем при объяснении нового материала и при повторении ранее изученного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нный материал обобщает традиционный учебник. Дидактический материал также предназначен для работы дома, для самостоятельного изучения или повторения данной темы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Подробное объяснение места медиа-, мультимедиа компонента в структуре и содержании урока и пояснения по методике их использования в образовательном процессе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езентация будет полезна как при объяснении нового материала, так и при повторении темы «Построение графиков функций» в 9-10 -11 классах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ользование дидактического материала позволяет сократить время на  изучение или повторение, позволяет поддерживать устойчивое внимание, повышает интерес к предмету. Учитель может строить объяснение урока с использованием анимации в презентации с целью большего понимания излагаемой  темы и нагляд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42:00Z</dcterms:created>
  <dc:creator>oleg</dc:creator>
  <dc:description/>
  <cp:keywords/>
  <dc:language>en-US</dc:language>
  <cp:lastModifiedBy>Admin</cp:lastModifiedBy>
  <cp:lastPrinted>2009-09-19T12:38:00Z</cp:lastPrinted>
  <dcterms:modified xsi:type="dcterms:W3CDTF">2013-06-17T17:42:00Z</dcterms:modified>
  <cp:revision>2</cp:revision>
  <dc:subject/>
  <dc:title>Конкурсная работа</dc:title>
</cp:coreProperties>
</file>