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Урок-игра «Поле чудес» по теме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”</w:t>
      </w:r>
      <w:r>
        <w:rPr>
          <w:b/>
          <w:sz w:val="36"/>
          <w:szCs w:val="36"/>
        </w:rPr>
        <w:t>Формулы сокращенного умножения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 7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Тип урока</w:t>
      </w:r>
      <w:r>
        <w:rPr>
          <w:sz w:val="28"/>
          <w:szCs w:val="28"/>
        </w:rPr>
        <w:t>:  повторительно - обобщающий урок, урок-иг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Цели урока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>систематизировать знания учащихся по теме, закрепить умение   применять их, определить степень усвоения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>воспитание внимания, развитие  сообразительности, находчивости,   чувства локтя, товарищества, тренировка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</w:t>
      </w:r>
      <w:r>
        <w:rPr>
          <w:sz w:val="28"/>
          <w:szCs w:val="28"/>
        </w:rPr>
        <w:t>воспитание воли и настойчивости для достижения конеч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32"/>
          <w:szCs w:val="32"/>
          <w:u w:val="single"/>
        </w:rPr>
        <w:t>Оборудование:</w:t>
      </w:r>
      <w:r>
        <w:rPr>
          <w:sz w:val="28"/>
          <w:szCs w:val="28"/>
        </w:rPr>
        <w:t xml:space="preserve"> компьютер,  мультимедийный проектор, презентация,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  <w:u w:val="single"/>
        </w:rPr>
        <w:t>Автор УМК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А. Г. Мордкович «Алгебра»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чебни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ник.</w:t>
      </w:r>
    </w:p>
    <w:p>
      <w:pPr>
        <w:pStyle w:val="Style16"/>
        <w:spacing w:before="0" w:after="0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  <w:u w:val="single"/>
        </w:rPr>
        <w:t xml:space="preserve">Используемая литература: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А. Г. Мордкович Алгебра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бник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дачник, М. «Мнемозина» 2008г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2.  М. Ю.Шуба. «Занимательные  задания в обучении математике».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«Просвещение» 1996г.</w:t>
      </w:r>
    </w:p>
    <w:p>
      <w:pPr>
        <w:pStyle w:val="Normal"/>
        <w:jc w:val="both"/>
        <w:rPr>
          <w:rStyle w:val="InternetLink"/>
          <w:bCs/>
          <w:sz w:val="28"/>
          <w:szCs w:val="28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  <w:u w:val="single"/>
        </w:rPr>
        <w:t>Диагностика результативности урока</w:t>
      </w:r>
      <w:r>
        <w:rPr>
          <w:color w:val="000000"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 xml:space="preserve">деятельность, в процессе которой школьники знакомятся с </w:t>
      </w:r>
      <w:r>
        <w:rPr>
          <w:iCs/>
          <w:sz w:val="28"/>
          <w:szCs w:val="28"/>
        </w:rPr>
        <w:t>человеческой</w:t>
      </w:r>
      <w:r>
        <w:rPr>
          <w:sz w:val="28"/>
          <w:szCs w:val="28"/>
        </w:rPr>
        <w:t xml:space="preserve"> стороной науки, т.е. с конкретными творцами, их жизнью, борьбой, трудностями.</w:t>
      </w:r>
    </w:p>
    <w:p>
      <w:pPr>
        <w:pStyle w:val="Normal"/>
        <w:jc w:val="both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ый момент. Сообщение темы, цели у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ранцузский писатель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Анатоль Франс однажды заметил: "Учиться можно только весело. Чтобы переваривать знания, надо поглощать их с аппетитом". Так вот, давайте сегодня на уроке будем следовать этому совету писателя, будем активны, будем поглощать знания с большим желанием, ведь они пригодятся вам в дальнейше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на уроке перед вами стоит задача - показать, как вы знаете формулы сокращенного умножения,  умение их применять при решении уравнений, разложении многочлена  на множители,  а также для вычислений значений выражений наиболее рациональ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у нас здесь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осто урок, а «Поле чудес».                                                                                                                Так что ж, друзья, не будем ждать,                                                                                   Давайте участников выбирать.                                                                               Кто даст нам правильный ответ,                                                                               В игру получит вмиг билет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равила и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ются девять заданий – отборочный  тур. Тот из учащихся, кто первым дает правильный ответ, становится участником игры. Первые три участника - участники первой игры; вторая тройка - участники второй игры; третья тройка - участники третьей иг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гровых троек на столе лежат билеты с номерами заданий, билет-приз (даёт право открыть любую букву). Участник игровой тройки берет билет, называет номер. Учитель читает задание с этим номером. Ученик выполняет задание и сообщает ответ. Если ответ верен, то участник игры имеет право назвать бук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е верен, то участник игры теряет право названия буквы, но у болельщиков появляется возможность заработать очко. Учитель показывает карточку с заданием болельщика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ы отборочного 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Чему равен квадрат су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Чему равен квадрат раз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ормула для  нахождения разности куб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ормула для  нахождения суммы куб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Что значит многочлен разложить на множите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акие способы разложения на множители вы зна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акая дробь называется алгебраическ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Что значит сократить алгебраическую дроб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Чему равна разность квадратов двух выражен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  <w:u w:val="single"/>
        </w:rPr>
        <w:t>Первый тур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 xml:space="preserve">      </w:t>
      </w:r>
      <w:r>
        <w:rPr>
          <w:iCs/>
          <w:sz w:val="32"/>
          <w:szCs w:val="32"/>
        </w:rPr>
        <w:t>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нас он, прежде всего - математик, живший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 в. до н. э., его именем названы улицы в разных городах мира. Его родина - остров Самос в Эгейском море. В настоящее время этот остров назван в его честь. Он создал школу, где занимались музыкой, танцами, писали стихи, но большую часть времени занимались математикой. Любимая ваша оценка «5» - для его учеников символ здоровья и знак принадлежности к его школе. Кто этот ученый?    Ответ: [Пифагор.] </w:t>
      </w:r>
    </w:p>
    <w:tbl>
      <w:tblPr>
        <w:tblW w:w="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8"/>
      </w:tblGrid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бил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образуйте в многочлен  </w:t>
      </w:r>
      <w:r>
        <w:rPr>
          <w:sz w:val="32"/>
          <w:szCs w:val="32"/>
        </w:rPr>
        <w:t>(4х+3)2-6х(4-х)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Решить уравнение</w:t>
      </w:r>
      <w:r>
        <w:rPr>
          <w:sz w:val="32"/>
          <w:szCs w:val="32"/>
        </w:rPr>
        <w:t xml:space="preserve">  (х-7)2+3=(х-2)(х+2)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ложить на множители       </w:t>
      </w:r>
      <w:r>
        <w:rPr>
          <w:sz w:val="32"/>
          <w:szCs w:val="32"/>
        </w:rPr>
        <w:t>16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ложить на множители    </w:t>
      </w:r>
      <w:r>
        <w:rPr>
          <w:sz w:val="32"/>
          <w:szCs w:val="32"/>
        </w:rPr>
        <w:t>-5а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-20am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образовать в многочлен  </w:t>
      </w:r>
      <w:r>
        <w:rPr>
          <w:sz w:val="32"/>
          <w:szCs w:val="32"/>
        </w:rPr>
        <w:t>5а(а-2)-3(а+2)(а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ычислить </w:t>
      </w:r>
      <w:r>
        <w:rPr>
          <w:sz w:val="32"/>
          <w:szCs w:val="32"/>
        </w:rPr>
        <w:t>(992-742): 2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айти значение выражения   </w:t>
      </w:r>
      <w:r>
        <w:rPr>
          <w:sz w:val="32"/>
          <w:szCs w:val="32"/>
        </w:rPr>
        <w:t xml:space="preserve">(xy-1)(xy+1) при х=-2, y=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Упростить выражение   </w:t>
      </w:r>
      <w:r>
        <w:rPr>
          <w:sz w:val="32"/>
          <w:szCs w:val="32"/>
        </w:rPr>
        <w:t>(2а-b)(2a+b)+b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еобразовать в многочлен стандартного вида   </w:t>
      </w:r>
      <w:r>
        <w:rPr>
          <w:sz w:val="32"/>
          <w:szCs w:val="32"/>
        </w:rPr>
        <w:t>(5а+7b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70ab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значение выражения    </w:t>
      </w:r>
      <w:r>
        <w:rPr>
          <w:sz w:val="32"/>
          <w:szCs w:val="32"/>
        </w:rPr>
        <w:t>3b-2c)(9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6bc+4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при b=-1, c=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Разложить на множители   </w:t>
      </w:r>
      <w:r>
        <w:rPr>
          <w:sz w:val="32"/>
          <w:szCs w:val="32"/>
        </w:rPr>
        <w:t>4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4ab+b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Разложить на множители   </w:t>
      </w:r>
      <w:r>
        <w:rPr>
          <w:sz w:val="32"/>
          <w:szCs w:val="32"/>
        </w:rPr>
        <w:t>27-а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</w:rPr>
        <w:t>b</w:t>
      </w:r>
      <w:r>
        <w:rPr>
          <w:sz w:val="32"/>
          <w:szCs w:val="32"/>
          <w:vertAlign w:val="superscript"/>
        </w:rPr>
        <w:t>3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Разложить на множители     </w:t>
      </w:r>
      <w:r>
        <w:rPr>
          <w:sz w:val="32"/>
          <w:szCs w:val="32"/>
        </w:rPr>
        <w:t>(4х+3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(3х+1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ократите дробь    </w:t>
      </w:r>
      <w:r>
        <w:rPr>
          <w:sz w:val="32"/>
          <w:szCs w:val="32"/>
        </w:rPr>
        <w:t>2b(m +n )/6bc (m+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5. Сократите дробь </w:t>
      </w:r>
      <w:r>
        <w:rPr>
          <w:sz w:val="32"/>
          <w:szCs w:val="32"/>
        </w:rPr>
        <w:t>(6a +6 b)/ (7a+7b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нчена первая игра.</w:t>
      </w:r>
    </w:p>
    <w:tbl>
      <w:tblPr>
        <w:tblW w:w="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7"/>
      </w:tblGrid>
      <w:tr>
        <w:trPr>
          <w:trHeight w:val="27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ифагора вы узнали без тру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т первый участник финал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 его одного пока мало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чинаем игру номер д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частники, занимайте свои ме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так, друзья, внимание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слушайт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ой тур.</w:t>
      </w:r>
    </w:p>
    <w:p>
      <w:pPr>
        <w:pStyle w:val="Normal"/>
        <w:jc w:val="both"/>
        <w:rPr>
          <w:iCs/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iCs/>
          <w:sz w:val="32"/>
          <w:szCs w:val="32"/>
        </w:rPr>
        <w:t xml:space="preserve">Задани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Гречанка, дочь философа и математика. Училась в Александрийском музее у отца и его коллег, затем изучала труды Аристотеля и Платона в Афинах. По возвращению в Александрию преподавала в Музее философию, астрономию, математику. Ей принадлежат труды по толкованию сочинений Платона, Аристотеля и других греческих философов. (Эти сочинения до нас не дошли.) Пользовалась популярностью как преподаватель. Учиться к ней приезжали люди из разных стран. Осталась рукопись, из которой следует, что она славилась в Александрии не только ученостью и мудростью, но и необыкновенной красотой. Была растерзана толпой, называвшей ее колдуньей и считавшей, что она причастна к убийству главы партии христиан - монаха Гиерака. Ответ: [Гипатия.]</w:t>
      </w:r>
    </w:p>
    <w:tbl>
      <w:tblPr>
        <w:tblW w:w="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5"/>
      </w:tblGrid>
      <w:tr>
        <w:trPr>
          <w:trHeight w:val="2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я для билетов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Преобразуйте в многочлен  </w:t>
      </w:r>
      <w:r>
        <w:rPr>
          <w:sz w:val="32"/>
          <w:szCs w:val="32"/>
        </w:rPr>
        <w:t>(3х+4)2-6х(4-х)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Решить уравнение   </w:t>
      </w:r>
      <w:r>
        <w:rPr>
          <w:sz w:val="32"/>
          <w:szCs w:val="32"/>
        </w:rPr>
        <w:t>(x + 1) ( x + 4 ) = 0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азложить на множители     </w:t>
      </w:r>
      <w:r>
        <w:rPr>
          <w:sz w:val="32"/>
          <w:szCs w:val="32"/>
        </w:rPr>
        <w:t>81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25a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Разложить на множители </w:t>
      </w:r>
      <w:r>
        <w:rPr>
          <w:sz w:val="32"/>
          <w:szCs w:val="32"/>
        </w:rPr>
        <w:t>3a + 3 - na – n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Преобразовать в многочлен </w:t>
      </w:r>
      <w:r>
        <w:rPr>
          <w:sz w:val="32"/>
          <w:szCs w:val="32"/>
        </w:rPr>
        <w:t>3а(а-2)-3(а+8)(а-8)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Вычислить </w:t>
      </w:r>
      <w:r>
        <w:rPr>
          <w:sz w:val="32"/>
          <w:szCs w:val="32"/>
        </w:rPr>
        <w:t>532-432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Найти значение выражения </w:t>
      </w:r>
      <w:r>
        <w:rPr>
          <w:sz w:val="32"/>
          <w:szCs w:val="32"/>
        </w:rPr>
        <w:t>(a-6)(a+6) при х=-3, y=-5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Упростить выражение </w:t>
      </w:r>
      <w:r>
        <w:rPr>
          <w:sz w:val="32"/>
          <w:szCs w:val="32"/>
        </w:rPr>
        <w:t>(5а-b)(5a+b)+b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Преобразовать в многочлен стандартного вида </w:t>
      </w:r>
      <w:r>
        <w:rPr>
          <w:sz w:val="32"/>
          <w:szCs w:val="32"/>
        </w:rPr>
        <w:t>(6а+7b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84ab  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Найти значение выражения </w:t>
      </w:r>
      <w:r>
        <w:rPr>
          <w:sz w:val="32"/>
          <w:szCs w:val="32"/>
        </w:rPr>
        <w:t>(2b-2c)(4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4bc+4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при b=-2, c=-5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Разложить на множители   </w:t>
      </w:r>
      <w:r>
        <w:rPr>
          <w:sz w:val="32"/>
          <w:szCs w:val="32"/>
        </w:rPr>
        <w:t>64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16ab+b</w:t>
      </w:r>
      <w:r>
        <w:rPr>
          <w:sz w:val="32"/>
          <w:szCs w:val="32"/>
          <w:vertAlign w:val="superscript"/>
        </w:rPr>
        <w:t>2</w:t>
      </w:r>
      <w:r>
        <w:rPr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ожить на множители   </w:t>
      </w:r>
      <w:r>
        <w:rPr>
          <w:sz w:val="36"/>
          <w:szCs w:val="36"/>
        </w:rPr>
        <w:t>8-а</w:t>
      </w:r>
      <w:r>
        <w:rPr>
          <w:sz w:val="36"/>
          <w:szCs w:val="36"/>
          <w:vertAlign w:val="superscript"/>
        </w:rPr>
        <w:t>9</w:t>
      </w:r>
      <w:r>
        <w:rPr>
          <w:sz w:val="36"/>
          <w:szCs w:val="36"/>
        </w:rPr>
        <w:t>b</w:t>
      </w:r>
      <w:r>
        <w:rPr>
          <w:sz w:val="36"/>
          <w:szCs w:val="36"/>
          <w:vertAlign w:val="superscript"/>
        </w:rPr>
        <w:t>3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азложить на множители     </w:t>
      </w:r>
      <w:r>
        <w:rPr>
          <w:sz w:val="32"/>
          <w:szCs w:val="32"/>
        </w:rPr>
        <w:t>(4х+13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(3х+11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Сократите дробь   </w:t>
      </w:r>
      <w:r>
        <w:rPr>
          <w:sz w:val="32"/>
          <w:szCs w:val="32"/>
        </w:rPr>
        <w:t>(a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- 125)/(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5a + 25)</w:t>
      </w:r>
    </w:p>
    <w:p>
      <w:pPr>
        <w:pStyle w:val="Normal"/>
        <w:numPr>
          <w:ilvl w:val="0"/>
          <w:numId w:val="1"/>
        </w:numPr>
        <w:ind w:left="0" w:firstLine="180"/>
        <w:jc w:val="both"/>
        <w:rPr/>
      </w:pPr>
      <w:r>
        <w:rPr>
          <w:sz w:val="28"/>
          <w:szCs w:val="28"/>
        </w:rPr>
        <w:t xml:space="preserve">Сократить дробь    </w:t>
      </w:r>
      <w:r>
        <w:rPr>
          <w:sz w:val="32"/>
          <w:szCs w:val="32"/>
        </w:rPr>
        <w:t>(21сd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/(14cd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Историческая спра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рик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крат Схоластик</w:t>
        </w:r>
      </w:hyperlink>
      <w:r>
        <w:rPr>
          <w:sz w:val="28"/>
          <w:szCs w:val="28"/>
        </w:rPr>
        <w:t xml:space="preserve"> характеризует Гипатию следующим образом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на приобрела такую учёность, что превзошла современных себе философов; была преемницей платонической школы, происходившей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тона</w:t>
        </w:r>
      </w:hyperlink>
      <w:r>
        <w:rPr>
          <w:sz w:val="28"/>
          <w:szCs w:val="28"/>
        </w:rPr>
        <w:t>, и желающим преподавала все философские науки. Поэтому те -  кто хотел изучать  философию, стекались к ней со всех сторон. По своему образованию, имея достойную уважения самоуверенность, она со скромностью представала даже пред лицом правителей; да и в том не поставляла никакого стыда, что являлась среди мужчин, ибо за необыкновенную её скромность все уважали её и дивились 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у нас два участника фина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и этого мало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 будем томиться ожидани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йте треть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етий тур.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Зад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этого крупнейшего математика ХIХ в. рано проявились математические дарования. Рассказывают, что в трехлетнем возрасте он заметил ошибку в расчетах отца. В 7 лет он пошел в школу. В то время в одной комнате занимались ученики разных классов. Чтобы занять первоклассников, учитель предложил им сложить все числа от 1 до 100 включительно. Не успев от них отойти, он увидел, как один маленький мальчик положил свою грифельную доску с записанным числом 5050 и - никаких вычислений. С удивлением учитель посмотрел на ученика: ясно, что за такой короткий срок он не смог бы сделать 99 операций сложения. Назовите имя будущего великого математика. Ответ: [Гаусс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бил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образуйте в многочлен </w:t>
      </w:r>
      <w:r>
        <w:rPr>
          <w:sz w:val="32"/>
          <w:szCs w:val="32"/>
        </w:rPr>
        <w:t>(4х+3)2-6х(4-х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ть уравнение  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3х =0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3. Разложить на множители    </w:t>
      </w:r>
      <w:r>
        <w:rPr>
          <w:sz w:val="32"/>
          <w:szCs w:val="32"/>
        </w:rPr>
        <w:t>100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4а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4. Разложить на множители </w:t>
      </w:r>
      <w:r>
        <w:rPr>
          <w:sz w:val="32"/>
          <w:szCs w:val="32"/>
        </w:rPr>
        <w:t>5а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+20am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еобразовать в многочлен </w:t>
      </w:r>
      <w:r>
        <w:rPr>
          <w:sz w:val="32"/>
          <w:szCs w:val="32"/>
        </w:rPr>
        <w:t>6а(а-2)-3(а+5)(а-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ычислить </w:t>
      </w:r>
      <w:r>
        <w:rPr>
          <w:sz w:val="32"/>
          <w:szCs w:val="32"/>
        </w:rPr>
        <w:t xml:space="preserve">(1002-862): 14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7. Найти значение выражения </w:t>
      </w:r>
      <w:r>
        <w:rPr>
          <w:sz w:val="32"/>
          <w:szCs w:val="32"/>
        </w:rPr>
        <w:t xml:space="preserve">(а-1)(а+1) при х=-2, y=5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8. Упростить выражение </w:t>
      </w:r>
      <w:r>
        <w:rPr>
          <w:sz w:val="32"/>
          <w:szCs w:val="32"/>
        </w:rPr>
        <w:t>(3а-b)(3a+b)+b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еобразовать в многочлен стандартного вида </w:t>
      </w:r>
      <w:r>
        <w:rPr>
          <w:sz w:val="32"/>
          <w:szCs w:val="32"/>
        </w:rPr>
        <w:t>(4а+5b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-40ab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айти значение выражения </w:t>
      </w:r>
      <w:r>
        <w:rPr>
          <w:sz w:val="32"/>
          <w:szCs w:val="32"/>
        </w:rPr>
        <w:t>(5b-2c)(25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10bc+4c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 при b=-1, c=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Разложить на множители   </w:t>
      </w:r>
      <w:r>
        <w:rPr>
          <w:sz w:val="32"/>
          <w:szCs w:val="32"/>
        </w:rPr>
        <w:t>9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6ab+b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12. Разложить на множители   </w:t>
      </w:r>
      <w:r>
        <w:rPr>
          <w:sz w:val="32"/>
          <w:szCs w:val="32"/>
        </w:rPr>
        <w:t>81-а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>b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 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3. Разложить на множители     </w:t>
      </w:r>
      <w:r>
        <w:rPr>
          <w:sz w:val="32"/>
          <w:szCs w:val="32"/>
        </w:rPr>
        <w:t>(2х+3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(х+1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ократите дробь </w:t>
      </w:r>
      <w:r>
        <w:rPr>
          <w:sz w:val="32"/>
          <w:szCs w:val="32"/>
        </w:rPr>
        <w:t>15аb(p - g)/ (p - g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Сократить дробь (у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144)/(12- у) 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ческая с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остороннем творчестве Гаусса органично сочетались исследования по теоретической и прикладной математике. Работы Гаусса оказали большое влияние на все дальнейшее развитие высшей алгебры, теории чисел, дифференциальной геометрии, теории притяжения, классической теории электричества и магнетизма, геодезии, многих отраслей теоретической астроно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ите все свои старани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йте финальное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ая игра пройдет инач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будем одновреме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юсь, никто не запла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нет никакой здесь проблем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ервым ответы нам скаж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буквы назвать сразу мож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твет дать правильно - важ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был задумчив и спокое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ой круга увлеч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ним невежественный во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махнул разбойничьим меч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ла столетий верениц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подвиг не забы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то не знает, кто убийц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знают все, кто был у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из математиков древности погиб от меча римского солдата, гордо воскликнув: "Отойди, не трогай моих чертежей!"? Ответ: [Архимед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е:  Найдите значение алгебраической дроби, предварительно сократив её. Тот, кто из участников финала даст первым правильный ответ, имеет право открыть три бук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      пр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108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пр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ая спра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мед был замечательным механиком, теоретиком и практиком, но основным делом его жизни была математика. По словам Плутарха, Архимед был просто одержим ею. Он забывал о пище, совершенно не заботился о себе. Его работы относились почти ко всем областям математики того времени: ему принадлежат замечательные исследования по геометрии, арифметике, алгеб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а спираль Архимеда, описываемая точкой, двигающейся по вращающемуся кругу. По спирали Архимеда идет, например, на грампластинке звуковая дорожка. Перемещение острия корундовой иглы по этой дорожке будет результатом 2-х движений: приближения к центру пластинки и вращение вокруг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деталей швейной машины - механизм для равномерного наматывания ниток на шпульку - имеет форму спирали Архимеда. Архимед много занимался и проблемой знаменитой задачи о квадратуре 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особенно он гордился открытым им соотношением объема шара и описанного вокруг него цилиндра, которое равно 2:3. Он просил выбить на своей могиле шар, вписанный в цилиндр. Огромное значение для развития математики имело вычисленное Архимедом отношение длины окружности к диаметру - С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. е. число </w:t>
      </w:r>
      <w:r>
        <w:rPr>
          <w:b/>
          <w:i/>
          <w:sz w:val="28"/>
          <w:szCs w:val="28"/>
          <w:lang w:val="en-US"/>
        </w:rPr>
        <w:t>π</w:t>
      </w:r>
      <w:r>
        <w:rPr>
          <w:sz w:val="28"/>
          <w:szCs w:val="28"/>
        </w:rPr>
        <w:t>, с большой степенью то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озданный им метод вычисления длины окружности и площади фигуры был существенным шагом к созданию дифференциального и интегрального исчислений, появившихся лишь 2000 лет спустя. Только в 17 веке ученые смогли продолжить и развить труды великого греческого математ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Итог урока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, выполняя разнообразные задания, вы иногда допускали ошибки. И это не удивительно, любой человек не застрахован от ошибок, особенно когда он учится овладевать какой - либо наукой. Важно вовремя найти и исправить эти ошибки, понять, почему они появились, и стараться впредь их не допуск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льщики (3 человека), набравшие наибольшее количество очков, получают оценку «5». Все участники игровых троек получают оценку «5». Под аппладисменты всего класса финалисту игры вручаются золотая медаль и почетная грамота: «Победитель игры «Поле чудес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 переводе с древнеарабского означает слово "АЛГЕБРАИСТ?" (Костопра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окончен! Спасибо за внимани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6633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2;&#1088;&#1072;&#1090;_&#1057;&#1093;&#1086;&#1083;&#1072;&#1089;&#1090;&#1080;&#1082;" TargetMode="External"/><Relationship Id="rId3" Type="http://schemas.openxmlformats.org/officeDocument/2006/relationships/hyperlink" Target="http://ru.wikipedia.org/wiki/&#1055;&#1083;&#1072;&#1090;&#1086;&#108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2:00Z</dcterms:created>
  <dc:creator>Наталья</dc:creator>
  <dc:description/>
  <cp:keywords/>
  <dc:language>en-US</dc:language>
  <cp:lastModifiedBy>Наталья</cp:lastModifiedBy>
  <dcterms:modified xsi:type="dcterms:W3CDTF">2012-01-31T07:54:00Z</dcterms:modified>
  <cp:revision>16</cp:revision>
  <dc:subject/>
  <dc:title>Тема урока: Формулы сокращенного умножения</dc:title>
</cp:coreProperties>
</file>