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</w:t>
      </w:r>
      <w:r>
        <w:rPr>
          <w:sz w:val="40"/>
          <w:szCs w:val="40"/>
        </w:rPr>
        <w:t>Подвигу Зои жить в  веках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Экскурсия в музей боевой сл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втор</w:t>
      </w:r>
      <w:r>
        <w:rPr>
          <w:sz w:val="32"/>
          <w:szCs w:val="32"/>
        </w:rPr>
        <w:t xml:space="preserve"> сценария  педагог – организат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Наталья Анатольевна Крюгер</w:t>
      </w:r>
    </w:p>
    <w:p>
      <w:pPr>
        <w:pStyle w:val="Normal"/>
        <w:rPr/>
      </w:pPr>
      <w:r>
        <w:rPr>
          <w:b/>
          <w:sz w:val="32"/>
          <w:szCs w:val="32"/>
        </w:rPr>
        <w:t>АВТОР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глазами ребят ряд фотографий героев  героев – комсомоль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rPr/>
      </w:pPr>
      <w:r>
        <w:rPr>
          <w:sz w:val="32"/>
          <w:szCs w:val="32"/>
        </w:rPr>
        <w:t>Лена с подругами  читают на пожелтевших снимках надпис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ют подруг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лег Кошевой молодогвардеец города Краснодона, зверски замучен.</w:t>
      </w:r>
    </w:p>
    <w:p>
      <w:pPr>
        <w:pStyle w:val="Normal"/>
        <w:rPr/>
      </w:pPr>
      <w:r>
        <w:rPr>
          <w:sz w:val="32"/>
          <w:szCs w:val="32"/>
        </w:rPr>
        <w:t>- Ульяна Громова комсомолка сброшена в шах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ександр Матросов ценной своей жизни, закрыв грудью немецкий дот, спас батальон от гиб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АВТОР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вдруг Лена видит фотографию  юной девушки, стоящей  у виселицы с   петлёй на шее. </w:t>
      </w:r>
    </w:p>
    <w:p>
      <w:pPr>
        <w:pStyle w:val="Normal"/>
        <w:rPr/>
      </w:pPr>
      <w:r>
        <w:rPr>
          <w:sz w:val="32"/>
          <w:szCs w:val="32"/>
        </w:rPr>
        <w:t>Открытый, дерзкий  взгляд,   девичьих   глаз проник,  кажется в самую душ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на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Зоя   Космодемьянска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пала в плен к немцам и после зверских допросов   была  повеш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rPr/>
      </w:pPr>
      <w:r>
        <w:rPr>
          <w:sz w:val="32"/>
          <w:szCs w:val="32"/>
        </w:rPr>
        <w:t>Лена , не отрываясь смотрела в эти глубокие девичьи глаза и думала:    смогла  бы  я  вынести 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это время звучат разрывы снарядов,  свист  пу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ВТОР</w:t>
      </w:r>
      <w:r>
        <w:rPr>
          <w:sz w:val="32"/>
          <w:szCs w:val="32"/>
        </w:rPr>
        <w:t>: 1941 год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Лена  оказалась  в незнакомой деревне зимой, на окраине, где стояли стога сена. Постукивая зубами от холода, Лена перебирается от стога к стог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друг, чья-то рука, прикрыв  ей рот, толкает   к сену. У Лены от страха перехватило дыхание. Она готова была уже закричать, но вдруг увидела перед собой огромные, такие знакомые глаза, сердитые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оя: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кто такая, и что здесь делае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rPr/>
      </w:pPr>
      <w:r>
        <w:rPr>
          <w:sz w:val="32"/>
          <w:szCs w:val="32"/>
        </w:rPr>
        <w:t>Лена только открыла рот, чтобы ответить, как девушка упала на неё, закрыв своим телом. Совсем  рядом  промчался  грузовик, из которого слышалась немецкая реч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я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 ты, смотрю, совсем озябла,  возьми мою фуфайку. Лена надевает фуфайку отданную незнакомкой и глубоко её запахив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я: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уда  ты взялась, совсем раздетая да ещё ноч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ена 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тебя сразу узнала.  Ты Зоя, с фотографии.  Ты партиза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я (</w:t>
      </w:r>
      <w:r>
        <w:rPr>
          <w:b/>
          <w:i/>
          <w:sz w:val="32"/>
          <w:szCs w:val="32"/>
        </w:rPr>
        <w:t>насторожен</w:t>
      </w:r>
      <w:r>
        <w:rPr>
          <w:b/>
          <w:sz w:val="32"/>
          <w:szCs w:val="32"/>
        </w:rPr>
        <w:t>о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ы случайно не шпионка немецкая.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н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т!   Я  не понимаю, как я здесь оказалась? Что происхо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ребятами в музее……я смотрела на твою  фотографию……мне хотелось тебя спросить:  ……  как ты не боялась  пробираться ночью по тёмному лесу……..  вынести нечеловеческие пытки. …..  Ты, наверное, 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я:  </w:t>
      </w:r>
    </w:p>
    <w:p>
      <w:pPr>
        <w:pStyle w:val="Normal"/>
        <w:rPr/>
      </w:pPr>
      <w:r>
        <w:rPr>
          <w:sz w:val="32"/>
          <w:szCs w:val="32"/>
        </w:rPr>
        <w:t xml:space="preserve">Вот, что беги  скорей домой. ……А я пойду своей дорого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я не знаю, куда мне идти, я  не знаю где мой дом.  Что вообще происходит вокруг?  Где мои друзь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я:  </w:t>
      </w:r>
    </w:p>
    <w:p>
      <w:pPr>
        <w:pStyle w:val="Normal"/>
        <w:rPr/>
      </w:pPr>
      <w:r>
        <w:rPr>
          <w:sz w:val="32"/>
          <w:szCs w:val="32"/>
        </w:rPr>
        <w:t xml:space="preserve">Ты  какая-то странная …….  и почему ты так одета?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на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… </w:t>
      </w:r>
      <w:r>
        <w:rPr>
          <w:sz w:val="32"/>
          <w:szCs w:val="32"/>
        </w:rPr>
        <w:t xml:space="preserve">Я поняла……. Мы с классом были в музее…  это портреты портреты  героев комсомольцев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я:  </w:t>
      </w:r>
    </w:p>
    <w:p>
      <w:pPr>
        <w:pStyle w:val="Normal"/>
        <w:rPr/>
      </w:pPr>
      <w:r>
        <w:rPr>
          <w:sz w:val="32"/>
          <w:szCs w:val="32"/>
        </w:rPr>
        <w:t>Не надо  об этом.   Я верю  будущее   прекра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оя </w:t>
      </w:r>
      <w:r>
        <w:rPr>
          <w:sz w:val="32"/>
          <w:szCs w:val="32"/>
        </w:rPr>
        <w:t xml:space="preserve">(задумчиво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ты действительна девочка из будущего, значит,  знаешь,  сколько горя и унижения принесли проклятые  фашисты. И я несмотря ни на что  готова бить и жечь их до самого послед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от спросила, как я всё выдержала. А, знаешь мне действительно не страшно умереть за свою Родин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усть знают потомки, что сильнее любви к Родине, матери, природе нет ничего дороже. А теперь прощай, будь счастл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оя исчезает в темно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на, готовая  броситься за ней останавливается  и зажмуривается.</w:t>
      </w:r>
    </w:p>
    <w:p>
      <w:pPr>
        <w:pStyle w:val="Normal"/>
        <w:rPr/>
      </w:pPr>
      <w:r>
        <w:rPr>
          <w:b/>
          <w:i/>
          <w:sz w:val="32"/>
          <w:szCs w:val="32"/>
        </w:rPr>
        <w:t>Открывает глаза. Она снова  в музее, а поверх формы на ней надета фуфай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ндрей:</w:t>
      </w:r>
      <w:r>
        <w:rPr>
          <w:sz w:val="32"/>
          <w:szCs w:val="32"/>
        </w:rPr>
        <w:t xml:space="preserve">  Ой, Ленка, очуметь можно. Что за прикид у тебя. Дай поносить, пусть все обзавиду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rPr/>
      </w:pPr>
      <w:r>
        <w:rPr>
          <w:sz w:val="32"/>
          <w:szCs w:val="32"/>
        </w:rPr>
        <w:t>Лена  молча, сняла фуфайку и бережно положила у фот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 ребята выстраиваются у микрофона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- Мы ученики 4 –ых классов- нам  по  10 лет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Мы  знаем  кто такие пионер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Теперь мы знаем,  что такое комсомол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Это гордость Роди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Если война – комсомол на фронт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нужно было топливо – комсомол строил новые шах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 заводили стальных коней – на хлебные просторы  Роди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   Идут года, меняются поколения,  но мы должны помнить имена героев -  их дела, брать с них пример. Будущее всегда вырастает из прошлог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члены детской организации  «Роднички» мы тоже строим будуще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ы уверены, если хочешь вырастить хороший урожай, нужно посадить хорошие семена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нограмм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4:00Z</dcterms:created>
  <dc:creator>2</dc:creator>
  <dc:description/>
  <cp:keywords/>
  <dc:language>en-US</dc:language>
  <cp:lastModifiedBy> 1</cp:lastModifiedBy>
  <dcterms:modified xsi:type="dcterms:W3CDTF">2013-11-09T07:44:00Z</dcterms:modified>
  <cp:revision>8</cp:revision>
  <dc:subject/>
  <dc:title/>
</cp:coreProperties>
</file>