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3.8pt;width:467.3pt;height:93.7pt;mso-wrap-style:none;v-text-anchor:middle;mso-position-vertical:top" type="_x0000_t172">
            <v:path textpathok="t"/>
            <v:textpath on="t" fitshape="t" string="Посвящение в первоклассники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013 </w:t>
      </w:r>
      <w:r>
        <w:rPr>
          <w:sz w:val="28"/>
          <w:szCs w:val="28"/>
        </w:rPr>
        <w:t>год  1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зри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егодня у вас первый школьный праздник «Посвящение в первокласс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месяца назад вы пришли в нашу школу, не зная её правил и законов. А теперь вы узнали школьные порядки, окунулись в море знаний, испытали первые трудности и не дрогнули, не запросились домой. Вас можно назвать настоящими уче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ая пес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 музыка. Выходит Фе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Здравствуйте, мои юные друзья! Здравствуйте, уважаемые взрос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знав, что в школе праздник, я отложила все свои дела и поспешила сюда. Позвольте представиться:  Я  добрая Ф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шла к вам с друзьями – Солнечными зай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ело в том, что Солнечные зайчики очень любят учиться. Но в  стране  Солнечных зайчиков нет школ. Поэтому они  незаметно учатся вместе с вами. Ребята, вы когда-нибудь во время уроков замечали на стенах и потолке яркие пятнышки?   Это и есть  Солнечные зай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о он не показываются нам во всей своей красе, потому, что они очень скромные и не любят, чтобы на них обращали вним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сегодня день особенный. Если вы захотите Солнечные зайчики с удовольствием придут к вам на праздник. Вы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узыка. Появляются Солнечные зайчики с шариками в ру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лнечные  зайчик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Приветствуем девчонок</w:t>
      </w:r>
    </w:p>
    <w:p>
      <w:pPr>
        <w:pStyle w:val="Normal"/>
        <w:rPr/>
      </w:pPr>
      <w:r>
        <w:rPr>
          <w:sz w:val="28"/>
          <w:szCs w:val="28"/>
        </w:rPr>
        <w:t>- Приветствуем мальчишек</w:t>
      </w:r>
    </w:p>
    <w:p>
      <w:pPr>
        <w:pStyle w:val="Normal"/>
        <w:rPr/>
      </w:pPr>
      <w:r>
        <w:rPr>
          <w:sz w:val="28"/>
          <w:szCs w:val="28"/>
        </w:rPr>
        <w:t>- Многоуважаемые взрослые почтение и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рыгали по коч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ли даже сли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очень очень рады, что мы добрались к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   Я предлагаю всем познакомиться побл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ыступают  первые классы</w:t>
      </w:r>
      <w:r>
        <w:rPr>
          <w:sz w:val="28"/>
          <w:szCs w:val="28"/>
        </w:rPr>
        <w:t>.    1 «А»    1 «Б»    1 «В»   1 «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тва первоклассника:</w:t>
      </w:r>
    </w:p>
    <w:p>
      <w:pPr>
        <w:pStyle w:val="Normal"/>
        <w:rPr/>
      </w:pPr>
      <w:r>
        <w:rPr>
          <w:sz w:val="28"/>
          <w:szCs w:val="28"/>
        </w:rPr>
        <w:t xml:space="preserve">Мы, первоклассники начальной школы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ёмся быть добрыми,  умными   и   честными  людь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ёмся  жить по школьным правил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ёмся любить свою школу  и гордиться Родиной сво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ёмся!   Клянёмся!   Клянё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яд     посвя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нечные зайчики:    </w:t>
      </w:r>
    </w:p>
    <w:p>
      <w:pPr>
        <w:pStyle w:val="Normal"/>
        <w:rPr/>
      </w:pPr>
      <w:r>
        <w:rPr>
          <w:sz w:val="28"/>
          <w:szCs w:val="28"/>
        </w:rPr>
        <w:t>- Посмотрите, как радостно сияют ваши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вы в нарядных одеянь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скажем мы вам откров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можете ничуть не сомне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всем открыты двери к знан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с шарика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остался шарик в руках , выходит. Волшебство: шарик превращаются  в ромбики  ЭМБЛЕМА    -   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аем каж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 вместе   ПОСВЯЩЕНЫ!    ПОСВЯЩЕНЫ!     ПОСВЯЩЕ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льная песня  «Дружба крепкая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– составитель  педагог – организатор  Наталья Анатольевна  Крюг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13:00Z</dcterms:created>
  <dc:creator>2</dc:creator>
  <dc:description/>
  <cp:keywords/>
  <dc:language>en-US</dc:language>
  <cp:lastModifiedBy> 1</cp:lastModifiedBy>
  <dcterms:modified xsi:type="dcterms:W3CDTF">2013-11-09T07:41:00Z</dcterms:modified>
  <cp:revision>4</cp:revision>
  <dc:subject/>
  <dc:title/>
</cp:coreProperties>
</file>