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41.3pt;width:335.2pt;height:41.2pt;mso-wrap-style:none;v-text-anchor:middle;mso-position-vertical:top" type="_x0000_t136">
            <v:path textpathok="t"/>
            <v:textpath on="t" fitshape="t" string="ПАРАД  ОСЕННИЙ." style="font-family:&quot;Arial&quot;;font-size:12pt"/>
            <v:fill o:detectmouseclick="t" type="solid" color2="fuchsia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 кругу. Звучит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снова осени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рода вешает в гост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звуки песни журав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листьев золотистый све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годня в этот зал нас пригласила романтическая, загадоч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предсказуемая  госпожа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ам на свете прожить без чудес. Они нас повсюду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осенний и сказочный лес нас в гости к себе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тся ветер под песню дождя, листочки нам под ноги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расивая это пора: пришла к нам опять чудо-осен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Звучат фанфар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м   парад осенних моделей</w:t>
      </w:r>
      <w:r>
        <w:rPr>
          <w:b/>
          <w:i/>
          <w:sz w:val="28"/>
          <w:szCs w:val="28"/>
        </w:rPr>
        <w:t>!                Звучит музы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 У деревьев листья соби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одил портной на всех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вам представлена коллекция 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 названием «Листопа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сенний парад лесной прошу считать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на любом параде, приведём всё в порядок расстави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стам. На праздничном параде присутствуют 4 группы модельеров со своей осенней коллекцией.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Дорогие участники осеннего парада, сейчас вам придётся проявить свои способности в ораторском искусстве</w:t>
      </w:r>
      <w:r>
        <w:rPr/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костюмов. После защиты дети занимают почётные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сень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 осень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предлагаю вам совершить путешествие по осеннему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лучше путешествовать по осеннему лесу?</w:t>
      </w:r>
    </w:p>
    <w:p>
      <w:pPr>
        <w:pStyle w:val="Normal"/>
        <w:rPr/>
      </w:pPr>
      <w:r>
        <w:rPr>
          <w:sz w:val="28"/>
          <w:szCs w:val="28"/>
        </w:rPr>
        <w:t>-   Пешком!    -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обы рассмотреть красоту, полюб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остановки для отдыха у тур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лы! -  Во время путешествия мы сделаем несколько прив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в путь!   Прошу всех встать и под музыку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ольшие    ноги   шли  по   дороге»    </w:t>
      </w:r>
      <w:r>
        <w:rPr>
          <w:b/>
          <w:i/>
          <w:sz w:val="28"/>
          <w:szCs w:val="28"/>
        </w:rPr>
        <w:t>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 первый  привал.    «ЛИСТОПАДН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вилась волшебная  коробочка. В ней много волшебных предметов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вот только начали путешествие и уже сюрпри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крывает коробочку и достаёт первый предмет   «ЛИСТ»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что такое листопад?   Почему он происходит?</w:t>
      </w:r>
    </w:p>
    <w:p>
      <w:pPr>
        <w:pStyle w:val="Normal"/>
        <w:rPr/>
      </w:pPr>
      <w:r>
        <w:rPr>
          <w:sz w:val="28"/>
          <w:szCs w:val="28"/>
        </w:rPr>
        <w:t xml:space="preserve">-  Пока команды думают над вопросом. Девочки под   </w:t>
      </w:r>
      <w:r>
        <w:rPr>
          <w:b/>
          <w:i/>
          <w:sz w:val="28"/>
          <w:szCs w:val="28"/>
        </w:rPr>
        <w:t>МУЗЫКУ</w:t>
      </w:r>
      <w:r>
        <w:rPr>
          <w:sz w:val="28"/>
          <w:szCs w:val="28"/>
        </w:rPr>
        <w:t xml:space="preserve">   по залу изображают листопад (</w:t>
      </w:r>
      <w:r>
        <w:rPr>
          <w:b/>
          <w:i/>
          <w:sz w:val="28"/>
          <w:szCs w:val="28"/>
        </w:rPr>
        <w:t>разбрасывают  листья, на листьях слова частушки.)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Осенью становится холоднее. Между веткой и черешком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уется лубяной слой, который не пропускает воду и питательные вещества к листу, он меняет свою окраску, постепенно засыхает и с помощью ветра опадает. Так дерево готовится к зим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 </w:t>
      </w:r>
      <w:r>
        <w:rPr>
          <w:sz w:val="28"/>
          <w:szCs w:val="28"/>
        </w:rPr>
        <w:t>Пока вы искали ответ на  вопрос. Подул сильный ветер и получился листопад. Но этот листопад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моему, ребята, вы засиделись. Сейчас  вам придётся, немного потруд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едущий называет цвета команды.  Дети собирают листья определённого цвета, на листьях слова  из них  составляют  частуш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Поём частушк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Мы осенние частушки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Пропоем сейчас для вас!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Громче хлопайте в ладоши,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Веселей встречайте нас!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</w:r>
      <w:r>
        <w:rPr>
          <w:color w:val="000000"/>
          <w:sz w:val="28"/>
          <w:szCs w:val="28"/>
        </w:rPr>
        <w:t>===</w:t>
      </w:r>
      <w:r>
        <w:rPr>
          <w:b/>
          <w:bCs/>
          <w:color w:val="008080"/>
          <w:sz w:val="28"/>
          <w:szCs w:val="28"/>
        </w:rPr>
        <w:t xml:space="preserve"> Как красиво всё кругом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Золотым осенним днем: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Листья желтые летят,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Под ногами шелестят!</w:t>
        <w:br/>
        <w:t xml:space="preserve">  ==   Осень — времечко сырое,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Дождик льется с высоты.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Люди чаще раскрывают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  <w:t>Разноцветные зонты!</w:t>
        <w:br/>
      </w:r>
      <w:r>
        <w:rPr>
          <w:color w:val="000000"/>
          <w:sz w:val="28"/>
          <w:szCs w:val="28"/>
        </w:rPr>
        <w:t>====</w:t>
      </w:r>
      <w:r>
        <w:rPr>
          <w:b/>
          <w:bCs/>
          <w:color w:val="008080"/>
          <w:sz w:val="28"/>
          <w:szCs w:val="28"/>
        </w:rPr>
        <w:t>Лист на дереве висит,</w:t>
        <w:br/>
        <w:t>На ветру качается…</w:t>
        <w:br/>
        <w:t>С сожаленьем шелестит:</w:t>
        <w:br/>
        <w:t>«Осень–то кончается».</w:t>
      </w:r>
    </w:p>
    <w:p>
      <w:pPr>
        <w:pStyle w:val="Style15"/>
        <w:spacing w:before="0" w:after="0"/>
        <w:ind w:left="267" w:right="267" w:hanging="0"/>
        <w:rPr>
          <w:color w:val="00000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=Вот и осень наступила,</w:t>
        <w:br/>
        <w:t>Можно в куртке пофорсить.</w:t>
        <w:br/>
        <w:t>Летом мне ее купили,</w:t>
        <w:br/>
        <w:t>Не давали поносить.</w:t>
      </w:r>
    </w:p>
    <w:p>
      <w:pPr>
        <w:pStyle w:val="Style15"/>
        <w:spacing w:before="0" w:after="0"/>
        <w:ind w:left="267" w:right="267" w:hanging="0"/>
        <w:rPr>
          <w:color w:val="00000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 </w:t>
      </w:r>
      <w:r>
        <w:rPr>
          <w:b/>
          <w:bCs/>
          <w:color w:val="008080"/>
          <w:sz w:val="28"/>
          <w:szCs w:val="28"/>
        </w:rPr>
        <w:t>==== Еле осени дождалась –</w:t>
        <w:br/>
        <w:t>Очень модничать люблю.</w:t>
        <w:br/>
        <w:t>Ох, ребята, полюбуйтесь</w:t>
        <w:br/>
        <w:t>Вы на шапочку мою.</w:t>
      </w:r>
    </w:p>
    <w:p>
      <w:pPr>
        <w:pStyle w:val="Style15"/>
        <w:spacing w:before="0" w:after="0"/>
        <w:ind w:left="267" w:right="267" w:hanging="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   </w:t>
      </w:r>
      <w:r>
        <w:rPr>
          <w:b/>
          <w:bCs/>
          <w:color w:val="008080"/>
          <w:sz w:val="28"/>
          <w:szCs w:val="28"/>
        </w:rPr>
        <w:t>====Утром я по льду катался,</w:t>
        <w:br/>
        <w:t xml:space="preserve">Листик в лужице замерз </w:t>
        <w:br/>
        <w:t>Это ночью постарался</w:t>
        <w:br/>
        <w:t>Добрый Дедушка Мороз.</w:t>
      </w:r>
    </w:p>
    <w:p>
      <w:pPr>
        <w:pStyle w:val="Normal"/>
        <w:rPr/>
      </w:pPr>
      <w:r>
        <w:rPr>
          <w:b/>
          <w:bCs/>
          <w:color w:val="008080"/>
          <w:sz w:val="28"/>
          <w:szCs w:val="28"/>
        </w:rPr>
        <w:t xml:space="preserve"> </w:t>
      </w:r>
      <w:r>
        <w:rPr>
          <w:b/>
          <w:bCs/>
          <w:color w:val="008080"/>
          <w:sz w:val="28"/>
          <w:szCs w:val="28"/>
        </w:rPr>
        <w:t>==== Ой, ребята, только гляньте</w:t>
        <w:br/>
        <w:t>Вы на наших на девчат:</w:t>
        <w:br/>
        <w:t>С головы до ног оделись,</w:t>
        <w:br/>
        <w:t>Только носики торчат!</w:t>
      </w:r>
      <w:r>
        <w:rPr>
          <w:rStyle w:val="Appleconvertedspace"/>
          <w:b/>
          <w:bCs/>
          <w:i/>
          <w:iCs/>
          <w:color w:val="008080"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</w:rPr>
        <w:br/>
      </w:r>
      <w:r>
        <w:rPr>
          <w:i/>
          <w:sz w:val="28"/>
          <w:szCs w:val="28"/>
        </w:rPr>
        <w:t>Из волшебной коробки достаём второй предмет: Цветок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привал   «Цветочны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Какие цветы знают дет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вать в костюмах «цветы»  продемонстрировать ещё раз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курс «Ромашка».</w:t>
      </w:r>
    </w:p>
    <w:p>
      <w:pPr>
        <w:pStyle w:val="Normal"/>
        <w:shd w:fill="FFFFFF" w:val="clear"/>
        <w:rPr>
          <w:color w:val="000000"/>
        </w:rPr>
      </w:pPr>
      <w:r>
        <w:rPr>
          <w:rFonts w:cs="Courier New" w:ascii="Courier New" w:hAnsi="Courier New"/>
          <w:color w:val="333333"/>
          <w:shd w:fill="FFFFFF" w:val="clear"/>
        </w:rPr>
        <w:t>1. Сколько дней длится осень? (91 день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FFFFF" w:val="clear"/>
        </w:rPr>
        <w:t>2. Как в России называют период теплой погоды в середине осени? (бабье лето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FFFFF" w:val="clear"/>
        </w:rPr>
        <w:t>3. Какое дерево является символом осени? (клен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FFFFF" w:val="clear"/>
        </w:rPr>
        <w:t>4. Какое универсальное средство от дождя было изобретено в Китае? (зонт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FFFFF" w:val="clear"/>
        </w:rPr>
        <w:t>5. Какие птицы считаются лучшими предсказателями дождя? (ласточки и стрижи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FFFFF" w:val="clear"/>
        </w:rPr>
        <w:t>6. Сколько дней лил дождь, приведший к Всемирному Потопу? (40 дней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FFFFF" w:val="clear"/>
        </w:rPr>
        <w:t>7. Кто из древнегреческих богов управлял громом и молнией? (Зевс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FFFFF" w:val="clear"/>
        </w:rPr>
        <w:t>8. Как по-китайски будет звучать словосочетание «большой ветер»? (тайфун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FFFFF" w:val="clear"/>
        </w:rPr>
        <w:t>9. Чем заканчивается осень? (ноябрем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Style w:val="Appleconvertedspace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Осенью в щель забирается, а весной проснётся. (муха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000000"/>
        </w:rPr>
        <w:t>2.На лугу живёт скрипач, носит фрак и ходит вскачь. (кузнечик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000000"/>
        </w:rPr>
        <w:t>3. Над цветком порхает, пляшет, веерком узорным машет. (бабочка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000000"/>
        </w:rPr>
        <w:t>4. Кто за печкою живёт, спать мне ночью не даёт?(сверчок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000000"/>
        </w:rPr>
        <w:t>5.То погаснет, то зажжется, ночью в роще огонёк? (светлячок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000000"/>
        </w:rPr>
        <w:t>6. Голубой аэропланчик – сел на белый одуванчик. (стрекоза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000000"/>
        </w:rPr>
        <w:t>7.Нос долог, голос тонок, кто его убьёт, тот свою кровь прольёт.(комар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000000"/>
        </w:rPr>
        <w:t>8.В лесу у пня суета, беготня: народ рабочий весь день хлопочет. (муравьи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000000"/>
        </w:rPr>
        <w:t>9.Не моторы, а шумят, не пилоты а летят, не змеи, а жалят.(осы)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color w:val="000000"/>
        </w:rPr>
        <w:t>10. Сок из цветов она берёт, и в сотах копит сладкий мёд. (пч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 – это время, когда мы не только любуемся природой, но и принимаем её щедрые 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т мы и дошли до </w:t>
      </w:r>
      <w:r>
        <w:rPr>
          <w:b/>
          <w:i/>
          <w:sz w:val="28"/>
          <w:szCs w:val="28"/>
          <w:u w:val="single"/>
        </w:rPr>
        <w:t>третьего</w:t>
      </w:r>
      <w:r>
        <w:rPr>
          <w:sz w:val="28"/>
          <w:szCs w:val="28"/>
        </w:rPr>
        <w:t xml:space="preserve"> привала: «Щедрый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лшебная коробочка (</w:t>
      </w:r>
      <w:r>
        <w:rPr>
          <w:sz w:val="28"/>
          <w:szCs w:val="28"/>
        </w:rPr>
        <w:t>осенние дары): морковь, свёкла, картошка, лук, капуста, яблоко, помидор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курс  «Кусочек щедрот»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зываем по два человека, завязываем гл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волшебной коробочки достаём  игрушку -  ГРИ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Осень – это время не только овощей и фруктов, ягод и мёда, но и грибов. Отправляясь за грибами, каждый из вас должен знать: « Кто раньше встаёт, тот грибов наберёт, а сонливый да ленивый идут после за крапи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нкурс  «Грибы -  греб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продолжаем наше путешествие по осеннему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хотите узнать, что же ещё лежит в нашей волшебной короб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л </w:t>
      </w:r>
      <w:r>
        <w:rPr>
          <w:b/>
          <w:i/>
          <w:sz w:val="28"/>
          <w:szCs w:val="28"/>
          <w:u w:val="single"/>
        </w:rPr>
        <w:t xml:space="preserve">четвёртый  </w:t>
      </w:r>
      <w:r>
        <w:rPr>
          <w:b/>
          <w:sz w:val="28"/>
          <w:szCs w:val="28"/>
        </w:rPr>
        <w:t xml:space="preserve">«Дождливый». </w:t>
      </w:r>
    </w:p>
    <w:p>
      <w:pPr>
        <w:pStyle w:val="Normal"/>
        <w:rPr/>
      </w:pPr>
      <w:r>
        <w:rPr>
          <w:b/>
          <w:sz w:val="28"/>
          <w:szCs w:val="28"/>
        </w:rPr>
        <w:t>В волшебной коробочке картинка  резиновые сап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нтересно, как этот предмет  связан с осен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нужно делать, чтобы не прост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 одеваться, заниматься подвижными играми, закаляться, делать зарядку, не кричать на холодном воздухе, не мочить ноги…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сень тучки принесла                               Новые гал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арким дням на смену.                            Обновить нам нуж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ые галоши                                            Мы в галошах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ноги надену.                                          Побежим по лу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курс  «Обеги  лужу в калош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осенний парад «Лесной»  подходит к концу. Мы благодарим эту осень, что собрала она нас всех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олько странно в волшебной коробочке остался ещё один предм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ывает свечку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нтересно, как этот предмет связан с нашим осенним парадом «Лесным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родился в сентябре быстро подбегай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родился в октябре быстро подбегай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родился в ноябре быстро подбегай ко мне?</w:t>
      </w:r>
    </w:p>
    <w:p>
      <w:pPr>
        <w:pStyle w:val="Normal"/>
        <w:rPr/>
      </w:pP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 xml:space="preserve">. Выносят  торт. Поздравляем именинников. Вручаем подар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 именинники становятся в круг   «Карава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Впереди зима, весна, лето….и снова осень. Сколько их ещё будет в нашей жизни. Мы надеемся, что не раз прозвучит призыв для всех нас на осенний  парад «Лес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всем за участие в нашем парад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1:00Z</dcterms:created>
  <dc:creator>2</dc:creator>
  <dc:description/>
  <cp:keywords/>
  <dc:language>en-US</dc:language>
  <cp:lastModifiedBy>Kruger</cp:lastModifiedBy>
  <cp:lastPrinted>2012-09-26T19:14:00Z</cp:lastPrinted>
  <dcterms:modified xsi:type="dcterms:W3CDTF">2012-09-26T12:15:00Z</dcterms:modified>
  <cp:revision>9</cp:revision>
  <dc:subject/>
  <dc:title/>
</cp:coreProperties>
</file>