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д  песню  «Зажги   звезду»   выходит 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говорит на фоне песн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, как звезда, рожд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неясной тревожной Млеч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есконечности начин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нчается в бесконе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лениями созид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к от века Земля нетлен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, как звезда, рожда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светлее стала Все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   делается    громч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Я:  Сегодня мы станем очевидцами удивительного события.</w:t>
      </w:r>
    </w:p>
    <w:p>
      <w:pPr>
        <w:pStyle w:val="Normal"/>
        <w:rPr/>
      </w:pPr>
      <w:r>
        <w:rPr>
          <w:sz w:val="22"/>
          <w:szCs w:val="22"/>
        </w:rPr>
        <w:t>Мы выпускаем в мир Вселенной ….. новых  звёздочек.</w:t>
      </w:r>
    </w:p>
    <w:p>
      <w:pPr>
        <w:pStyle w:val="Normal"/>
        <w:rPr/>
      </w:pPr>
      <w:r>
        <w:rPr>
          <w:sz w:val="22"/>
          <w:szCs w:val="22"/>
        </w:rPr>
        <w:t>И: Выпускники  начальной школы 2012 каждый в своём роде звезда. Четыре года они вспыхивали яркими искорками на  уро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кали на школьны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истали на олимпиадах, конкурсах и фестивалях.</w:t>
      </w:r>
    </w:p>
    <w:p>
      <w:pPr>
        <w:pStyle w:val="Normal"/>
        <w:rPr/>
      </w:pPr>
      <w:r>
        <w:rPr>
          <w:sz w:val="22"/>
          <w:szCs w:val="22"/>
        </w:rPr>
        <w:t>У каждой звёздочки своё имя, каждая уникальна и неповторима, а все вместе яркое созвездие  «Талантов» на школьном небоскл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 звучать   песня  «Зажги звезду». Выходят ведущие де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   ученик  1</w:t>
      </w:r>
      <w:r>
        <w:rPr>
          <w:sz w:val="22"/>
          <w:szCs w:val="22"/>
        </w:rPr>
        <w:t xml:space="preserve">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ый день, дорогие 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и, родители, учи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чень рады видеть в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этот день и в этот час.</w:t>
      </w:r>
    </w:p>
    <w:p>
      <w:pPr>
        <w:pStyle w:val="Normal"/>
        <w:rPr/>
      </w:pPr>
      <w:r>
        <w:rPr>
          <w:b/>
          <w:sz w:val="22"/>
          <w:szCs w:val="22"/>
        </w:rPr>
        <w:t>Ведущий   ученик  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настал заветный д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чуточку груст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овно где-то бродит т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м не до вес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 ученик  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удем здесь петь, танцевать, весел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ожет, действительно, чудо случи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же праздник скорей начи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 нам, друзья, гостей приним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  ученик  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, что нас непременно вы спрос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то же на празднике главные гост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чу вам, не моргнув даже глазом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ребята четвёртого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 дети убегают к своему класс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о – ритмический выход по классам.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Выход  4 «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ласс наш в школе самый ум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то извилин в голо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ы вам  скажем непременн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Это наш  4  «Б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наш в школе самый шум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тором он эта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вам скажем  откровенн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класс 4 «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ласс наш  в школе всех актив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 в учёбе и в тру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ы вам скажем, без сомнен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Это  класс 4 «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 я</w:t>
      </w:r>
      <w:r>
        <w:rPr/>
        <w:t xml:space="preserve">:     </w:t>
      </w:r>
      <w:r>
        <w:rPr>
          <w:sz w:val="28"/>
          <w:szCs w:val="28"/>
        </w:rPr>
        <w:t>В праздник солнечный, весё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дце радостно стуч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ПУСКНИК  НАЧАЛЬНОЙ ШКОЛ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здорово звуч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руто ты попал»   поют все четвероклассники на сце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е песни расходятся по двум сторонам, и спускаются на свои мес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цене остаются ведущие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 дети:</w:t>
      </w:r>
    </w:p>
    <w:p>
      <w:pPr>
        <w:pStyle w:val="Normal"/>
        <w:rPr/>
      </w:pPr>
      <w:r>
        <w:rPr>
          <w:sz w:val="22"/>
          <w:szCs w:val="22"/>
        </w:rPr>
        <w:t>Сегодня мы прощаемся с начальной  школой, у нас праздник – «Звёздный бал».</w:t>
      </w:r>
    </w:p>
    <w:p>
      <w:pPr>
        <w:pStyle w:val="Normal"/>
        <w:rPr/>
      </w:pPr>
      <w:r>
        <w:rPr>
          <w:b/>
          <w:sz w:val="22"/>
          <w:szCs w:val="22"/>
        </w:rPr>
        <w:t>Ведущие  дети</w:t>
      </w:r>
      <w:r>
        <w:rPr>
          <w:sz w:val="22"/>
          <w:szCs w:val="22"/>
        </w:rPr>
        <w:t>:  А почему такое странное название – «З</w:t>
      </w:r>
      <w:r>
        <w:rPr>
          <w:sz w:val="22"/>
          <w:szCs w:val="22"/>
          <w:u w:val="single"/>
        </w:rPr>
        <w:t>вёздный</w:t>
      </w:r>
      <w:r>
        <w:rPr>
          <w:sz w:val="22"/>
          <w:szCs w:val="22"/>
        </w:rPr>
        <w:t xml:space="preserve"> бал»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  Я:</w:t>
      </w:r>
      <w:r>
        <w:rPr>
          <w:sz w:val="22"/>
          <w:szCs w:val="22"/>
        </w:rPr>
        <w:t xml:space="preserve">  Да потому, что каждый  находящийся сегодня в зале для кого-то светит маленькой или большой звёздочкой. 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 у  меня есть идея!</w:t>
      </w:r>
    </w:p>
    <w:p>
      <w:pPr>
        <w:pStyle w:val="Normal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Давайте откроем свою аллею звёзд!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Тогда вперёд, к звёздам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 Я :</w:t>
      </w:r>
      <w:r>
        <w:rPr>
          <w:sz w:val="22"/>
          <w:szCs w:val="22"/>
        </w:rPr>
        <w:t xml:space="preserve"> Право открыть звёздный бал предоставляется директору школы. </w:t>
      </w:r>
      <w:r>
        <w:rPr>
          <w:b/>
          <w:sz w:val="22"/>
          <w:szCs w:val="22"/>
        </w:rPr>
        <w:t>Выступление директора.</w:t>
      </w:r>
      <w:r>
        <w:rPr>
          <w:sz w:val="22"/>
          <w:szCs w:val="22"/>
        </w:rPr>
        <w:t xml:space="preserve"> Награждение ОТЛИЧНИК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раждённые на сцене. Под музыку появляется звез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ремония появления звезды         выходит   Звездочё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1 звезда)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у звезду мы посвящаем нашим отлични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е дети</w:t>
      </w:r>
      <w:r>
        <w:rPr>
          <w:sz w:val="28"/>
          <w:szCs w:val="28"/>
        </w:rPr>
        <w:t xml:space="preserve">: Уважаемая Ольга Геннадьевна               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асибо вам за доброту, за вашу чуткость и терпень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слов бодрящих теплоту и помощь, нужную в учень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ят цветы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  мальчики.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е дети:</w:t>
      </w:r>
    </w:p>
    <w:p>
      <w:pPr>
        <w:pStyle w:val="C3"/>
        <w:spacing w:before="0" w:after="0"/>
        <w:rPr/>
      </w:pPr>
      <w:r>
        <w:rPr>
          <w:sz w:val="22"/>
          <w:szCs w:val="22"/>
        </w:rPr>
        <w:t xml:space="preserve">Четыре года были мы в пути, </w:t>
        <w:br/>
        <w:t>Куда сейчас нам велено идти?</w:t>
        <w:br/>
        <w:t>Все вместе дружно, скажем мы сейчас:</w:t>
        <w:br/>
        <w:t>"Пойдем, друзья,   мы в пятый класс!"</w:t>
      </w:r>
    </w:p>
    <w:p>
      <w:pPr>
        <w:pStyle w:val="C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3"/>
        <w:spacing w:before="0" w:after="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. Ну, вот и мы! Вы нас узнали?</w:t>
      </w:r>
    </w:p>
    <w:p>
      <w:pPr>
        <w:pStyle w:val="C3"/>
        <w:spacing w:before="0" w:after="0"/>
        <w:rPr/>
      </w:pP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>Ну вот на сцену мы пришли,</w:t>
      </w:r>
    </w:p>
    <w:p>
      <w:pPr>
        <w:pStyle w:val="C8"/>
        <w:spacing w:before="0" w:after="0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Пришли сказать слова печали.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>2.  Да почему это слова печали-то? Это же здорово, мы теперь, наконец-то, ученики со стажем. Вот именно, и никто нас теперь не будет называть малышами, или мелкими. Ну что, господа выпускники, каковы впечатления от четырёх прожитых лет?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 xml:space="preserve">3.    Отвечу честно, меня уже перестала поражать жизнь по звонкам.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про детский сад я сейчас не вспоминаю, и про горшок давно забыл.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>4.    Да-да, и меня уже не удивляет этот строгий школьный режим: целых 45 минут урок, а перемена  10 минут.  А уроков, главное, больше, чем перемен.</w:t>
      </w:r>
    </w:p>
    <w:p>
      <w:pPr>
        <w:pStyle w:val="C1"/>
        <w:spacing w:before="0" w:after="0"/>
        <w:rPr/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 xml:space="preserve"> А меня уже не шокирует наша учительница своими советами, чтобы мы подумали и пошевелили мозгами.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>6.  А я вот, сколько ни стараюсь пошевелить мозгами, у меня шевелятся только уши.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>7.   А я вообще считаю, что с нашим переходом в 5 класс старшеклассникам на сцене вообще делать нечего, у них своих проблем выше крыши: экзамены, весна, любовь.</w:t>
      </w:r>
    </w:p>
    <w:p>
      <w:pPr>
        <w:pStyle w:val="C1"/>
        <w:spacing w:before="0" w:after="0"/>
        <w:rPr/>
      </w:pPr>
      <w:r>
        <w:rPr>
          <w:b/>
          <w:i/>
          <w:sz w:val="22"/>
          <w:szCs w:val="22"/>
        </w:rPr>
        <w:t xml:space="preserve">8.  </w:t>
      </w:r>
      <w:r>
        <w:rPr>
          <w:sz w:val="22"/>
          <w:szCs w:val="22"/>
        </w:rPr>
        <w:t>Вполне согласен с этим заявлением! Хватит им уже звездить, пришло время уступить место другим звёзд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 м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 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пришли поздравить наши первоклассники, маленькие звёздочки, которые только начали этот замечательный путь в страну Знани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ыходят первоклассники. Чит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рогие выпускники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жбу крепкую свою в 5-й класс возьми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а долгие года каждый сохраните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всегда «один за всех» будьте вы в ответ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тогда все скажут вам:  « Вот такие дети!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колы начальной ты выпускник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айны наук самых первых прони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ного трудов у тебя позади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е их будет, дружок, впереди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Станет сложнее ваша программ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ряд ли решит уж задачу вам мам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т и папа свой лоб потирать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начит, самим всё придётся реша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Ранец самим надо будет носить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ыдно об этом уж маму прос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лать старайся ты сам все де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зрослая жизнь на порог к вам пришл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се вместе </w:t>
      </w:r>
      <w:r>
        <w:rPr>
          <w:sz w:val="20"/>
          <w:szCs w:val="20"/>
        </w:rPr>
        <w:t>: Школы ты средней теперь учени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усть лишь с пятёрками будет дневник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ходят    первоклассник  </w:t>
      </w:r>
      <w:r>
        <w:rPr>
          <w:b/>
          <w:i/>
          <w:sz w:val="28"/>
          <w:szCs w:val="28"/>
          <w:u w:val="single"/>
        </w:rPr>
        <w:t>под музыку</w:t>
      </w:r>
      <w:r>
        <w:rPr>
          <w:b/>
          <w:i/>
          <w:sz w:val="28"/>
          <w:szCs w:val="28"/>
        </w:rPr>
        <w:t xml:space="preserve">   со    сц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  Я:</w:t>
      </w:r>
      <w:r>
        <w:rPr/>
        <w:t xml:space="preserve">  </w:t>
      </w:r>
      <w:r>
        <w:rPr>
          <w:sz w:val="28"/>
          <w:szCs w:val="28"/>
        </w:rPr>
        <w:t>Ах, как быстро бежит время, даже не верится, что вы тоже были такими маленькими и несмышле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  поют  выпускники  «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  дети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Мы одолели  начало пу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о самое главное всё впер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Мы будем стара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будем уч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б школа мог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ми всеми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2 звезда</w:t>
      </w:r>
      <w:r>
        <w:rPr>
          <w:b/>
          <w:sz w:val="28"/>
          <w:szCs w:val="28"/>
        </w:rPr>
        <w:t>) Ведущий:</w:t>
      </w:r>
      <w:r>
        <w:rPr>
          <w:sz w:val="28"/>
          <w:szCs w:val="28"/>
        </w:rPr>
        <w:t xml:space="preserve"> И вновь на нашей аллее появляется нов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ремония появления звезды.   ЗВЕЗДОЧЁ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хорошистов. Завуч по учеб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м  руководителям вручаются грам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Завуч по УЧ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тоб было всё чётко, чтоб было всё глад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 школьным следите вы распоря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больше удач вам, поменьше  вам стрес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Чтоб спорилось дело в учебном процесс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ят ц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цене ведущие </w:t>
      </w:r>
      <w:r>
        <w:rPr>
          <w:b/>
          <w:sz w:val="28"/>
          <w:szCs w:val="28"/>
          <w:u w:val="single"/>
        </w:rPr>
        <w:t>дети поют куплет</w:t>
      </w:r>
      <w:r>
        <w:rPr>
          <w:b/>
          <w:sz w:val="28"/>
          <w:szCs w:val="28"/>
        </w:rPr>
        <w:t xml:space="preserve">  «Праздник всегда продолж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  дети в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3 звезда) Ведущи</w:t>
      </w:r>
      <w:r>
        <w:rPr>
          <w:sz w:val="28"/>
          <w:szCs w:val="28"/>
        </w:rPr>
        <w:t>й: А эту звезду мы посвящаем нашим первы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узыка. Церемония появления звезды   выходит Звездочё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е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я Н.Г; Дорогая  С.С; Любимая Т.В; Бесценная Н.И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обращаемся к в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е дети ко всем учителям: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А теперь о нашей мил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Дорогой, родной, любимой,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 той, кто нас учил читать, писат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 ней хочу   всем   расс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к солнцу тянется ли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янулись к ней всегда мы,                             Кейлер   Н.Г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али главными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, друг и мам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радуюсь, что в школе есть у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торого я больше всех люб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музыку твою, рождённую роялем           Вертей 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  искренне тебя благода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, чтобы вновь увидеть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слышать ваше слово,                        Поршнёва  Т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ы все готовы в перв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дти  учиться  с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грусти, наш учитель  любим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ежим мы к тебе , и не р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придут нам на смену другие,                             Демченко  Н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такие одни лишь у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Начальная ш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первых уч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  дарят цветы  первым учите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4 звезда)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 на звёздной аллее появляется  звезда, которая  посвящается всем учителя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ремония появления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 дети 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>Четыре года незаметно проле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сё было:  солнце, ветер, г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о прежде, чем уйдём, сказать нам на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пасибо всем, кто рядом с нами шёл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вучит фонограмм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нглийский язык</w:t>
      </w:r>
      <w:r>
        <w:rPr>
          <w:sz w:val="22"/>
          <w:szCs w:val="22"/>
        </w:rPr>
        <w:t xml:space="preserve">  на мотив песни  « Счастье вдруг в тишине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астье вдруг в тишине постучалось в дв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жели вы к нам ? верим и не ве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ишли в школу к н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осила ос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олько лет, сколько з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ас любим оч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/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, как в сказке, скрипнула дв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английский знаем теп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готовы книжки 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 Лондон смело бол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учились, тексты зуб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м – это было не з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роки были не зр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прасны были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рок  рисова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 рисования – это просто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ая Елена Анатольевна, мы никогда не забудем в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сегда  открыли мир н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ь в искусство показали нам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тика </w:t>
      </w:r>
      <w:r>
        <w:rPr>
          <w:sz w:val="22"/>
          <w:szCs w:val="22"/>
        </w:rPr>
        <w:t>– серьёзная на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неё сегодня – никуда.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» - непростая шт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знать – немало надобно тру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я  приглашаем  на сцену  для награждения  детей,   дети поют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зыка </w:t>
      </w:r>
      <w:r>
        <w:rPr>
          <w:sz w:val="22"/>
          <w:szCs w:val="22"/>
        </w:rPr>
        <w:t xml:space="preserve"> на мотив песни </w:t>
      </w:r>
      <w:r>
        <w:rPr>
          <w:sz w:val="22"/>
          <w:szCs w:val="22"/>
          <w:u w:val="single"/>
        </w:rPr>
        <w:t>«Сосе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ах музыкальных нас учили дружно п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овать ключи, линейки, на соседа не гляд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зиторов различных вы открыли нам секр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з музыки отличной в жизни радости нам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раждение   группы «Домисольк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Учителя приглашаем   на сцену для награждения  спортсменов, дети пою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Физкультура </w:t>
      </w:r>
      <w:r>
        <w:rPr>
          <w:sz w:val="22"/>
          <w:szCs w:val="22"/>
        </w:rPr>
        <w:t>на мотив «</w:t>
      </w:r>
      <w:r>
        <w:rPr>
          <w:sz w:val="22"/>
          <w:szCs w:val="22"/>
          <w:u w:val="single"/>
        </w:rPr>
        <w:t>Бурат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не ругайте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формы мы поём для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се поверьте от д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 вам сказать спе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овок нет, футболок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-куль-ту-ра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раждение спортсмен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  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лантов в школе  нашей мн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вцов, танцоров и чт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ля любимых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у мы  яркую зажж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звезда)  Загорается вновь звезда на небоск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емония  появления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Я:</w:t>
      </w:r>
      <w:r>
        <w:rPr>
          <w:sz w:val="28"/>
          <w:szCs w:val="28"/>
        </w:rPr>
        <w:t xml:space="preserve">  А теперь без разговоров отдадим паркет танцор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цевальная группа  «Лучики»  «Ягодка малинк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ярких звёздочках    созвездия    «Талант»   лучше всего вам расскажет  завуч по воспитательной работе С.А.Олюнина.</w:t>
      </w:r>
    </w:p>
    <w:p>
      <w:pPr>
        <w:pStyle w:val="Normal"/>
        <w:rPr/>
      </w:pPr>
      <w:r>
        <w:rPr>
          <w:sz w:val="28"/>
          <w:szCs w:val="28"/>
        </w:rPr>
        <w:t xml:space="preserve">Выходит С.А.Олюнина   для     </w:t>
      </w:r>
      <w:r>
        <w:rPr>
          <w:b/>
          <w:sz w:val="28"/>
          <w:szCs w:val="28"/>
          <w:u w:val="single"/>
        </w:rPr>
        <w:t>награждения  кружковце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Танцевальный круж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е  дети:     </w:t>
        <w:br/>
      </w:r>
      <w:r>
        <w:rPr>
          <w:sz w:val="22"/>
          <w:szCs w:val="22"/>
        </w:rPr>
        <w:t>Как можно уметь мастерить всё рук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это может, поверьте, не кажд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ами  могут  шедевры соз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лишь несколько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8"/>
          <w:szCs w:val="28"/>
        </w:rPr>
        <w:t>Награждение   детей   ДПИ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ети: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важаемая  Светлана  Александров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пасибо вам за ваше вдохнов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а ваш, порой неблагодарный, тру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пусть прекрасные сии мгновень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ам силу жизни в будущем дадут!                        ДАРЯТ   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везда Церемония  появления звезды:      для работников школы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Уважаемая   Татьяна  Фёдоровна</w:t>
      </w:r>
      <w:r>
        <w:rPr>
          <w:sz w:val="18"/>
          <w:szCs w:val="18"/>
        </w:rPr>
        <w:t>:                                   (психоло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Всегда, прогнав усталость проч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отовы людям вы помо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За это вас благодар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И вновь спасибо говори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важаемая    Елена  Николаевна                                     (</w:t>
      </w:r>
      <w:r>
        <w:rPr>
          <w:sz w:val="18"/>
          <w:szCs w:val="18"/>
        </w:rPr>
        <w:t>секретар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Всегда мила, приветлива, краси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Всегда в курсе самых важных 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икто и никогда так не сумел 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Избавить нас от множества  пробле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Уважаемая  Наталья  Александровна:                                 </w:t>
      </w:r>
      <w:r>
        <w:rPr>
          <w:sz w:val="18"/>
          <w:szCs w:val="18"/>
        </w:rPr>
        <w:t>завхоз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 завхоза дел не м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Чтобы нашим малыш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сем уютней сразу ста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Нужно быть и тут, и там. </w:t>
      </w:r>
    </w:p>
    <w:p>
      <w:pPr>
        <w:pStyle w:val="Normal"/>
        <w:rPr/>
      </w:pPr>
      <w:r>
        <w:rPr>
          <w:b/>
          <w:sz w:val="18"/>
          <w:szCs w:val="18"/>
        </w:rPr>
        <w:t>Библиотекарю</w:t>
      </w:r>
      <w:r>
        <w:rPr>
          <w:sz w:val="18"/>
          <w:szCs w:val="18"/>
        </w:rPr>
        <w:t xml:space="preserve"> :  Как самому близкому друг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ветлане Яковлевне шлём мы прив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т чистого сердца жела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Вам долгих и радостных лет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оловая:   Наталья  Александровна  и   Ир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Чтоб хорошо учитьс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Вовремя надо всем подкрепитьс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Желаем нашим повар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усть вкусно всё готовят нам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Борщи, и каши, и компот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уляш, беляш и антрек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алаты, винегр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Спасибо вам за это!</w:t>
      </w:r>
    </w:p>
    <w:p>
      <w:pPr>
        <w:pStyle w:val="Normal"/>
        <w:rPr/>
      </w:pPr>
      <w:r>
        <w:rPr>
          <w:b/>
          <w:sz w:val="18"/>
          <w:szCs w:val="18"/>
        </w:rPr>
        <w:t>Технички:</w:t>
      </w:r>
      <w:r>
        <w:rPr>
          <w:sz w:val="18"/>
          <w:szCs w:val="18"/>
        </w:rPr>
        <w:t xml:space="preserve"> В школе чистота у нас поряд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Наш техперсонал всегда всё мое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ль,  что мы не можем в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зять с собою в пятый класс!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Ведущие  де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м, кто нас добру учи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то нас воспитывал, корми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ем, кто просто нас люб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 посвящаем  пес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пускники   поют   песню  для всех учителей и работников 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идут   </w:t>
      </w:r>
      <w:r>
        <w:rPr>
          <w:b/>
          <w:sz w:val="28"/>
          <w:szCs w:val="28"/>
          <w:u w:val="single"/>
        </w:rPr>
        <w:t>дарить    цветы</w:t>
      </w:r>
      <w:r>
        <w:rPr>
          <w:b/>
          <w:sz w:val="28"/>
          <w:szCs w:val="28"/>
        </w:rPr>
        <w:t xml:space="preserve">    всем  учителям  и  работникам   шко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Звучит  музыка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е  дет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и – родное сло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ас нет ближе матери, от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 пусть ваши радость нам подар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русть исчезнет с ваше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и и мальчи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дружно с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скажем мам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скажем пап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скажем бабушк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скажем дедушк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хлопоты , за ла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мощь, за подсказк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  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тся, чтобы родители были звёздами для своих детей, а дети  - дл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   звезда    для  родителей.  Церемония  появления  звез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 предоставляется родител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льная  песня.  «Наши судьб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ускаем ша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звёзды зажиг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это кому – нибудь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. это необходим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каждый вечер над крыш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алась хоть одна звез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началась уборк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вхоза долго не от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рошок и тряпки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круг неё стеною в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чистота у нас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ехперсонал всегда всё м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кретарю мы заходили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её и ходим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на 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Эта служба так опасна и по-своему трудна, </w:t>
        <w:br/>
        <w:t>АХЧ в простонародье называется она.</w:t>
        <w:br/>
        <w:t xml:space="preserve">Без нее немыты окна, безобразные полы, </w:t>
        <w:br/>
        <w:t>А все завтраки, обеды - как заоблачные сны.</w:t>
        <w:br/>
        <w:t xml:space="preserve">И сегодня, как молитву, говорим вам, не тая, </w:t>
        <w:br/>
        <w:t>Всем огромного здоровья и прекрасного жит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Вы – хозяйка всех книг в нашей школе!</w:t>
        <w:br/>
        <w:t>Как бежали мы к Вам в перерыв!</w:t>
        <w:br/>
        <w:t>Были рады, коль книгу вскоре</w:t>
        <w:br/>
        <w:t>Находили на полках больших.</w:t>
        <w:br/>
        <w:t>Вы прекрасный нам мир подарили,</w:t>
        <w:br/>
        <w:t>Жить нам было б без Вас грустней,</w:t>
        <w:br/>
        <w:t>Благодарность большую примите</w:t>
        <w:br/>
        <w:t>От своих повзрослев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 – полезнейш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тения представьте, дороги да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уквы все усвоил – почти уже 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нья литературы теперь всегд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-й ведущий: </w:t>
        <w:br/>
        <w:t xml:space="preserve">Четыре года были мы в пути, </w:t>
        <w:br/>
        <w:t>Куда сейчас нам велено идти?</w:t>
        <w:br/>
        <w:t>Все вместе дружно, скажем мы сейчас:</w:t>
        <w:br/>
        <w:t>"Пойдем, друзья, теперь мы в пятый класс!"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         Ну, вот и мы! Вы нас узнали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 на сцену мы пришли,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и сказать слова печа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Да почему это слова печали-то? Это же здорово, мы теперь, наконец-то, ученики со стажем. Вот именно, и никто нас теперь не будет называть малышами, или мелкими. Ну что, господа выпускники, каковы впечатления от четырёх прожитых лет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Отвечу честно, меня уже перестала поражать жизнь по звонкам. Прозвенел звонок – беги туда, опять прозвенел – беги сюда и никуда в сторону. И про детский сад я сейчас не вспоминаю, и про горшок давно забы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Да-да, и меня уже не удивляет этот строгий школьный режим: целых 45 минут урок и всего 10 – перемена. А уроков, главное, больше, чем перемен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А меня уже не шокирует наша учительница своими советами, чтобы мы подумали и пошевелили мозгам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А я вот, сколько ни стараюсь пошевелить мозгами, у меня шевелятся только уш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А я вообще считаю, что с нашим переходом в 5 класс старшеклассникам на сцене вообще делать нечего, у них своих проблем выше крыши: экзамены, весна, любов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 Вполне согласен с этим заявлением! Хватит им уже звездить, пришло время уступить место другим звёзда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руг раздаётся телефонный звонок </w:t>
        <w:br/>
        <w:t xml:space="preserve">Алло-алло! Привет ребята </w:t>
        <w:br/>
        <w:t xml:space="preserve">Я здесь соскучилась без вас, </w:t>
        <w:br/>
        <w:t xml:space="preserve">Скажите мне, ну как делишки </w:t>
        <w:br/>
        <w:t xml:space="preserve">И чем порадуете нас? </w:t>
        <w:br/>
        <w:t xml:space="preserve"> Дети: Ну что ж, дела идут неплохо, </w:t>
        <w:br/>
        <w:t xml:space="preserve">Пожалуй, даже хорошо. </w:t>
        <w:br/>
        <w:t xml:space="preserve">Вот только с шишкой ходит Леха, </w:t>
        <w:br/>
        <w:t xml:space="preserve">Ведь со стены упал горшок. </w:t>
        <w:br/>
        <w:t xml:space="preserve">Алло-алло, мне непонятно, </w:t>
        <w:br/>
        <w:t xml:space="preserve">Причем тут шишка и горшок. </w:t>
        <w:br/>
        <w:t xml:space="preserve">Скажите так, чтоб было ясно, </w:t>
        <w:br/>
        <w:t xml:space="preserve">Что там у вас произошло? </w:t>
        <w:br/>
        <w:t xml:space="preserve">Дети: Алло-алло, не стоит волноваться. </w:t>
        <w:br/>
        <w:t xml:space="preserve">Цветок свалился со стены. </w:t>
        <w:br/>
        <w:t xml:space="preserve">Алешку стукнул по затылку. </w:t>
        <w:br/>
        <w:t xml:space="preserve">Ах, не волнуйтесь лучше вы. </w:t>
        <w:br/>
        <w:t xml:space="preserve">Совсем-совсем не понимаю, </w:t>
        <w:br/>
        <w:t xml:space="preserve">О чем идет наш разговор. </w:t>
        <w:br/>
        <w:t xml:space="preserve">Быть может, слышимость у нас плохая, </w:t>
        <w:br/>
        <w:t xml:space="preserve">Ведь перемена до сих пор! </w:t>
        <w:br/>
        <w:br/>
        <w:t xml:space="preserve">Дети: Мы вам сейчас все объясним </w:t>
        <w:br/>
        <w:t xml:space="preserve">И пояснения дадим: </w:t>
        <w:br/>
        <w:t xml:space="preserve">Четвёртый «В» учил, зубрил, </w:t>
        <w:br/>
        <w:t xml:space="preserve">Но это было выше сил. </w:t>
        <w:br/>
        <w:t xml:space="preserve">И мы решили отдохнуть, </w:t>
        <w:br/>
        <w:t xml:space="preserve">Послушать музыку чуть-чуть. </w:t>
        <w:br/>
        <w:t xml:space="preserve">Роман приёмник свой врубил, </w:t>
        <w:br/>
        <w:t xml:space="preserve">А там тяжелый рок вопил. </w:t>
        <w:br/>
        <w:t xml:space="preserve">Девчонки все пустились в пляс </w:t>
        <w:br/>
        <w:t xml:space="preserve">Не обошлось тут и без нас. </w:t>
        <w:br/>
        <w:t xml:space="preserve">Четвертый «Б» к нам прибежал, </w:t>
        <w:br/>
        <w:t xml:space="preserve">Вопить и прыгать помогал. </w:t>
        <w:br/>
        <w:t xml:space="preserve">Хоть школа новая у нас, </w:t>
        <w:br/>
        <w:t xml:space="preserve">Но стенка рухнула тот час. </w:t>
        <w:br/>
        <w:t xml:space="preserve">Со стенки вниз упал цветок, </w:t>
        <w:br/>
        <w:t xml:space="preserve">Алешку стукнул тот горшок. </w:t>
        <w:br/>
        <w:t xml:space="preserve">А в остальном, родной ты наш учитель, </w:t>
        <w:br/>
        <w:t>Все хорошо, все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ЦЕНКИ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Учитель.</w:t>
      </w:r>
      <w:r>
        <w:rPr>
          <w:sz w:val="28"/>
          <w:szCs w:val="28"/>
        </w:rPr>
        <w:t> Где встречается вода в природе, Кирилл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Ученик.</w:t>
      </w:r>
      <w:r>
        <w:rPr>
          <w:sz w:val="28"/>
          <w:szCs w:val="28"/>
        </w:rPr>
        <w:t> Вы же сами сказали: в природ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-Женя, какие вещества не растворяются в вод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ыб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нис, ты мешаешь остальным. Читай про себ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о тут про меня ничего не напис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сли звёзды зажигают,</w:t>
      </w:r>
    </w:p>
    <w:p>
      <w:pPr>
        <w:pStyle w:val="Normal"/>
        <w:rPr/>
      </w:pPr>
      <w:r>
        <w:rPr/>
        <w:t>Значит, это кому – нибудь нужно.</w:t>
      </w:r>
    </w:p>
    <w:p>
      <w:pPr>
        <w:pStyle w:val="Normal"/>
        <w:rPr/>
      </w:pPr>
      <w:r>
        <w:rPr/>
        <w:t>Значит. это необходимо,</w:t>
      </w:r>
    </w:p>
    <w:p>
      <w:pPr>
        <w:pStyle w:val="Normal"/>
        <w:rPr/>
      </w:pPr>
      <w:r>
        <w:rPr/>
        <w:t xml:space="preserve">Чтобы каждый вечер над крышами </w:t>
      </w:r>
    </w:p>
    <w:p>
      <w:pPr>
        <w:pStyle w:val="Normal"/>
        <w:rPr/>
      </w:pPr>
      <w:r>
        <w:rPr/>
        <w:t xml:space="preserve">Загоралась хоть одна звез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вас видели всё вы в работе. </w:t>
      </w:r>
    </w:p>
    <w:p>
      <w:pPr>
        <w:pStyle w:val="Normal"/>
        <w:rPr/>
      </w:pPr>
      <w:r>
        <w:rPr/>
        <w:t>Вечно вы в поисках, вечно в заботе.</w:t>
      </w:r>
    </w:p>
    <w:p>
      <w:pPr>
        <w:pStyle w:val="Normal"/>
        <w:rPr/>
      </w:pPr>
      <w:r>
        <w:rPr/>
        <w:t>Всё вас волнует, всё вас тревожит,</w:t>
      </w:r>
    </w:p>
    <w:p>
      <w:pPr>
        <w:pStyle w:val="Normal"/>
        <w:rPr/>
      </w:pPr>
      <w:r>
        <w:rPr/>
        <w:t>Чуткое сердце любому помо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Calibri" w:hAnsi="Calibri" w:cs="Calibri"/>
    </w:rPr>
  </w:style>
  <w:style w:type="paragraph" w:styleId="C3">
    <w:name w:val="c3"/>
    <w:basedOn w:val="Normal"/>
    <w:qFormat/>
    <w:pPr>
      <w:spacing w:before="280" w:after="280"/>
    </w:pPr>
    <w:rPr>
      <w:rFonts w:ascii="Calibri" w:hAnsi="Calibri" w:cs="Calibri"/>
    </w:rPr>
  </w:style>
  <w:style w:type="paragraph" w:styleId="C8">
    <w:name w:val="c8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2</dc:creator>
  <dc:description/>
  <cp:keywords/>
  <dc:language>en-US</dc:language>
  <cp:lastModifiedBy>Kruger</cp:lastModifiedBy>
  <cp:lastPrinted>2012-05-26T11:18:00Z</cp:lastPrinted>
  <dcterms:modified xsi:type="dcterms:W3CDTF">2012-05-26T04:19:00Z</dcterms:modified>
  <cp:revision>19</cp:revision>
  <dc:subject/>
  <dc:title/>
</cp:coreProperties>
</file>