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кета для родителей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Вас ответить на приведённые ниже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ьте галочкой тот вариант, который кажется Вам наиболее подходящим к Вашему ребён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 ребёнка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_____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хотно ли ребёнок идёт в школу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охотно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Без особой охоты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хотно, с радостью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полне ли приспособился к школьному режиму? Принимает ли как должное школьный распорядок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ка нет                 В основном да            Не совсем                     Затрудняюсь ответить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ереживает ли за свои успехи и неуспехи в учёбе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орее нет, чем д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вполн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основном, д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асто ли ребёнок делится с вами школьными впечатлениями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огд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вольно част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ков преобладающий характер этих впечатлений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основном отрицательное впечатление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ложительных и отрицательных примерно поровну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основном положительные впечатлени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асто ли ребёнок жалуется на товарищей по классу, обижается на них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Довольно часто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Бывает, но редко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Такого практически не бывает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равляется ли ребёнок с учебной нагрузкой без перенапряжени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рее да, чем не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рее нет, чем д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равится ли Вам школа, в которой учится Ваш ребёнок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ольше да, чем не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рудно сказать (и да и нет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ольше нет, чем д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к Вы думаете учитывают ли в школе индивидуальные особенности Вашего ребёнк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основном учитываю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 да и нет (трудно сказать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ло учитываю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 учитывают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то больше всего вы цените в школе, в которой учится Ваш ребёнок? (Напиши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то нравится Вам в школе? (Напишите) 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2. Какие пожелания ребёнка и других членов Вашей семьи не осуществляются в школе? (Напишите)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3. Каким бы Вы хотели видеть своего ребёнка по окончании школы? Какими качествоми должен обладать выпускник школы? (Напишите) ______________________________________________________________________________________</w:t>
        <w:br/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. Подскажите, пожалуйста, что необходимо поменять в школе, чтобы Ваш ребёнок обладал названными качествам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. Напишите, пожалуйста, что можете сделать (провести) лично Вы, чтобы жизнь Вашего ребёнка в школе стала более интересной и успешной? __________________________________________________________________________________</w:t>
        <w:br/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спасиб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ебё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ой класс»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но ли ты идёшь в школ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отно ли ты встречаешься с одноклассника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бы ты охарактеризовал сво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го из одноклассников ты бы взял в космическое путешеств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оё место в семье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сем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числи членов соей семь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у из своей семьи ты доверишь свой секр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 кому из своей семьи ты обратишься за помощ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го  из членов своей семьи ты бы взял на необитаемый ос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2:00Z</dcterms:created>
  <dc:creator>Admin</dc:creator>
  <dc:description/>
  <cp:keywords/>
  <dc:language>en-US</dc:language>
  <cp:lastModifiedBy>Admin</cp:lastModifiedBy>
  <cp:lastPrinted>2010-04-12T18:44:00Z</cp:lastPrinted>
  <dcterms:modified xsi:type="dcterms:W3CDTF">2010-04-12T14:45:00Z</dcterms:modified>
  <cp:revision>2</cp:revision>
  <dc:subject/>
  <dc:title/>
</cp:coreProperties>
</file>