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firstLine="284"/>
        <w:jc w:val="center"/>
        <w:rPr/>
      </w:pPr>
      <w:r>
        <w:rPr>
          <w:b/>
          <w:bCs/>
          <w:sz w:val="28"/>
          <w:szCs w:val="28"/>
        </w:rPr>
        <w:t xml:space="preserve">Г о с у д а р с т в е н н о е  б ю д ж е т н о е  о б щ е о б р а з о в а т е л ь н о е          у ч р е ж д е н и е  С а м а р с к о й  о б л а с т и   о б щ е о б р а з о в а т е л ь н а я </w:t>
      </w:r>
      <w:r>
        <w:rPr>
          <w:b/>
          <w:bCs/>
          <w:sz w:val="20"/>
          <w:szCs w:val="20"/>
        </w:rPr>
        <w:t>школа-интернат среднего (полного) общего образования № 5 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 р а з о в а т е л ь н ы й   ц е н т р   «Л и д е р» г о р о д а  К и н е л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 о р о д с к о г о    о к р у г а  К и н е л ь   С а м а р с к о й   о б л а с т 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i/>
          <w:i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Cs/>
          <w:i/>
        </w:rPr>
        <w:t>«УТВЕРЖДАЮ»                                                                       «СОГЛАСОВАНО»</w:t>
      </w:r>
    </w:p>
    <w:p>
      <w:pPr>
        <w:pStyle w:val="Normal"/>
        <w:rPr/>
      </w:pPr>
      <w:r>
        <w:rPr>
          <w:bCs/>
          <w:i/>
        </w:rPr>
        <w:t xml:space="preserve">           </w:t>
      </w:r>
      <w:r>
        <w:rPr>
          <w:bCs/>
          <w:i/>
        </w:rPr>
        <w:t>Директор ГБОУ СОШ №5                                                 заместитель директора по ВР</w:t>
      </w:r>
    </w:p>
    <w:p>
      <w:pPr>
        <w:pStyle w:val="Normal"/>
        <w:rPr/>
      </w:pPr>
      <w:r>
        <w:rPr>
          <w:bCs/>
          <w:i/>
        </w:rPr>
        <w:t xml:space="preserve">           </w:t>
      </w:r>
      <w:r>
        <w:rPr>
          <w:bCs/>
          <w:i/>
        </w:rPr>
        <w:t>______________/ В.С. Тепаев /                                           ___________ /И.И. Золотухина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bCs/>
          <w:i/>
        </w:rPr>
        <w:t xml:space="preserve">         </w:t>
      </w:r>
      <w:r>
        <w:rPr>
          <w:i/>
          <w:color w:val="000000"/>
          <w:sz w:val="28"/>
          <w:szCs w:val="28"/>
        </w:rPr>
        <w:t>«      »</w:t>
      </w:r>
      <w:r>
        <w:rPr>
          <w:bCs/>
          <w:i/>
          <w:u w:val="single"/>
        </w:rPr>
        <w:tab/>
        <w:tab/>
        <w:t>____</w:t>
      </w:r>
      <w:r>
        <w:rPr>
          <w:bCs/>
          <w:i/>
        </w:rPr>
        <w:t xml:space="preserve"> 20</w:t>
      </w:r>
      <w:r>
        <w:rPr>
          <w:bCs/>
          <w:i/>
          <w:u w:val="single"/>
        </w:rPr>
        <w:t xml:space="preserve">      </w:t>
      </w:r>
      <w:r>
        <w:rPr>
          <w:bCs/>
          <w:i/>
        </w:rPr>
        <w:t xml:space="preserve">г.                                     </w:t>
      </w:r>
      <w:r>
        <w:rPr>
          <w:i/>
          <w:color w:val="000000"/>
          <w:sz w:val="28"/>
          <w:szCs w:val="28"/>
        </w:rPr>
        <w:t xml:space="preserve">               «      »</w:t>
      </w:r>
      <w:r>
        <w:rPr>
          <w:bCs/>
          <w:i/>
          <w:u w:val="single"/>
        </w:rPr>
        <w:tab/>
        <w:t>_______</w:t>
      </w:r>
      <w:r>
        <w:rPr>
          <w:bCs/>
          <w:i/>
        </w:rPr>
        <w:t xml:space="preserve"> 20</w:t>
      </w:r>
      <w:r>
        <w:rPr>
          <w:bCs/>
          <w:i/>
          <w:u w:val="single"/>
        </w:rPr>
        <w:t xml:space="preserve">      </w:t>
      </w:r>
      <w:r>
        <w:rPr>
          <w:bCs/>
          <w:i/>
        </w:rPr>
        <w:t>г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духовно-нравственного воспитания и развития младших школьнико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 xml:space="preserve">«Я и мир вокруг» </w:t>
      </w:r>
    </w:p>
    <w:p>
      <w:pPr>
        <w:pStyle w:val="Normal"/>
        <w:spacing w:lineRule="auto" w:line="360"/>
        <w:ind w:right="141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141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ind w:left="-284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онова Татьяна Юрьевна,</w:t>
      </w:r>
    </w:p>
    <w:p>
      <w:pPr>
        <w:pStyle w:val="Normal"/>
        <w:spacing w:lineRule="auto" w:line="360"/>
        <w:ind w:left="-284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284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БОУ СОШ №5 </w:t>
      </w:r>
    </w:p>
    <w:p>
      <w:pPr>
        <w:pStyle w:val="Normal"/>
        <w:spacing w:lineRule="auto" w:line="360"/>
        <w:ind w:left="-284" w:right="-2" w:firstLine="708"/>
        <w:jc w:val="right"/>
        <w:rPr/>
      </w:pPr>
      <w:r>
        <w:rPr>
          <w:sz w:val="28"/>
          <w:szCs w:val="28"/>
        </w:rPr>
        <w:t xml:space="preserve">ОЦ «Лидер» г. Кинеля </w:t>
      </w:r>
      <w:r>
        <w:rPr>
          <w:bCs/>
          <w:iCs/>
          <w:sz w:val="28"/>
          <w:szCs w:val="28"/>
        </w:rPr>
        <w:t xml:space="preserve">                                                    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Cs/>
          <w:iCs/>
          <w:sz w:val="28"/>
          <w:szCs w:val="28"/>
        </w:rPr>
        <w:t>г. Кине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духовно-нравственного воспитания 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азвития младших школьников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и мир в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- общее развитие ребёнка. Составляющая общих целей - освоение учениками общечеловеческих ценностей и умение учащихся жить в окружающем их мире.</w:t>
        <w:br/>
      </w:r>
      <w:r>
        <w:rPr>
          <w:iCs/>
          <w:sz w:val="28"/>
          <w:szCs w:val="28"/>
        </w:rPr>
        <w:t xml:space="preserve">      Документ «Наш новая школа», утверждённый президентом РФ, отмечает главные задачи современной школы – это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А  в </w:t>
      </w:r>
      <w:r>
        <w:rPr>
          <w:i/>
          <w:iCs/>
          <w:sz w:val="28"/>
          <w:szCs w:val="28"/>
        </w:rPr>
        <w:t xml:space="preserve">Концепции духовно-нравственного развития и воспитания личности гражданина России, </w:t>
      </w:r>
      <w:r>
        <w:rPr>
          <w:iCs/>
          <w:sz w:val="28"/>
          <w:szCs w:val="28"/>
        </w:rPr>
        <w:t>являющейся методологической основой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едерального государственного образовательного стандарта общего образования</w:t>
      </w:r>
      <w:r>
        <w:rPr>
          <w:sz w:val="28"/>
          <w:szCs w:val="28"/>
        </w:rPr>
        <w:t xml:space="preserve">, и разработанной  в соответствии с 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,  определён </w:t>
      </w:r>
      <w:r>
        <w:rPr>
          <w:b/>
          <w:bCs/>
          <w:sz w:val="28"/>
          <w:szCs w:val="28"/>
        </w:rPr>
        <w:t>современный национальный воспитательный идеа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540"/>
        <w:rPr>
          <w:bCs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Стандарт ориентирован на становление личностных характеристик выпускника  («портрет выпускника начальной школы»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14" w:right="62" w:hanging="360"/>
        <w:jc w:val="both"/>
        <w:rPr/>
      </w:pPr>
      <w:r>
        <w:rPr>
          <w:spacing w:val="-1"/>
          <w:sz w:val="28"/>
          <w:szCs w:val="28"/>
        </w:rPr>
        <w:t xml:space="preserve">владеющий основами умения учиться, способный к организации </w:t>
      </w:r>
      <w:r>
        <w:rPr>
          <w:sz w:val="28"/>
          <w:szCs w:val="28"/>
        </w:rPr>
        <w:t>соб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оброжелательный, умеющий слушать и слышать собеседника,   обосновывать свою позицию, высказывать свое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714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Style41"/>
        <w:widowControl/>
        <w:spacing w:lineRule="auto" w:line="360" w:before="5" w:after="0"/>
        <w:ind w:firstLine="540"/>
        <w:rPr>
          <w:rFonts w:eastAsia="Franklin Gothic Medium"/>
        </w:rPr>
      </w:pPr>
      <w:r>
        <w:rPr>
          <w:rStyle w:val="FontStyle24"/>
          <w:rFonts w:eastAsia="Franklin Gothic Medium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Социальный заказ общества, семьи и самого ребенка, предъявляемый к общеобразовательному учреждению все настойчивее требует изменений, которые позволят выпускнику приобрести универсальные учебные действия, социальные компетентности, помогут стать конкурентоспособным и успешным в жизни человеком, гражданином своей страны, принимающим активное участие в общественно-политической жизни строящегося гражданского общества. Однако, детским душам (да и взрослым тоже) сейчас так не хватает доброты и милосердия. Уметь радоваться успехами своих товарищей, достойно переживать свои неудачи и быть рядом,   когда    неудача у другого – вот  те маяки, на которые необходимо постоянно равняться.  Воспитание в ребенке чувства доброты, отзывчивости, сострадания, толерантности невозможно без комплексного подхода к каждой индивидуальной личности.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оциальная и педагогическая целесообразность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Характерной тенденцией сегодняшнего дня становится повышение социального статуса воспитания. Наше общество все более осознает, что непрерывность процесса формирования личности требует обеспечения в образовательных учреждениях системной работы, направленной на становление личности. Психологическими особенностями младшего школьного возраста,  имеющими непосредственное отношение к духовно-нравственному воспитанию детей,  являются: активность, любознательность, стремление к развитию; динамика в развитии функции головного мозга (переход от дивергентного мышления к  конвергентному); развитие произвольной сферы,  способности к самоконтролю; формирование моральных чувств под влиянием конкретных воздействий, увиденного примера и собственного действия; зависимости формирования ценностных ориентаций от предъявленных образцов – факторов культуры. Во взаимодействии с окружающим миром младшему школьнику свойственны субъективация объектов;  высокая эмоциональность; преобладание предметного,  чувственного восприятия окружающего,  его мифологичность, выделение собственного «Я» из окружающего мира по мере взросления. Школа ставит своей целью стать для ребенка вторым домом, в котором хорошо, комфортно и интересно каждому. Мной использованы разные методики, где активно поддерживала  ребенка во всех его начинаниях. Но постепенно выдвигалась необходимость в создании более системного, </w:t>
      </w:r>
      <w:r>
        <w:rPr>
          <w:sz w:val="28"/>
          <w:szCs w:val="28"/>
          <w:u w:val="single"/>
        </w:rPr>
        <w:t>глобального проекта</w:t>
      </w:r>
      <w:r>
        <w:rPr>
          <w:sz w:val="28"/>
          <w:szCs w:val="28"/>
        </w:rPr>
        <w:t xml:space="preserve">, где ребенок мог бы реализовать себя в различных направлениях.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все стороны развития личности ребенка:</w:t>
        <w:br/>
        <w:t>-  патриотическое;</w:t>
        <w:br/>
        <w:t>-  нравственное;</w:t>
        <w:br/>
        <w:t>-  эстетическое;</w:t>
        <w:br/>
        <w:t>-  воспитание гражданственности, толерантности;</w:t>
        <w:br/>
        <w:t>-  экологическое;</w:t>
        <w:br/>
        <w:t>-  формирование культуры поведения, навыков самоуправления;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-  развитие творческих способностей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в каждом ребенке таких  социально-значимых качеств   личности, как долг, совесть, достоинство, толерантность, милосердие.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ывать  важны личностные качества младшего школьника: доброту, милосердие, терпимость (толерантность), уважение другог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лять  психическое и физическое здоровье учащихся через  организацию спортивно-оздоровительных мероприятий и тренинг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ять  склонности  и познавательные интересы учащихся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тесное сотрудничество семьи и школы в решении воспитательных задач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right="-14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словия эффективности системы воспита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возрастных особенностей учащихся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интересов и их  увлечений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color w:val="000000"/>
          <w:sz w:val="28"/>
          <w:szCs w:val="28"/>
        </w:rPr>
        <w:t>использование  современных педагогических и воспитательных  технологий и их реализация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заимодействие с социумом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851" w:hanging="49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товность участников воспитательного  процесса к реализации  поставленных целей и зада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ность  участников воспитательного процесса своей и совместной деятельностью, содержанием и  организацией.</w:t>
      </w:r>
    </w:p>
    <w:p>
      <w:pPr>
        <w:pStyle w:val="Normal"/>
        <w:spacing w:lineRule="auto" w:line="360" w:before="280" w:after="28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й результат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лектив, в котором отношения между учащимися строятся на </w:t>
      </w:r>
      <w:r>
        <w:rPr>
          <w:b/>
          <w:bCs/>
          <w:i/>
          <w:iCs/>
          <w:color w:val="000000"/>
          <w:sz w:val="28"/>
          <w:szCs w:val="28"/>
        </w:rPr>
        <w:t>основе принципов взаимоуважения, взаимопомощи, сотрудничеств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лектив, в котором успешно взаимодействуют все участники образовательного процесса: учащиеся друг с другом, учащиеся и учитель, дети и их родители. 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чальной школ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Зна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вести как основе нравственност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 пользе терпения, выдержки, умения предвидеть последствия своих поступков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ю родословную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дружбы, жизни в коллективе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Уме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вить цель и добиваться ее выполнени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лощать свои этические знания в повседневном поведении, в привычка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пеливо относиться к близким и окружающим людям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ть правила здорового образа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ть красивое , стремиться к красоте,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агностика результативности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граммы: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образовательного учреждения (1-4 класс).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детей, посещающих образовательное учреждение.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ьного образовательного учреж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воспитательной программы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нцип самоакту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создать такие условия, чтобы побудить его стремление к проявлению и развитию природных и приобретенных возможностей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нцип индивидуальности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дивидуальность - неповторимое своеобразие человека или группы, уникальное сочетание в них единичных, особенных и общих черт, отличающее их от других индивидуумов и человеческих общностей. Создание условий для формирования индивидуальности учащегося и педагога, уникальности классного коллектива - главная задача развития программы. Каждый член коллектива должен быть или стать самим собой, обрести свой образ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нцип субъектности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ность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 свободой в выборе и осуществлении деятельност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нцип выб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и целесообразно, чтобы ребенок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нцип творчества и успе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агодаря творчеству ребенок выявляет свои способности, узнает о сильных сторонах своей личности. Достижение успеха стимулирует ребенка на дальнейшее самосовершенствование и самовыражение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нцип доверия и поддержки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Уважение личности младшего школьника, его индивидуальности, бережное отношение к его мыслям, чувствам,  ожиданиям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53"/>
        <w:gridCol w:w="1756"/>
        <w:gridCol w:w="22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школьниками социальных знаний, первичного понимания социальной реальности и повседневной жиз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 – 2010 учеб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ходный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ление  возможности свободно проявлять позитивный опыт ролевого взаимодействия с объектами социоприродн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  год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– 2011 учеб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бильный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школьниками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 -20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ршающ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общие для каждого класса направления 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4" w:right="1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«Школа вежливых наук»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4" w:right="1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Школа   – территория толерантности»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4" w:right="1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В здоровом теле - здоровый дух»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4" w:right="1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«Семь – Я»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4" w:right="19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мире прекрасного»</w:t>
      </w:r>
      <w:r>
        <w:rPr/>
        <w:t xml:space="preserve">. </w:t>
      </w:r>
    </w:p>
    <w:tbl>
      <w:tblPr>
        <w:tblW w:w="105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4"/>
        <w:gridCol w:w="2835"/>
        <w:gridCol w:w="2881"/>
        <w:gridCol w:w="1932"/>
      </w:tblGrid>
      <w:tr>
        <w:trPr/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rStyle w:val="StrongEmphasis"/>
                <w:i/>
                <w:caps/>
                <w:sz w:val="22"/>
                <w:szCs w:val="22"/>
              </w:rPr>
              <w:t>НАПРАВЛЕНИЕ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 xml:space="preserve"> </w:t>
            </w:r>
            <w:r>
              <w:rPr>
                <w:b/>
                <w:i/>
                <w:caps/>
                <w:sz w:val="22"/>
                <w:szCs w:val="22"/>
              </w:rPr>
              <w:t>результаты</w:t>
            </w:r>
          </w:p>
        </w:tc>
        <w:tc>
          <w:tcPr>
            <w:tcW w:w="2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rStyle w:val="StrongEmphasis"/>
                <w:i/>
                <w:caps/>
              </w:rPr>
              <w:t>ОСНОВНЫЕ МЕРОПРИЯТИЯ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rStyle w:val="StrongEmphasis"/>
                <w:i/>
                <w:caps/>
                <w:sz w:val="22"/>
                <w:szCs w:val="22"/>
              </w:rPr>
              <w:t>ФОРМЫ ПРОВЕДЕНИЯ</w:t>
            </w:r>
          </w:p>
        </w:tc>
      </w:tr>
      <w:tr>
        <w:trPr>
          <w:trHeight w:val="2030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Школа вежливых на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лжны отличать  понятия «этика» и «этикет». Знать правила вежливости и красивых ман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Соблюдать этикет, вести себя достойно в общественных местах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такое этикет и для чего он нужен?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жели вы вежлив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олшебные сл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вам пришли г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зья, вот вам на всякий случай, стихи о школьнике одном».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устный журнал</w:t>
            </w:r>
          </w:p>
        </w:tc>
      </w:tr>
      <w:tr>
        <w:trPr>
          <w:trHeight w:val="381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лжны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соблюдать этикет в гостях, в театре, к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уметь разговаривать по телефону, соблюдая требования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говорим об этикет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мся говорить. У меня зазвонил телефон. Кто говорит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нь рождения только раз в году! Пригласи и развлеки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поведения в гостях. Правила дарения. «Чему мы научились»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практическая игр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ы знать каким должен быть воспитанный человек;</w:t>
            </w:r>
          </w:p>
          <w:p>
            <w:pPr>
              <w:pStyle w:val="Normal"/>
              <w:jc w:val="both"/>
              <w:rPr/>
            </w:pPr>
            <w:r>
              <w:rPr/>
              <w:t>как обращаться к разным люд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людать правила вежливости и красивых мане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ложительные моральные качества в достойном поведен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 разговора. Разрешите обратиться. «Самый вежливый». «Путешествие в страну невеж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не могу согласиться. Этикетные ситуации. «Умеете ли вы спорить?» «Культура общения в семье». </w:t>
            </w:r>
          </w:p>
          <w:p>
            <w:pPr>
              <w:pStyle w:val="Normal"/>
              <w:rPr/>
            </w:pPr>
            <w:r>
              <w:rPr/>
              <w:t>Играем роль воспитанн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нать требования к манер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отличается корректное поведение от галант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об источниках наших нравственных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афориз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О совести как основе нрав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кет и мы. Корректный и галантный человек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а,  по которым мы живем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народными традициями» </w:t>
            </w:r>
          </w:p>
          <w:p>
            <w:pPr>
              <w:pStyle w:val="Normal"/>
              <w:rPr/>
            </w:pPr>
            <w:r>
              <w:rPr/>
              <w:t>«Людские пороки – что это? Помоги ближнему своем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форизмы. В мире умных мыслей» «Самоанализ знаний и навыков по теме «Культура речевого общения»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сследователь-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ская работ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Школа - террит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толерант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означает толерантность. Знать о правилах сотрудничества в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жать себя и верить в свои силы и творческие возможности, признавая это право за другим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толерантность? «</w:t>
            </w:r>
          </w:p>
          <w:p>
            <w:pPr>
              <w:pStyle w:val="Normal"/>
              <w:rPr/>
            </w:pPr>
            <w:r>
              <w:rPr/>
              <w:t xml:space="preserve">«Знаешь ли ты себя? Какой Я?Какой ТЫ?» «Погружение в мир своего 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ов Я на самом дел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удем знакомы, будем друзьями!» </w:t>
            </w:r>
          </w:p>
          <w:p>
            <w:pPr>
              <w:pStyle w:val="Normal"/>
              <w:jc w:val="both"/>
              <w:rPr/>
            </w:pPr>
            <w:r>
              <w:rPr/>
              <w:t>«Какой мы коллекти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лыбка, в чем ее секре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брота начинается с детства»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 xml:space="preserve">практикум  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утренник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Знать о доброте и жестокости, уважительном отношении к старш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Уметь видеть прекрасное в челов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ик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емля – наш общий д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ись видеть прекрасное в челове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шите делать добро. </w:t>
            </w:r>
          </w:p>
          <w:p>
            <w:pPr>
              <w:pStyle w:val="Normal"/>
              <w:jc w:val="both"/>
              <w:rPr/>
            </w:pPr>
            <w:r>
              <w:rPr/>
              <w:t>«Сотвори солнце в себ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Операция «Новый год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поисковая работ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акция добр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зготовление игрушек на городскую елк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Правила вежливого отказа, несогласия. Уважать чужое м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тактичность и доброжелательность в общ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ть сострадательным к чужому горю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нать пословицы о дружбе, верности данному слову, доброте, благодарност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ли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ыть белой вороной легко?» </w:t>
            </w:r>
          </w:p>
          <w:p>
            <w:pPr>
              <w:pStyle w:val="Normal"/>
              <w:rPr/>
            </w:pPr>
            <w:r>
              <w:rPr/>
              <w:t>Понятие и доверие. Чувства и переживания. Сочувствие и сопереживание.</w:t>
            </w:r>
          </w:p>
          <w:p>
            <w:pPr>
              <w:pStyle w:val="Normal"/>
              <w:rPr/>
            </w:pPr>
            <w:r>
              <w:rPr/>
              <w:t xml:space="preserve">« Народы разные нужны, народы всякие важны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хотим быть». «Сделай мир хоть капельку лучше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портаж об одноклассник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Экипаж одного корабля»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экскурсия в музей им. Алабин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дискуссия посещение театр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психологичес-кая игра 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О совести как основе нрав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Знать законы др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Быть надежным дру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заниматься самовоспитанием (поставить цель и добиваться ее выполн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Воплощать свои этические знания в повседневном поведении, в привыч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ждый правый имеет право». </w:t>
            </w:r>
          </w:p>
          <w:p>
            <w:pPr>
              <w:pStyle w:val="Normal"/>
              <w:jc w:val="both"/>
              <w:rPr/>
            </w:pPr>
            <w:r>
              <w:rPr/>
              <w:t>Каков я в общении?</w:t>
            </w:r>
          </w:p>
          <w:p>
            <w:pPr>
              <w:pStyle w:val="Normal"/>
              <w:jc w:val="both"/>
              <w:rPr/>
            </w:pPr>
            <w:r>
              <w:rPr/>
              <w:t>Имеете ли вы свое мн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сказать  «нет» и отстоять свое м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ищества твердые зак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питан или пассажир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иметь друга, надо быть 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дружбе – си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а челове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В здоровом теле - здоровый ду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гигиены, правильного питания. Придерживаться режима дня и питания, уметь организовать свой труд 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 спортивных секций и кружков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збука Здоровья"</w:t>
            </w:r>
          </w:p>
          <w:p>
            <w:pPr>
              <w:pStyle w:val="Style17"/>
              <w:rPr/>
            </w:pPr>
            <w:r>
              <w:rPr/>
              <w:t>"Как правильно организовать свой день, чтобы всегда быть здоровым, опрятным и не знать скуки"</w:t>
            </w:r>
          </w:p>
          <w:p>
            <w:pPr>
              <w:pStyle w:val="Style17"/>
              <w:rPr/>
            </w:pPr>
            <w:r>
              <w:rPr/>
              <w:t>"Панорама развивающих курсов"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нь Здоровь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"Зимние забавы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Style17"/>
              <w:rPr/>
            </w:pPr>
            <w:r>
              <w:rPr/>
              <w:t>беседа о режиме дн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накомство со спортивными секциями и кружками в школ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портивный праздник на природ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Различать хорошие и плохие привыч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Полезные привычки"</w:t>
            </w:r>
          </w:p>
          <w:p>
            <w:pPr>
              <w:pStyle w:val="Style17"/>
              <w:rPr/>
            </w:pPr>
            <w:r>
              <w:rPr/>
              <w:t>"Весёлые старты"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Мойдодыр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"Береги здоровье смолоду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лассный час</w:t>
            </w:r>
          </w:p>
          <w:p>
            <w:pPr>
              <w:pStyle w:val="Style17"/>
              <w:rPr/>
            </w:pPr>
            <w:r>
              <w:rPr/>
              <w:t>спортивный праздник</w:t>
            </w:r>
          </w:p>
          <w:p>
            <w:pPr>
              <w:pStyle w:val="Style17"/>
              <w:rPr/>
            </w:pPr>
            <w:r>
              <w:rPr/>
              <w:t>виктори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конкурс семейных плакатов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ложительные моральные качества в достойном повед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о правилах здорового образа жизни. На правилах применять методы самовоспитания и само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Психологическое здоровье. Профилактика вредных привычек. </w:t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  <w:t xml:space="preserve"> </w:t>
            </w:r>
            <w:r>
              <w:rPr/>
              <w:t xml:space="preserve">«Откуда берутся грязнули?» </w:t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  <w:t>Береги здоровье смолоду.</w:t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  <w:t xml:space="preserve">«Так поступают настоящие мужчины». </w:t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  <w:t xml:space="preserve"> </w:t>
            </w:r>
            <w:r>
              <w:rPr/>
              <w:t xml:space="preserve">«Мойдодыр». Интеллектуальная игра «Тайны вокруг нас». </w:t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rPr/>
            </w:pPr>
            <w:r>
              <w:rPr/>
              <w:t>Учимся быть здоровым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гра-путешествие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нтеллектуаль-ная игр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равила здорового образа жизни и уметь их применять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Посеешь привычку - пожнёшь характер"</w:t>
            </w:r>
          </w:p>
          <w:p>
            <w:pPr>
              <w:pStyle w:val="Style17"/>
              <w:rPr/>
            </w:pPr>
            <w:r>
              <w:rPr/>
              <w:t>"Экологическая тропа"</w:t>
            </w:r>
          </w:p>
          <w:p>
            <w:pPr>
              <w:pStyle w:val="Style17"/>
              <w:spacing w:before="280" w:after="0"/>
              <w:rPr/>
            </w:pPr>
            <w:r>
              <w:rPr/>
              <w:t>"Всей семьёй - на старт!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Style17"/>
              <w:rPr/>
            </w:pPr>
            <w:r>
              <w:rPr/>
              <w:t xml:space="preserve">игра - путешествие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емейная спартакиада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 - 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ть доброжелатель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ть заповеди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веди - нравственные законы для всех» </w:t>
            </w:r>
          </w:p>
          <w:p>
            <w:pPr>
              <w:pStyle w:val="Normal"/>
              <w:rPr/>
            </w:pPr>
            <w:r>
              <w:rPr/>
              <w:t>«Моя семья - мое богат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читай отца своего и матерь твою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здники в кругу семь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Я и мои родител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апа может все что угодн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ля любимых ма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й день семьи.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/>
              <w:t>семейные посиделки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Знать традиции общения своей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ее родослов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jc w:val="both"/>
              <w:rPr/>
            </w:pPr>
            <w:r>
              <w:rPr/>
              <w:t>Уметь культурно общатьс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, в котором мне хотелось бы 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ешествие в прошлое своей семьи « Без прошлого нет будуще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диции общения в японской семье (по книге В. Овчинникова «Ветка сакуры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и общения в русско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упер-мам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общения в современно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славим дедов и отц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ая академ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чтение и обсуждение прочитанного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8" w:after="0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жливого отказа, несогла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ловицы о дружбе, верности данному слову, доброте, благодарности.</w:t>
            </w:r>
          </w:p>
          <w:p>
            <w:pPr>
              <w:pStyle w:val="Normal"/>
              <w:jc w:val="both"/>
              <w:rPr/>
            </w:pPr>
            <w:r>
              <w:rPr/>
              <w:t>Семейные ценности.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начит взаимопонимание в сем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ши дедушки – наши бабуш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емейных ценност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гать нельзя, но если…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веди: как мы их исполн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асота спасет мир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дительский дом, начало - начал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ден твоего деда (прадеда). Ветеран живет ря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рузья мои, прекрасен наш союз.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изготовление поздравитель-ной открытк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8" w:after="0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rPr/>
            </w:pPr>
            <w:r>
              <w:rPr/>
              <w:t>Знать о кодексе семейного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rPr/>
            </w:pPr>
            <w:r>
              <w:rPr/>
              <w:t>Знать о своей родослов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jc w:val="both"/>
              <w:rPr/>
            </w:pPr>
            <w:r>
              <w:rPr/>
              <w:t>О пользе терпения, выдержки, умения предвидеть последствия своих поступков.</w:t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«О семейных династиях». «Что значит быть хорошим сыном или дочерью?»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«Для любимых наших мам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емейные реликвии»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«Защитники родины - мои родственники».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«Для меня семья –э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семейный праздник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spacing w:before="4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0"/>
              <w:ind w:left="113" w:right="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ind w:left="113" w:right="29" w:hanging="0"/>
              <w:jc w:val="center"/>
              <w:rPr/>
            </w:pPr>
            <w:r>
              <w:rPr>
                <w:b/>
                <w:sz w:val="32"/>
                <w:szCs w:val="32"/>
              </w:rPr>
              <w:t>В мире  прекрасн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казывать разнообразие культурных и человеческих ценностей; всестороннее развитие детей.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Помоги братьям меньшим"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"Алло, мы ищем таланты!"</w:t>
            </w:r>
          </w:p>
          <w:p>
            <w:pPr>
              <w:pStyle w:val="Style17"/>
              <w:spacing w:before="280" w:after="0"/>
              <w:rPr/>
            </w:pPr>
            <w:r>
              <w:rPr/>
              <w:t>"Картинная галерея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изготовление кормушек, рейды "Проверь кормушку"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ас творчеств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утешествие в мир творчества (экскурсия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условия для творческой самореализации обучающихся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приобщать к традициям школьного коллектива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Ярмарка чудес"</w:t>
            </w:r>
          </w:p>
          <w:p>
            <w:pPr>
              <w:pStyle w:val="Style17"/>
              <w:rPr/>
            </w:pPr>
            <w:r>
              <w:rPr/>
              <w:t>"Тропинка школьная моя"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Удивительное рядом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"Мы крутим глобус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  <w:p>
            <w:pPr>
              <w:pStyle w:val="Style17"/>
              <w:rPr/>
            </w:pPr>
            <w:r>
              <w:rPr/>
              <w:t>создание классного альбома</w:t>
            </w:r>
          </w:p>
          <w:p>
            <w:pPr>
              <w:pStyle w:val="Style17"/>
              <w:rPr/>
            </w:pPr>
            <w:r>
              <w:rPr/>
              <w:t xml:space="preserve">посещение выставки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эстетического вкуса, стремления к красоте во всех проявлениях жизни;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оздание   атмосферы взаимной заинтересованности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амым любимым и родным:"</w:t>
            </w:r>
          </w:p>
          <w:p>
            <w:pPr>
              <w:pStyle w:val="Style17"/>
              <w:rPr/>
            </w:pPr>
            <w:r>
              <w:rPr/>
              <w:t>"Прекрасное в моей жизни"</w:t>
            </w:r>
          </w:p>
          <w:p>
            <w:pPr>
              <w:pStyle w:val="Style17"/>
              <w:rPr/>
            </w:pPr>
            <w:r>
              <w:rPr/>
              <w:t>"Правила хорошего тона"</w:t>
            </w:r>
          </w:p>
          <w:p>
            <w:pPr>
              <w:pStyle w:val="Style17"/>
              <w:rPr/>
            </w:pPr>
            <w:r>
              <w:rPr/>
              <w:t>"Учимся правильно жить и дружить"</w:t>
            </w:r>
          </w:p>
          <w:p>
            <w:pPr>
              <w:pStyle w:val="Style17"/>
              <w:spacing w:before="280" w:after="0"/>
              <w:rPr/>
            </w:pPr>
            <w:r>
              <w:rPr/>
              <w:t>"Сделай мир добрее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  <w:p>
            <w:pPr>
              <w:pStyle w:val="Style17"/>
              <w:rPr/>
            </w:pPr>
            <w:r>
              <w:rPr/>
              <w:t xml:space="preserve">коллаж </w:t>
            </w:r>
          </w:p>
          <w:p>
            <w:pPr>
              <w:pStyle w:val="Style17"/>
              <w:rPr/>
            </w:pPr>
            <w:r>
              <w:rPr/>
              <w:t>учебная игра</w:t>
            </w:r>
          </w:p>
          <w:p>
            <w:pPr>
              <w:pStyle w:val="Style17"/>
              <w:rPr/>
            </w:pPr>
            <w:r>
              <w:rPr/>
              <w:t>практическая игр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акция</w:t>
            </w:r>
          </w:p>
        </w:tc>
      </w:tr>
      <w:tr>
        <w:trPr>
          <w:trHeight w:val="65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48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желание активно преобразовывать действительность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"В мире прекрасного"</w:t>
            </w:r>
          </w:p>
          <w:p>
            <w:pPr>
              <w:pStyle w:val="Normal"/>
              <w:rPr/>
            </w:pPr>
            <w:r>
              <w:rPr/>
              <w:t>«Мы любим театр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"Школьные годы чудесные:"</w:t>
            </w:r>
          </w:p>
          <w:p>
            <w:pPr>
              <w:pStyle w:val="Style17"/>
              <w:rPr/>
            </w:pPr>
            <w:r>
              <w:rPr/>
              <w:t>"Гармония в природе"</w:t>
            </w:r>
          </w:p>
          <w:p>
            <w:pPr>
              <w:pStyle w:val="Style17"/>
              <w:rPr/>
            </w:pPr>
            <w:r>
              <w:rPr/>
              <w:t>«Прощание с начальной школой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</w:t>
            </w:r>
          </w:p>
          <w:p>
            <w:pPr>
              <w:pStyle w:val="Style17"/>
              <w:rPr/>
            </w:pPr>
            <w:r>
              <w:rPr/>
              <w:t>посещение Самарского театра драмы им.Горького</w:t>
            </w:r>
          </w:p>
          <w:p>
            <w:pPr>
              <w:pStyle w:val="Style17"/>
              <w:rPr/>
            </w:pPr>
            <w:r>
              <w:rPr/>
              <w:t>выпуск журнала</w:t>
            </w:r>
          </w:p>
          <w:p>
            <w:pPr>
              <w:pStyle w:val="Style17"/>
              <w:rPr/>
            </w:pPr>
            <w:r>
              <w:rPr/>
              <w:t>экологический плакат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атрализован-ное представление</w:t>
            </w:r>
          </w:p>
        </w:tc>
      </w:tr>
    </w:tbl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И.П. Уроки этики: учение с увлечением /Начальная школа.-2002, №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Гаврилычева Г.Ф. Современный младший школьник. Какой он?/Начальная школа.-2004, №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ворский И. Как развить и реализовать свои способности /Воспитание школьников.-2005г., №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овинько Л.В. Воспитание младшего школьника: пособие для студентов средних и высших пед.учеб.заведений, учителей нач. классов и родителей /3-е изд. – М.:Издат. центр «Академия», 199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шельницкая О. Школьный стресс /Народное образование. -2001, №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нева Л.И. Учимся общаться /Начальная школа. – 1990, №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Маленкова Л.И. Педагоги, родители, дети: методическое пособие для воспитателей и классных руководителей /М.: Пед.общество России, 200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Волович А. Программа по этике для учащихся 1-8 классов общеобразовательных школ /Воспитание школьников.-2002, №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ная психология для родителей /под ред. А.А.Бодалева, А.С.Спиваковской, Н.Л.Карповой.- М.:Флинта, 199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яхова Л.И. Родительские собрания. Сценарии, рекомендации, материалы для проведения 1-4 классы/ М.: Глобус, 200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Форма, структура и содержание плана воспитательной работы классного руководителя /Воспитание школьников.-2003, №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Тихомирова Л. Формирование и развитие интеллектуальных способностей ребенка (младший школьник) / М.: Рольф, 200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яхова Л.И. Настольная книга классного руководителя /М.: Глобус, 2007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етвертый год  обуч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сентябр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30"/>
        <w:gridCol w:w="2267"/>
        <w:gridCol w:w="1889"/>
        <w:gridCol w:w="1809"/>
      </w:tblGrid>
      <w:tr>
        <w:trPr>
          <w:trHeight w:val="12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18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Этикет и мы 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.09- Международный  День грамотности 09.09 – Всемирный день крас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.09. День солидарности в борьбе с терроризмом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Викторина «Каждый правый имеет пра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8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оход в лесопол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>День здоровь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highlight w:val="yellow"/>
              </w:rPr>
              <w:t xml:space="preserve">Сто вопросов о спорт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yellow"/>
              </w:rPr>
              <w:t>Посещение спорт клуба (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11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О семейных династиях</w:t>
            </w:r>
          </w:p>
        </w:tc>
      </w:tr>
      <w:tr>
        <w:trPr>
          <w:trHeight w:val="23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е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амарского театра им.М.Горь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2160"/>
        <w:gridCol w:w="1800"/>
        <w:gridCol w:w="1723"/>
      </w:tblGrid>
      <w:tr>
        <w:trPr>
          <w:trHeight w:val="13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0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 – Международный день пожилых людей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yellow"/>
              </w:rPr>
              <w:t>Корректный и галантный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</w:rPr>
              <w:t>22.10 - Международный день школьных библиот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4.10 – Всемирный день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Каков  я в общ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</w:rPr>
              <w:t>Беседа о правилах поведения на каникулах. ОСВОД,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yellow"/>
              </w:rPr>
              <w:t>Мой оптимизм – путь к здоровью</w:t>
            </w:r>
          </w:p>
        </w:tc>
      </w:tr>
      <w:tr>
        <w:trPr>
          <w:trHeight w:val="1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yellow"/>
              </w:rPr>
              <w:t>Умей беречь честь бабушки, дедушки и добрую  память о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«Гармония в природе»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экологический плак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лушаем музыку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(филармо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ноябр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57"/>
        <w:gridCol w:w="2137"/>
        <w:gridCol w:w="1603"/>
        <w:gridCol w:w="1883"/>
      </w:tblGrid>
      <w:tr>
        <w:trPr>
          <w:trHeight w:val="136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30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18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Правила, по которым мы жив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1.11 - Всемирный день приветств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11- День народного един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1 - Международный день толеран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Имеете ли вы свое мнение?</w:t>
            </w:r>
          </w:p>
        </w:tc>
      </w:tr>
      <w:tr>
        <w:trPr>
          <w:trHeight w:val="18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Быть здоровым – жить в рад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2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О благодарности и жестокосердии, бездуш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 11 Всемирный день ребён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11. – День матер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 любим теат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ектакль кукольного театр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Планирование работы на декабр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74"/>
        <w:gridCol w:w="2212"/>
        <w:gridCol w:w="1843"/>
        <w:gridCol w:w="1766"/>
      </w:tblGrid>
      <w:tr>
        <w:trPr>
          <w:trHeight w:val="129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29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1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Знакомство с народными традициями</w:t>
            </w:r>
          </w:p>
        </w:tc>
      </w:tr>
      <w:tr>
        <w:trPr>
          <w:trHeight w:val="2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.12 - День прав челове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12- 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Как сказать  «нет» и отстоять свое м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7.12- День спасателя РФ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Коктейл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еседа о правилах поведения на каникулах. ОСВОД, ПДД</w:t>
            </w:r>
          </w:p>
        </w:tc>
      </w:tr>
      <w:tr>
        <w:trPr>
          <w:trHeight w:val="17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О терпимости к близким и род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Новогодних утренни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Слушаем  музык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филармо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годний калейдоско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Т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ование работы на январ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3"/>
        <w:gridCol w:w="2241"/>
        <w:gridCol w:w="1867"/>
        <w:gridCol w:w="1788"/>
      </w:tblGrid>
      <w:tr>
        <w:trPr>
          <w:trHeight w:val="109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24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01 – День российской печа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Людск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пороки – что это?</w:t>
            </w:r>
          </w:p>
        </w:tc>
      </w:tr>
      <w:tr>
        <w:trPr>
          <w:trHeight w:val="20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–  </w:t>
            </w:r>
            <w:r>
              <w:rPr>
                <w:i/>
                <w:sz w:val="20"/>
                <w:szCs w:val="20"/>
              </w:rPr>
              <w:t>День былинного богатыря Ильи Муром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Товарищества твердые зако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О красоте и муже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О терп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ктакль кукольного театр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к «Рождественские коляд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февра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03"/>
        <w:gridCol w:w="2241"/>
        <w:gridCol w:w="1868"/>
        <w:gridCol w:w="1787"/>
      </w:tblGrid>
      <w:tr>
        <w:trPr>
          <w:trHeight w:val="137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3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1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Помоги ближн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своем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.02 –ко дню рождения Л.В.Успен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2- Междуна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ый день родного я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Дискуссия «Капитан или пассажир»</w:t>
            </w:r>
          </w:p>
        </w:tc>
      </w:tr>
      <w:tr>
        <w:trPr>
          <w:trHeight w:val="21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Спортивные состязания «Пять футов под киле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Весёлые старты», посвящённые Дню защитника Отечества</w:t>
            </w:r>
          </w:p>
        </w:tc>
      </w:tr>
      <w:tr>
        <w:trPr>
          <w:trHeight w:val="18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Что значит быть хорошим сыном или дочерью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прекрасн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ушаем музыку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лармо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Беседа на тему: </w:t>
            </w:r>
            <w:r>
              <w:rPr>
                <w:i/>
                <w:sz w:val="20"/>
                <w:szCs w:val="20"/>
                <w:highlight w:val="yellow"/>
              </w:rPr>
              <w:t>Эстетическое воспитание в семь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мар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36"/>
        <w:gridCol w:w="2273"/>
        <w:gridCol w:w="1893"/>
        <w:gridCol w:w="1814"/>
      </w:tblGrid>
      <w:tr>
        <w:trPr>
          <w:trHeight w:val="118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26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вежливых нау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Афориз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готовка и празднование Международного женского Дня. «Поздравляем наших мам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1.03 Всемирный день поэзии. «Проба пера»-конкурс начинающих поэ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4-30 / 03. неделя детской и юношеской книги. Посещение городской и школьной библиотек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3 – Всемирный день писателя.  Встреча с писателями  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3. - Всемирный день Земли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Чтобы иметь друга, надо быть им</w:t>
            </w:r>
          </w:p>
        </w:tc>
      </w:tr>
      <w:tr>
        <w:trPr>
          <w:trHeight w:val="19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здоровом теле - здоровый ду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.03. – Всемирный день гражданской оборо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Ответственное отношение к здоровому образу жиз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. 03 – Всемирный день воды. ОСВОД</w:t>
            </w:r>
          </w:p>
        </w:tc>
      </w:tr>
      <w:tr>
        <w:trPr>
          <w:trHeight w:val="1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Праздничный концерт  «Для милых ма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Мы любим теат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спектакль кукольного театр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 рисунков «Весна красна!»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апре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9"/>
        <w:gridCol w:w="2333"/>
        <w:gridCol w:w="1944"/>
        <w:gridCol w:w="1861"/>
      </w:tblGrid>
      <w:tr>
        <w:trPr>
          <w:trHeight w:val="116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26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18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вежливых нау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В мире умных мыс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4. - Всемирный день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04 –День смеха. Шуточные викторины, праздники, КВН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.04. - Международный день памятников и исторических м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курсия по историческим местам г.Сам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В дружбе - сила</w:t>
            </w:r>
          </w:p>
        </w:tc>
      </w:tr>
      <w:tr>
        <w:trPr>
          <w:trHeight w:val="22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здоровом теле - здоровый ду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7.04 </w:t>
            </w:r>
            <w:r>
              <w:rPr>
                <w:i/>
                <w:sz w:val="20"/>
                <w:szCs w:val="20"/>
              </w:rPr>
              <w:t>– всемирный день здоровь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Спортивный праздник «Мама, папа, я –здоровая семь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04  - Всемирный день авиации и космонавт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 - международный день танца</w:t>
            </w:r>
          </w:p>
        </w:tc>
      </w:tr>
      <w:tr>
        <w:trPr>
          <w:trHeight w:val="16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Семейные реликв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ем музык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лармо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конкурс «Алло, мы ищем таланты!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на ма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06"/>
        <w:gridCol w:w="2244"/>
        <w:gridCol w:w="1782"/>
        <w:gridCol w:w="1879"/>
      </w:tblGrid>
      <w:tr>
        <w:trPr>
          <w:trHeight w:val="112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 по созданию воспит. среды и деятельности воспитанников</w:t>
            </w:r>
          </w:p>
        </w:tc>
      </w:tr>
      <w:tr>
        <w:trPr>
          <w:trHeight w:val="24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3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вежливых нау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Самоанализ знаний и навыков по теме «Культура речевого обще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5 – День славянской письменности и культуры.</w:t>
            </w:r>
          </w:p>
        </w:tc>
      </w:tr>
      <w:tr>
        <w:trPr>
          <w:trHeight w:val="21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-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еран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05 – Праздник весны и труд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Школа человечности</w:t>
            </w:r>
          </w:p>
        </w:tc>
      </w:tr>
      <w:tr>
        <w:trPr>
          <w:trHeight w:val="30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здоровом теле - здоровый дух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Практикум «Мои достиж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1.05. - Всемирный день без таб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 о правилах поведения на каникулах. ОСВОД, ПДД</w:t>
            </w:r>
          </w:p>
        </w:tc>
      </w:tr>
      <w:tr>
        <w:trPr>
          <w:trHeight w:val="21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-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20"/>
                <w:szCs w:val="20"/>
              </w:rPr>
              <w:t>Подготовка и проведение мероприятий, посвящённых Дню Побе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Презентация «»Защитники родины - мои родствен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.05. - Международный день семь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Практикум «Для меня семья –это…</w:t>
            </w:r>
            <w:r>
              <w:rPr>
                <w:i/>
                <w:sz w:val="20"/>
                <w:szCs w:val="20"/>
              </w:rPr>
              <w:t>»</w:t>
            </w:r>
          </w:p>
        </w:tc>
      </w:tr>
      <w:tr>
        <w:trPr>
          <w:trHeight w:val="18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екрасно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 журнала «Школьные годы чудесны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«Прощание с начальной школой»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оцесс становления личности - процесс сложный. Без союза с родителями не обойтись самому опытному педагогу. Задача совместной деятельности учителя и родителей – создание воспитывающей среды, обеспечение единства требований школы и семьи. Я придерживаюсь следующих принципов:</w:t>
      </w:r>
    </w:p>
    <w:p>
      <w:pPr>
        <w:pStyle w:val="Normal"/>
        <w:numPr>
          <w:ilvl w:val="0"/>
          <w:numId w:val="13"/>
        </w:numPr>
        <w:rPr/>
      </w:pPr>
      <w:r>
        <w:rPr/>
        <w:t>полное взаимопонимание и согласованность действий;</w:t>
      </w:r>
    </w:p>
    <w:p>
      <w:pPr>
        <w:pStyle w:val="Normal"/>
        <w:numPr>
          <w:ilvl w:val="0"/>
          <w:numId w:val="13"/>
        </w:numPr>
        <w:rPr/>
      </w:pPr>
      <w:r>
        <w:rPr/>
        <w:t>постоянный контакт с родителями;</w:t>
      </w:r>
    </w:p>
    <w:p>
      <w:pPr>
        <w:pStyle w:val="Normal"/>
        <w:numPr>
          <w:ilvl w:val="0"/>
          <w:numId w:val="13"/>
        </w:numPr>
        <w:rPr/>
      </w:pPr>
      <w:r>
        <w:rPr/>
        <w:t>опора на положительные черты в каждом ребенке.</w:t>
      </w:r>
    </w:p>
    <w:p>
      <w:pPr>
        <w:pStyle w:val="Normal"/>
        <w:ind w:firstLine="360"/>
        <w:jc w:val="both"/>
        <w:rPr/>
      </w:pPr>
      <w:r>
        <w:rPr/>
        <w:t>Взаимодействие школы и семьи – решающее условие обновления системы воспитания в наше время. Учитель – ученик – родитель – вот что поможет сохранить желание учиться, укрепит веру в себя, позволит строить педагогический процесс на принципах гуманно-личностного подхода к детям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правления работы  с родителями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ление и поддержка постоянной связи с родителями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работка единства требований семьи и школы к воспитанию личности ребенка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ивлечение родителей к организации работы  с классо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комитет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( по плану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роведении заседаний родительского комите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местно с классным руководителем составление плана работы на год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омощи нуждающимся детям и семья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рганизация  питания детей на уровне класс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 родителей с целью выяснения их претензий, советов, предложений  школ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вместных делах класс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дение экскурсионно-туристической работ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участия учащихся в конкурсах и соревнования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и участие в однодневных похода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казание помощи и участие во внеклассных мероприятия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мощь в оформительской работ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изучения бытовых условий проживания детей (по спис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Род. 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родителей о посещении учащимися класса летнего оздоровительного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еятельности по благоустройству классной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рмы работы с семьей: групповые и индивидуа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упповые формы работы с родителями: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ые</w:t>
      </w:r>
    </w:p>
    <w:p>
      <w:pPr>
        <w:pStyle w:val="Normal"/>
        <w:numPr>
          <w:ilvl w:val="1"/>
          <w:numId w:val="3"/>
        </w:numPr>
        <w:rPr/>
      </w:pPr>
      <w:r>
        <w:rPr/>
        <w:t>тематические</w:t>
      </w:r>
    </w:p>
    <w:p>
      <w:pPr>
        <w:pStyle w:val="Normal"/>
        <w:numPr>
          <w:ilvl w:val="1"/>
          <w:numId w:val="3"/>
        </w:numPr>
        <w:rPr/>
      </w:pPr>
      <w:r>
        <w:rPr/>
        <w:t>итоговые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родительский клуб «Готовим ребенка к школе»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е формы работы с родителями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беседы с родителями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консультации (групповые и тематические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осещение семьи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Для приобщения родителей к проблемам воспитания и превращения их в партнеров учителя успешно зарекомендовали себя следующие формы работы с родителям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личные наглядные формы повышения педагогической культуры родителей (информационные стенды, печатные памятк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местные с родителями внеклассные мероприятия (праздники, турпоходы, соревнования, поездки в театр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емейные праздники и традиции,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Изучение состояния и эффективности воспитательного процесса в класс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сем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амодиагностика  рисуночные (тесты для учащихс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денный ст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улка по лесу»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 для родителей «Кто  вы своему реб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</w:t>
            </w:r>
          </w:p>
        </w:tc>
      </w:tr>
      <w:tr>
        <w:trPr>
          <w:trHeight w:val="2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жличностных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«Урок физкультур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Солнце, тучка, дожди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и друзь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ланета друзей» (Н. Ф. Дик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итаемый остров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Жизнь в класс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0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духовно-нравственных качеств личности учащегос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а для родителей «Характер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на сердце у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блюдение «Диагностика состояния духовно-нравственных качеств личности учащегося» (Малякова Н. С., журнал «Классный руководитель» №5 2005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1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ллектива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кц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фильм о нашем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- 4 класс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нностных ориен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Настрое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рование учебных дисципл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 «Определение преобладающих мотивов учения» Л. А. Мах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 класс</w:t>
            </w:r>
          </w:p>
        </w:tc>
      </w:tr>
      <w:tr>
        <w:trPr>
          <w:trHeight w:val="1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и родителей жизнедеятельностью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Е. Н. 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 желанием ли я иду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семьи 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панова Т. Ф., журнал «Классный руководитель» №5 2005г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а для учащихся «Расскажи о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Monotype Corsiva" w:hAnsi="Monotype Corsiva" w:cs="Monotype Corsiva"/>
      <w:b/>
      <w:bCs/>
      <w:i/>
      <w:sz w:val="44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Monotype Corsiva" w:hAnsi="Monotype Corsiva" w:cs="Monotype Corsiva"/>
      <w:b/>
      <w:sz w:val="44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16"/>
      <w:jc w:val="both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226"/>
      <w:jc w:val="both"/>
    </w:pPr>
    <w:rPr>
      <w:rFonts w:ascii="Franklin Gothic Medium" w:hAnsi="Franklin Gothic Medium" w:cs="Franklin Gothic Medium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54:00Z</dcterms:created>
  <dc:creator>Валентин</dc:creator>
  <dc:description/>
  <cp:keywords/>
  <dc:language>en-US</dc:language>
  <cp:lastModifiedBy>МОУ СОШ №5</cp:lastModifiedBy>
  <cp:lastPrinted>2012-10-17T18:03:00Z</cp:lastPrinted>
  <dcterms:modified xsi:type="dcterms:W3CDTF">2012-10-17T14:49:00Z</dcterms:modified>
  <cp:revision>38</cp:revision>
  <dc:subject/>
  <dc:title/>
</cp:coreProperties>
</file>