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Урок здоров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в 3 клас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ГБС(К)ОУ С(К)О школа-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интернат  </w:t>
      </w:r>
      <w:r>
        <w:rPr>
          <w:rFonts w:eastAsia="Times New Roman" w:cs="Times New Roman" w:ascii="Times New Roman" w:hAnsi="Times New Roman"/>
          <w:sz w:val="72"/>
          <w:szCs w:val="72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ви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г. Вышний Волочек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Составила  учитель: Першина Г. Х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2012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ое занятие. Урок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Чистота- залог здоровья. </w:t>
        <w:br/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детей  бережному отношению к своему здоровью, ознакомить с приемами сохранения здоровья, правилами личной гигие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орудование: паровоз, названия станций, рисунки детей о чистоте, предметы гигиены, ноутбук, мультфильм «Мойдодыр», картинка  Мойдодыра.</w:t>
        <w:br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 урока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рганизационный момент. </w:t>
        <w:br/>
        <w:t xml:space="preserve">Учитель: </w:t>
        <w:br/>
        <w:t xml:space="preserve">- Сегодня мы, друзья, отправляемся в путешествие со сказочными героями. Приглашаем всех принять участие в нем.  И, конечно же, мы надеемся, что все наши друзья хорошенько подумают обо всем, что увидят и услыш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йчас мы посмотрим мультфильм об одном мальчике и подумаем: правильно ли он поступал в начале мультфильма и в конце мультфильма? Почему? Называется мультфильм «Мойдодыр».</w:t>
        <w:br/>
        <w:t xml:space="preserve">- Прежде чем отправиться в путешествие, давайте прочитаем письмо. Это письмо от Мойдодыра. Хотите узнать что в нем написано? </w:t>
        <w:br/>
        <w:t xml:space="preserve">Дети: - Нет. Давайте прочитаем его сейчас. </w:t>
        <w:br/>
        <w:t xml:space="preserve">Учитель: -Читает письмо: </w:t>
        <w:br/>
        <w:t xml:space="preserve">Дорогие мои дети! </w:t>
        <w:br/>
        <w:t xml:space="preserve">Я пишу вам письмецо: </w:t>
        <w:br/>
        <w:t xml:space="preserve">И прошу вас, мойте чаще </w:t>
        <w:br/>
        <w:t xml:space="preserve">Ваши руки и лицо. </w:t>
        <w:br/>
        <w:t xml:space="preserve">Все равно какой водою: </w:t>
        <w:br/>
        <w:t xml:space="preserve">Кипяченой, ключевой, </w:t>
        <w:br/>
        <w:t xml:space="preserve">Или просто дождевой! </w:t>
        <w:br/>
        <w:t xml:space="preserve">Нужно мыться непременно </w:t>
        <w:br/>
        <w:t xml:space="preserve">Утром, вечером и днем- </w:t>
        <w:br/>
        <w:t xml:space="preserve">Перед каждою едою, </w:t>
        <w:br/>
        <w:t xml:space="preserve">После сна и перед сном! </w:t>
        <w:br/>
        <w:t xml:space="preserve">Тритесь губкой и мочалкой! </w:t>
        <w:br/>
        <w:t xml:space="preserve">Потерпите – не беда. </w:t>
        <w:br/>
        <w:t xml:space="preserve">И чернила, и варенье </w:t>
        <w:br/>
        <w:t xml:space="preserve">Смоют мыло и вода. </w:t>
        <w:br/>
        <w:t xml:space="preserve">Дорогие наши дети! </w:t>
        <w:br/>
        <w:t xml:space="preserve">Очень, очень вас прошу: </w:t>
        <w:br/>
        <w:t xml:space="preserve">Мойтесь чаще, мойтесь чаще- </w:t>
        <w:br/>
        <w:t xml:space="preserve">Я грязнуль не выношу!- </w:t>
        <w:br/>
        <w:t xml:space="preserve">Не подам руки грязнулям, </w:t>
        <w:br/>
        <w:t xml:space="preserve">Не поеду в гости к ним. </w:t>
        <w:br/>
        <w:t xml:space="preserve">К вам хотел бы я приехать, </w:t>
        <w:br/>
        <w:t xml:space="preserve">Но с условием одним. </w:t>
        <w:br/>
        <w:t xml:space="preserve">Дам я вам задание- </w:t>
        <w:br/>
        <w:t xml:space="preserve">Пройдите испытание. </w:t>
        <w:br/>
        <w:t xml:space="preserve">Если все решите- В гости меня ждите. </w:t>
        <w:br/>
        <w:t xml:space="preserve">- Мы с вами отправимся в путь ? </w:t>
        <w:br/>
        <w:t xml:space="preserve">Дети: </w:t>
        <w:br/>
        <w:t xml:space="preserve">- Да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Тема ур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)Учитель: </w:t>
        <w:br/>
        <w:t xml:space="preserve">- Наш паровоз отправляется. Ребята, занимайте поскорее ме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первая остановка- станция Грязнулька. </w:t>
        <w:br/>
        <w:t>Здесь живут люди, которые перестали заботиться о чистоте и порядке. Они не умываются, не чистят зубы, не следят за чистотой в своих квартирах. Мальчики и девочки не спешат к умывальнику, чтобы умыться. Дети перестали чистить свою обувь, следить за одеждой, разучились пользоваться чистым носовым платком. Самым странным человеком на станции Грязнулька считался мальчик, о котором рассказал поэт Яхнин в стихотворении «Очень правдивая история».</w:t>
        <w:br/>
        <w:t xml:space="preserve">Жил на свете мальчик странный- </w:t>
        <w:br/>
        <w:t xml:space="preserve">Просыпался поутру </w:t>
        <w:br/>
        <w:t xml:space="preserve">И бежал скорее в ванну </w:t>
        <w:br/>
        <w:t xml:space="preserve">Умываться. Я не вру. </w:t>
        <w:br/>
        <w:t xml:space="preserve">Хотите – верьте, хотите – нет. </w:t>
        <w:br/>
        <w:t xml:space="preserve">Руки мыл зачем-то с мылом, </w:t>
        <w:br/>
        <w:t xml:space="preserve">А лицо мочалкой тер… </w:t>
        <w:br/>
        <w:t xml:space="preserve">На руках все пальцы смыл он, </w:t>
        <w:br/>
        <w:t xml:space="preserve">Щеки в дырах до сих пор. </w:t>
        <w:br/>
        <w:t xml:space="preserve">Хотите – верьте, хотите - нет. </w:t>
        <w:br/>
        <w:t xml:space="preserve">Сыну мама запретила умываться по утрам, </w:t>
        <w:br/>
        <w:t xml:space="preserve">Убрала подальше мыло, </w:t>
        <w:br/>
        <w:t xml:space="preserve">Перекрыла в ванной кран. </w:t>
        <w:br/>
        <w:t xml:space="preserve">Хотите – верьте, хотите – нет. </w:t>
        <w:br/>
        <w:t xml:space="preserve">Мальчик этот был упрямый, </w:t>
        <w:br/>
        <w:t xml:space="preserve">Маму слушать не хотел, </w:t>
        <w:br/>
        <w:t xml:space="preserve">Умывался по утрам он </w:t>
        <w:br/>
        <w:t xml:space="preserve">И, конечно, заболел </w:t>
        <w:br/>
        <w:t xml:space="preserve">Хотите – верьте, хотите – нет. </w:t>
        <w:br/>
        <w:t xml:space="preserve">Тут к нему позвали разных </w:t>
        <w:br/>
        <w:t xml:space="preserve">Самых лучших докторов, </w:t>
        <w:br/>
        <w:t xml:space="preserve">И диагноз был таков: </w:t>
        <w:br/>
        <w:t xml:space="preserve">«Если мальчик будет грязным- </w:t>
        <w:br/>
        <w:t xml:space="preserve">Будет он всегда здоров». </w:t>
        <w:br/>
        <w:t xml:space="preserve">Вы мне верите? </w:t>
        <w:br/>
        <w:t xml:space="preserve">-Как вы думаете, ребята, можно заболеть от чистоты? Правильный ли диагноз поставили врачи? </w:t>
        <w:br/>
        <w:t xml:space="preserve">Дети: - Это не правда. От чистоты человек не заболеет, а наоборот будет здоровым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)Уч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Школьники на станции Грязнулька перестали следить за волосами, перестали их подстригать. А вы знаете, как ухаживать правильно за волосами? </w:t>
        <w:br/>
        <w:t xml:space="preserve">- Ученые определили, что волосы живут от двух до четырех лет. За год они успевают отрасти на 12-13сантиметров.Чтобы волосы были здоровыми, густыми, за ними нужно ухаживать и , прежде всего, ежедневно расчесывать. При расчесывании волосы очищаются от пыли и грязи. </w:t>
        <w:br/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 в неделю голову следует мыть горячей водой с шампунем. А чтобы не пришлось пережить историю, которая произошла с одним мальчиком, подстригайте волосы. </w:t>
        <w:br/>
        <w:t xml:space="preserve">Мальчик стричься не желает, </w:t>
        <w:br/>
        <w:t xml:space="preserve">Мальчик с кресла уползает, </w:t>
        <w:br/>
        <w:t xml:space="preserve">Кричит и заливается, ногами упирается. </w:t>
        <w:br/>
        <w:t xml:space="preserve">Он в мужском и женском зале </w:t>
        <w:br/>
        <w:t xml:space="preserve">Весь паркет слезами залил. </w:t>
        <w:br/>
        <w:t xml:space="preserve">Парикмахерша устала </w:t>
        <w:br/>
        <w:t xml:space="preserve">И мальчишку стричь не стала. </w:t>
        <w:br/>
        <w:t xml:space="preserve">А волосы растут, а волосы растут. </w:t>
        <w:br/>
        <w:t xml:space="preserve">Отрастают, отрастают, </w:t>
        <w:br/>
        <w:t xml:space="preserve">Их в косички заплетают… </w:t>
        <w:br/>
        <w:t xml:space="preserve">-Ну и сын,- сказала мать,- </w:t>
        <w:br/>
        <w:t xml:space="preserve">Надо платье покупать. </w:t>
        <w:br/>
        <w:t xml:space="preserve">Мальчик в платьице гулял, </w:t>
        <w:br/>
        <w:t xml:space="preserve">Мальчик девочкою стал. </w:t>
        <w:br/>
        <w:t xml:space="preserve">И теперь он с мамой ходит </w:t>
        <w:br/>
        <w:t xml:space="preserve">Завиваться в женский зал. </w:t>
        <w:br/>
        <w:t xml:space="preserve">-Нам странно и неприятно видеть таких школьников. Но среди вас, ребята, таких мальчиков и девочек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)Уч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слышите сигнал отправления. Путешествие продолжается. На нашем пути встречается станция Лентяйск. Станция Грязнулька и станция Лентяйск находятся близко друг от друга. Люди, проживающие в них, - дружные соседи, между ними много общего. Как  вы думаете, чем они похожи? </w:t>
        <w:br/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рязнули – ленивые люди. Они не хотят ничего делать, скучают на уроках, плохо учатся, пишут грязно в тетрадях, не помогают родителям и своим знакомым. </w:t>
        <w:br/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Ленивые дети хотят жить так, как мечтал об этом один ученик: </w:t>
        <w:br/>
        <w:t xml:space="preserve">Если б мыло приходило </w:t>
        <w:br/>
        <w:t xml:space="preserve">По утрам ко мне в кровать </w:t>
        <w:br/>
        <w:t xml:space="preserve">И само меня бы мыло- </w:t>
        <w:br/>
        <w:t xml:space="preserve">Хорошо бы это было! </w:t>
        <w:br/>
        <w:t xml:space="preserve">Если книжки и тетрадки </w:t>
        <w:br/>
        <w:t xml:space="preserve">Научились быть в порядке, </w:t>
        <w:br/>
        <w:t xml:space="preserve">Знали все б свои места- </w:t>
        <w:br/>
        <w:t xml:space="preserve">Вот была бы красота! </w:t>
        <w:br/>
        <w:t xml:space="preserve">Вот бы жизнь тогда настала, </w:t>
        <w:br/>
        <w:t xml:space="preserve">Знай- гуляй, да отдыхай! </w:t>
        <w:br/>
        <w:t xml:space="preserve">Тут и мама перестала б </w:t>
        <w:br/>
        <w:t xml:space="preserve">Говорить, что я - лентяй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й вывод можно сделать, прослушав это стихотворен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каждой вещи должно быть свое место; </w:t>
        <w:br/>
        <w:t xml:space="preserve">Рабочее место каждого ученика должно быть в порядке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) 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еперь мы с вами отправляемся на станцию «Доктора здоровья» </w:t>
        <w:br/>
        <w:t xml:space="preserve">Здесь мы встречаемся с первым доктором «Здоровые уши» </w:t>
        <w:br/>
        <w:t xml:space="preserve">Послушайте стихотворение: </w:t>
        <w:br/>
        <w:t xml:space="preserve">-Здравствуй, тетя Катерина! </w:t>
        <w:br/>
        <w:t xml:space="preserve">-У меня яиц корзина. </w:t>
        <w:br/>
        <w:t xml:space="preserve">-Как поживают домашние? </w:t>
        <w:br/>
        <w:t xml:space="preserve">-Яйца свежие, вчерашние! </w:t>
        <w:br/>
        <w:t xml:space="preserve">-Ничего себе вышла беседа! </w:t>
        <w:br/>
        <w:t xml:space="preserve">-Авось распродам до обед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чему два человека не поняли друг друга? </w:t>
        <w:br/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тому что они друг друга не слышали. Они, наверное, никогда не мыли уши. </w:t>
        <w:br/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т несколько советов как ухаживать за ушами.</w:t>
        <w:br/>
        <w:t xml:space="preserve">-Послушайте советы доктора, чтобы сберечь уш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*Защищай уши от сильного шума; </w:t>
        <w:br/>
        <w:t xml:space="preserve">*Защищай уши от ветра; </w:t>
        <w:br/>
        <w:t xml:space="preserve">*Не ковыряй в ушах; </w:t>
        <w:br/>
        <w:t xml:space="preserve">*Не допускай попадания в уши воды; </w:t>
        <w:br/>
        <w:t xml:space="preserve">*Мой уши каждый де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Угадайте, к какому доктору мы отправимся сейчас? </w:t>
        <w:br/>
        <w:t>Красные двери в пещере моей,</w:t>
        <w:br/>
        <w:t>Белые звери сидят у дверей.</w:t>
        <w:br/>
        <w:t>И мясо, и хлеб - всю добычу мою –</w:t>
        <w:br/>
        <w:t>Я с радостью белым зверям отдаю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Это зубы. </w:t>
        <w:br/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Это доктор «Здоровые зубы» </w:t>
        <w:br/>
        <w:t xml:space="preserve">Как у нашей Любы разболелись зубы: </w:t>
        <w:br/>
        <w:t xml:space="preserve">Слабые, непрочные- </w:t>
        <w:br/>
        <w:t xml:space="preserve">Детские, молочные… </w:t>
        <w:br/>
        <w:t xml:space="preserve">Целый день бедняжка стонет, </w:t>
        <w:br/>
        <w:t xml:space="preserve">Прочь своих подружек гонит </w:t>
        <w:br/>
        <w:t xml:space="preserve">-Мне сегодня не до вас! </w:t>
        <w:br/>
        <w:t xml:space="preserve">Мама девочку жалеет, </w:t>
        <w:br/>
        <w:t xml:space="preserve">Полосканье в чашке греет. </w:t>
        <w:br/>
        <w:t xml:space="preserve">Папа Любочку жалеет </w:t>
        <w:br/>
        <w:t xml:space="preserve">Из бумаги куклу клеит. </w:t>
        <w:br/>
        <w:t xml:space="preserve">Чем бы доченьку занять </w:t>
        <w:br/>
        <w:t xml:space="preserve">Чтобы боль зубную снять? </w:t>
        <w:br/>
        <w:t xml:space="preserve">-Как вы думаете, почему у девочки разболелись зубы? </w:t>
        <w:br/>
        <w:t xml:space="preserve">Де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Люба не чистила зубы и много ела сладкого. </w:t>
        <w:br/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авильно, она не знала, как за ними ухаживать и на зубах появился кариес. А чтобы зубы были здоровые нужно знать: </w:t>
        <w:br/>
        <w:t xml:space="preserve">Как поел, почисти зубки, </w:t>
        <w:br/>
        <w:t xml:space="preserve">Делай так два раза в сутки. </w:t>
        <w:br/>
        <w:t xml:space="preserve">Предпочти конфетам фрукты, </w:t>
        <w:br/>
        <w:t xml:space="preserve">Очень важные продукты. </w:t>
        <w:br/>
        <w:t xml:space="preserve">Чтобы зуб не беспокоил </w:t>
        <w:br/>
        <w:t xml:space="preserve">Помни правило такое: </w:t>
        <w:br/>
        <w:t xml:space="preserve">К стоматологу идем </w:t>
        <w:br/>
        <w:t xml:space="preserve">В год два раза на прием </w:t>
        <w:br/>
        <w:t xml:space="preserve">И тогда улыбки свет </w:t>
        <w:br/>
        <w:t xml:space="preserve">Сохраним на много лет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 ведь люди с самого рожденья жить не могут без движенья. </w:t>
        <w:br/>
        <w:t>К нам пришел доктор «Упражнения» и принес размин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ми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но утром просыпайся, </w:t>
        <w:br/>
        <w:t xml:space="preserve">Себе, людям улыбайся. </w:t>
        <w:br/>
        <w:t xml:space="preserve">Ты зарядкой занимайся, </w:t>
        <w:br/>
        <w:t xml:space="preserve">Обливайся, вытирайся, </w:t>
        <w:br/>
        <w:t xml:space="preserve">Всегда правильно питайся, </w:t>
        <w:br/>
        <w:t xml:space="preserve">Аккуратно одевайся. </w:t>
        <w:br/>
        <w:t>В школу смело отправляй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Конкурс  "Уборка квартиры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Изобразим  какую домашнюю работу мы делаем:</w:t>
        <w:br/>
        <w:t>1. Подметаем пол.</w:t>
        <w:br/>
        <w:t>2. Вытираем пыль с мебели.</w:t>
        <w:br/>
        <w:t>3. Моем посуду.</w:t>
        <w:br/>
        <w:t>4. Пользуемся пылесосом.</w:t>
        <w:br/>
        <w:t xml:space="preserve">5. Стираем и развешиваем бельё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 вот и доктор «Здоровая пища» </w:t>
        <w:br/>
        <w:t xml:space="preserve">А скажу вам дети </w:t>
        <w:br/>
        <w:t xml:space="preserve">Что едят и зверь и дети, </w:t>
        <w:br/>
        <w:t xml:space="preserve">От зайчат и от котят </w:t>
        <w:br/>
        <w:t xml:space="preserve">Все на свете есть хотят. </w:t>
        <w:br/>
        <w:t xml:space="preserve">С хрустом конь жует овес, </w:t>
        <w:br/>
        <w:t xml:space="preserve">Кость грызет дворовый пес, </w:t>
        <w:br/>
        <w:t xml:space="preserve">Воробьи зерно клюют </w:t>
        <w:br/>
        <w:t xml:space="preserve">Там, где только достают. </w:t>
        <w:br/>
        <w:t xml:space="preserve">Ловит мошку ловкий стриж. </w:t>
        <w:br/>
        <w:t xml:space="preserve">Сыр и сало любит мышь. </w:t>
        <w:br/>
        <w:t xml:space="preserve">Знай, что ты еще малыш </w:t>
        <w:br/>
        <w:t xml:space="preserve">Тебе нужно есть здоровую пищу. </w:t>
        <w:br/>
        <w:t xml:space="preserve">И вот ва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ужные со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Не ешь слишком жирную пищу; </w:t>
        <w:br/>
        <w:t xml:space="preserve">*Остерегайся острого и соленого; </w:t>
        <w:br/>
        <w:t xml:space="preserve">*Сладостей тысячи- а здоровье одно; </w:t>
        <w:br/>
        <w:t xml:space="preserve">*Овощи и фрукты - полезные продукты; </w:t>
        <w:br/>
        <w:t xml:space="preserve">*Прежде чем за стол мне съесть- </w:t>
        <w:br/>
        <w:t xml:space="preserve">Я подумаю, что съе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вот и доктор «Здоровый сон». </w:t>
        <w:br/>
        <w:t xml:space="preserve">Сон нужен человеку и животным. Во сне отдыхает мозг, а мозг для человека- самое главное. Он управляет всем организм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стране Здоровячков </w:t>
        <w:br/>
        <w:t xml:space="preserve">Очень много докторов. </w:t>
        <w:br/>
        <w:t xml:space="preserve">Если вы хотите дети </w:t>
        <w:br/>
        <w:t xml:space="preserve">Здоровей всех быть на свете </w:t>
        <w:br/>
        <w:t xml:space="preserve">Отправляйтесь вы туда </w:t>
        <w:br/>
        <w:t xml:space="preserve">За советами, друзья!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ш паровоз мчится все быстрее. Мы въезжаем в город Чистоты и Порядка. Посмотрите вокруг: какие чистые и нарядные улицы! По тротуарам идут аккуратные и веселые дети. Хорошо и уютно жить в таком городе, где нет лентяев и грязнуль. Взрослые и дети в этом городе любят трудиться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нкурс Нер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авайте друзья, мы отыщем неряху в нашем классе. </w:t>
        <w:br/>
        <w:t xml:space="preserve">Дети смотрят друг на друга и определяют все ли аккуратно одеты и нет ли среди них нерях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 еще должны мы помнить твердо, что режим людям всем необходим. </w:t>
      </w:r>
    </w:p>
    <w:p>
      <w:pPr>
        <w:pStyle w:val="Style16"/>
        <w:ind w:left="720" w:hanging="0"/>
        <w:rPr/>
      </w:pPr>
      <w:r>
        <w:rPr>
          <w:rStyle w:val="StrongEmphasis"/>
        </w:rPr>
        <w:t xml:space="preserve">Беседа  на тему: </w:t>
      </w:r>
      <w:r>
        <w:rPr/>
        <w:t>«Зачем нужен режим дня?».</w:t>
      </w:r>
    </w:p>
    <w:p>
      <w:pPr>
        <w:pStyle w:val="Style16"/>
        <w:ind w:left="720" w:hanging="0"/>
        <w:rPr/>
      </w:pPr>
      <w:r>
        <w:rPr/>
        <w:t>Я режим не соблюдаю,</w:t>
        <w:br/>
        <w:t>Очень нужен мне режим!</w:t>
        <w:br/>
        <w:t>Целый день я мяч гоняю,</w:t>
        <w:br/>
        <w:t>То с друзьями, то один.</w:t>
        <w:br/>
        <w:t>Ранним утром на зарядку</w:t>
        <w:br/>
        <w:t>Я, конечно, не встаю.</w:t>
        <w:br/>
        <w:t>Нет обеда? Всухомятку</w:t>
        <w:br/>
        <w:t>Бутерброд я пожую.</w:t>
        <w:br/>
        <w:t>Поздно спать люблю ложиться,</w:t>
        <w:br/>
        <w:t>После всех телепрограмм,</w:t>
        <w:br/>
        <w:t>И не может добудится</w:t>
        <w:br/>
        <w:t>Меня мама по утрам.</w:t>
        <w:br/>
        <w:t>«Ты сыночек, бледный, вялый</w:t>
        <w:br/>
        <w:t>И совсем больной на вид.</w:t>
        <w:br/>
        <w:t>Ты с утра уже усталый,</w:t>
        <w:br/>
        <w:t>Может, что-нибудь болит?»</w:t>
        <w:br/>
        <w:t>А отец сказал с досадой:</w:t>
        <w:br/>
        <w:t>«Вот твоя ошибка, сын!</w:t>
        <w:br/>
        <w:t>Соблюдать, конечно надо</w:t>
        <w:br/>
        <w:t>В жизни правильный режим!»</w:t>
      </w:r>
    </w:p>
    <w:p>
      <w:pPr>
        <w:pStyle w:val="Style16"/>
        <w:ind w:left="720" w:hanging="0"/>
        <w:rPr/>
      </w:pPr>
      <w:r>
        <w:rPr/>
        <w:t>-Кто прав в этом стихотворении? Почему?</w:t>
      </w:r>
    </w:p>
    <w:p>
      <w:pPr>
        <w:pStyle w:val="Style16"/>
        <w:ind w:left="720" w:hanging="0"/>
        <w:rPr/>
      </w:pPr>
      <w:r>
        <w:rPr/>
        <w:br/>
      </w:r>
      <w:r>
        <w:rPr>
          <w:b/>
        </w:rPr>
        <w:t>Конкурс «Составь режим дня».</w:t>
      </w:r>
      <w:r>
        <w:rPr/>
        <w:t xml:space="preserve"> </w:t>
        <w:br/>
        <w:t xml:space="preserve">На доске расположены таблички с режимом дня вразброс, нужно поставить таблички по поряд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одведение итогов. </w:t>
        <w:br/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ы сегодня с вами совершили путешествие по стране Чистоты и Порядка. Там живет наш Мойдодыр. И за то что вы прошли все путешествие он зовет вас в гости. А проведет нас туда его сестра Гигиена. </w:t>
        <w:br/>
        <w:t xml:space="preserve">Гигиена- это наука о том, как избежать болезней от всяких микробов, живущих на грязных руках и в неприбранных комнатах. Название ее произошло от имени древнегреческой богини Здоровья Гигиены, предупреждающей боле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Я желаю вам, ребята, </w:t>
        <w:br/>
        <w:t xml:space="preserve">Быть здоровыми всегда </w:t>
        <w:br/>
        <w:t xml:space="preserve">Но добиться результата </w:t>
        <w:br/>
        <w:t xml:space="preserve">Невозможно без труда. </w:t>
        <w:br/>
        <w:t xml:space="preserve">Постарайтесь не лениться </w:t>
        <w:br/>
        <w:t xml:space="preserve">Каждый раз перед едой, </w:t>
        <w:br/>
        <w:t xml:space="preserve">Прежде чем за стол садиться, </w:t>
        <w:br/>
        <w:t xml:space="preserve">Руки вымойте водой. </w:t>
        <w:br/>
        <w:t xml:space="preserve">И зарядкой занимайтесь </w:t>
        <w:br/>
        <w:t xml:space="preserve">Ежедневно по утрам, </w:t>
        <w:br/>
        <w:t xml:space="preserve">И, конечно, закаляйтесь- </w:t>
        <w:br/>
        <w:t xml:space="preserve">Это так поможет вам. </w:t>
        <w:br/>
        <w:t xml:space="preserve">Свежим воздухом дышите </w:t>
        <w:br/>
        <w:t xml:space="preserve">По возможности всегда, </w:t>
        <w:br/>
        <w:t xml:space="preserve">На прогулки в лес ходите, </w:t>
        <w:br/>
        <w:t xml:space="preserve">Он вам силы даст всегда. </w:t>
        <w:br/>
        <w:t xml:space="preserve">Я открыла все секреты </w:t>
        <w:br/>
        <w:t xml:space="preserve">Как здоровье сохранить. </w:t>
        <w:br/>
        <w:t xml:space="preserve">Выполняйте все советы </w:t>
        <w:br/>
        <w:t xml:space="preserve">И легко вам будет жить!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теперь подведем итоги нашего Урока Здоровья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color w:val="008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забывайте простые, но необходимые каждому    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правила здоровь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ru-RU"/>
        </w:rPr>
        <w:t>1. Приучи себя мыть руки, лицо и шею каждое утро и каждый вечер перед тем, как ложиться спать.</w:t>
        <w:br/>
        <w:t>2. Когда моешь руки, потри щеткой кончики пальцев, чтобы вычистить грязь из-под ногтей.</w:t>
        <w:br/>
        <w:t>3. Ноги мой перед сном каждый день.</w:t>
        <w:br/>
        <w:t>4. Чисти зубы утром и на ночь.</w:t>
        <w:br/>
        <w:t>5. Принимай горячий душ или ходи в баню не реже, чем раз в неделю. Горячая вода промывает от пыли и пота поры, которыми дышит наша кожа.</w:t>
        <w:br/>
        <w:t>6. Вернувшись с улицы, обязательно мой руки.</w:t>
        <w:br/>
        <w:t>7. Научись сам следить за ногтями и стричь их.</w:t>
        <w:br/>
        <w:t>-И в заключении отгадаем какие предметы нам необходимы, чтобы быть здоровыми.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жу-брожу не по лесам,</w:t>
        <w:br/>
        <w:t xml:space="preserve">А по усам и волосам, </w:t>
        <w:br/>
        <w:t xml:space="preserve">И зубы у меня длинней, </w:t>
        <w:br/>
        <w:t>Чем у волков и медведей.</w:t>
        <w:br/>
        <w:t xml:space="preserve">(Расческа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ец в нем видел мудреца,</w:t>
        <w:br/>
        <w:t xml:space="preserve">Глупец - глупца, </w:t>
        <w:br/>
        <w:t xml:space="preserve">баран - барана, </w:t>
        <w:br/>
        <w:t xml:space="preserve">Овцу в нем видела овца, </w:t>
        <w:br/>
        <w:t xml:space="preserve">А обезьяну - обезьяна. </w:t>
        <w:br/>
        <w:t xml:space="preserve">Но вот подвели к нему Федю Баратова, </w:t>
        <w:br/>
        <w:t xml:space="preserve">И Федя увидел неряху лохматого. </w:t>
        <w:br/>
        <w:t xml:space="preserve">(Зеркало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ко, душисто, моет чисто,</w:t>
        <w:br/>
        <w:t>Нужно, чтобы у каждого было.</w:t>
        <w:br/>
        <w:t>Что это, ребята?</w:t>
        <w:br/>
        <w:t xml:space="preserve">(Мыло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истою головкой</w:t>
        <w:br/>
        <w:t>В рот она влезает ловко</w:t>
        <w:br/>
        <w:t xml:space="preserve">И считает зубы нам </w:t>
        <w:br/>
        <w:t>По утрам и вечерам.</w:t>
        <w:br/>
        <w:t xml:space="preserve">(Зубная щетка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 в карман и караулит</w:t>
        <w:br/>
        <w:t>Рёву, плаксу и грязнулю,</w:t>
        <w:br/>
        <w:t>Им утрет потоки слез,</w:t>
        <w:br/>
        <w:t>Не забудет он про нос.</w:t>
        <w:br/>
        <w:t xml:space="preserve">(Носовой платок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 дорожка –</w:t>
        <w:br/>
        <w:t>Два вышитых конца:</w:t>
        <w:br/>
        <w:t>Помойся ты немножко,</w:t>
        <w:br/>
        <w:t>Чернила смой с лица!</w:t>
        <w:br/>
        <w:t>Иначе ты в полдня</w:t>
        <w:br/>
        <w:t>Испачкаешь меня.</w:t>
        <w:br/>
        <w:t xml:space="preserve">(Полотенце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ой забавный случай!</w:t>
        <w:br/>
        <w:t>Поселилась в ванной туча.</w:t>
        <w:br/>
        <w:t xml:space="preserve">Дождик льется с потолка </w:t>
        <w:br/>
        <w:t>Мне на спину и бока.</w:t>
        <w:br/>
        <w:t>До чего ж приятно это!</w:t>
        <w:br/>
        <w:t xml:space="preserve">Дождик теплый, подогретый, </w:t>
        <w:br/>
        <w:t>На полу не видно луж.</w:t>
        <w:br/>
        <w:t>Все ребята любят...</w:t>
        <w:br/>
        <w:t xml:space="preserve">(Душ) 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ледующие отгадки найдите на ребусах:  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КООМ, УШД, ЖИЛЫ, КОЬНИК, СИВЕПЕДЛО.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лезно –</w:t>
        <w:br/>
        <w:t>Всем известно?</w:t>
        <w:br/>
        <w:t>А ответ найду легко.</w:t>
        <w:br/>
        <w:t xml:space="preserve">По моей любимой чашке </w:t>
        <w:br/>
        <w:t>Нарисованы ромашки,</w:t>
        <w:br/>
        <w:t>Ну а в чашке - ...</w:t>
        <w:br/>
        <w:t xml:space="preserve">(Молоко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негу - две полосы,</w:t>
        <w:br/>
        <w:t>Удивились две лисы.</w:t>
        <w:br/>
        <w:t>Подошла одна поближе:</w:t>
        <w:br/>
        <w:t>Здесь бежали чьи-то...</w:t>
        <w:br/>
        <w:t xml:space="preserve">(Лыжи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на льду меня догонит? </w:t>
        <w:br/>
        <w:t>Мы бежим вперегонки.</w:t>
        <w:br/>
        <w:t>И несут меня не кони,</w:t>
        <w:br/>
        <w:t>А блестящие...</w:t>
        <w:br/>
        <w:t xml:space="preserve">(Коньки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загадку загадали:</w:t>
        <w:br/>
        <w:t xml:space="preserve">Это что за чудеса? </w:t>
        <w:br/>
        <w:t>Руль, седло и две педали,</w:t>
        <w:br/>
        <w:t>Два блестящих колеса.</w:t>
        <w:br/>
        <w:t>У загадки есть ответ –</w:t>
        <w:br/>
        <w:t>Это мой...</w:t>
        <w:br/>
        <w:t xml:space="preserve">(Велосипед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ми платьица крою,</w:t>
        <w:br/>
        <w:t>Узоры вырезаю.</w:t>
        <w:br/>
        <w:t>Сама ли штопаю и шью,</w:t>
        <w:br/>
        <w:t>Иль маме помогаю,</w:t>
        <w:br/>
        <w:t>Для дочек, бабушек и мам</w:t>
        <w:br/>
        <w:t>Хорошие помощницы.</w:t>
        <w:br/>
        <w:t xml:space="preserve">Наверное, знакомы вам </w:t>
        <w:br/>
        <w:t>Стальное чудо ...</w:t>
        <w:br/>
        <w:t xml:space="preserve">(Ножниц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 сейчас, ребята, наш урок здоровья подошел к концу.  Я надеюсь, что вы будите соблюдать все правила, о которых мы сегодня говорили, и тогда всегда будите здоровыми.</w:t>
        <w:br/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Приложение1.</w:t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 xml:space="preserve">Страна   Здоровячков </w:t>
      </w:r>
    </w:p>
    <w:p>
      <w:pPr>
        <w:pStyle w:val="Normal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Станция Грязнуль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Станция</w:t>
      </w:r>
    </w:p>
    <w:p>
      <w:pPr>
        <w:pStyle w:val="Normal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«Доктора здоровья»</w:t>
      </w:r>
    </w:p>
    <w:p>
      <w:pPr>
        <w:pStyle w:val="Normal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Станция Лентяйск</w:t>
        <w:br/>
      </w:r>
    </w:p>
    <w:p>
      <w:pPr>
        <w:pStyle w:val="Normal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Страна Чистоты и Порядка</w:t>
        <w:br/>
      </w:r>
    </w:p>
    <w:p>
      <w:pPr>
        <w:pStyle w:val="Normal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Мойдодыр</w:t>
      </w:r>
    </w:p>
    <w:p>
      <w:pPr>
        <w:pStyle w:val="Normal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Приложение 2.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5631180" cy="65913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5381625" cy="4284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0" w:after="200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937250" cy="3190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0:00Z</dcterms:created>
  <dc:creator>Гуля</dc:creator>
  <dc:description/>
  <dc:language>en-US</dc:language>
  <cp:lastModifiedBy>Гуля</cp:lastModifiedBy>
  <dcterms:modified xsi:type="dcterms:W3CDTF">2013-11-04T17:56:00Z</dcterms:modified>
  <cp:revision>6</cp:revision>
  <dc:subject/>
  <dc:title/>
</cp:coreProperties>
</file>