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 — это человек, служащий родине, а родина — это прежде всего народ.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Н.Г.  Чернышевски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не принадлежит своей Отчизне, не принадлежит и человечеству.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Черны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и гражданско-патриотическое воспитание школьников в православной гимназии.</w:t>
      </w:r>
    </w:p>
    <w:p>
      <w:pPr>
        <w:pStyle w:val="Normal"/>
        <w:widowControl w:val="false"/>
        <w:autoSpaceDE w:val="false"/>
        <w:ind w:left="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общественного кризиса России, ко</w:t>
        <w:softHyphen/>
        <w:t>торый определяется, прежде всего, кризисом духовных и нравствен</w:t>
        <w:softHyphen/>
        <w:t>ных ценностей и поэтому сопровождается такими разрушительными явлениями, как рост детской беспризорности, детской и подростковой преступности, наркомании, сектантства, особое значение имеет возвращение к традиционной для нашего Отечества системе нравственных ценностей. То, что мы работаем в православной гимназии, свидетельствует о том, что настало время изменить как в себе так и в детях, приходящих к нам, отношение к русской культуре, свое отношение ко всему происходящему в обществе.</w:t>
      </w:r>
    </w:p>
    <w:p>
      <w:pPr>
        <w:pStyle w:val="Normal"/>
        <w:widowControl w:val="false"/>
        <w:autoSpaceDE w:val="false"/>
        <w:ind w:left="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вытекает задача гимназии - формирование  личности, проникнутой духом родной культуры. </w:t>
      </w:r>
    </w:p>
    <w:p>
      <w:pPr>
        <w:pStyle w:val="Normal"/>
        <w:widowControl w:val="false"/>
        <w:autoSpaceDE w:val="false"/>
        <w:ind w:left="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в обществе произошло снижение воспитательного воздействия национального фактора на формирование нравственности и патриотизма, необходимо возрождать патриотизм и нравственность в наших детях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и гражданско-патриотическое воспитание представляются неразрывно связанными между собой и одинаково важны для становления личности, связанной с родными корнями, лучшим в культуре своих предков, героическим прошлым России.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ым воспит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widowControl w:val="false"/>
        <w:autoSpaceDE w:val="false"/>
        <w:ind w:right="-9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, будучи стержнем формирования нравственной личности гражданина и патриота России, яв</w:t>
        <w:softHyphen/>
        <w:t>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, прорабатывая план воспитательной работы, задумывается над тем, какую цель поставить перед собой и перед детским коллективом. Мне кажется, что наиболее сообразной будет следующая цель: духовно-нравственное и гражданско-патриотического воспитание подрастающего поколения посредством вовлечения младших школьников в социально значимую и нравственно-направленную деятельность; знакомство детей с пониманием смысла человеческой жизни в традиционной русской культуре, с основными правилами нравственности, последствиями нарушений нравственных правил, с тем, как научиться воспитывать свой характер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можно постави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ультуросооб</w:t>
        <w:softHyphen/>
        <w:t xml:space="preserve">разной личности младшего школьника, гражданина Росс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любви к Родине, гордости за героическое прошлое нашей страны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тремления знать историю России, желания соответствовать нравственному облику великих соотечественнико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действенное проявление неравнодушие к родному краю и окружающему миру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им</w:t>
      </w:r>
      <w:r>
        <w:rPr>
          <w:rFonts w:cs="Times New Roman" w:ascii="Times New Roman" w:hAnsi="Times New Roman"/>
          <w:sz w:val="28"/>
          <w:szCs w:val="28"/>
        </w:rPr>
        <w:t xml:space="preserve"> воспитанием понимается формирование у детей и подростков высокого патриотического сознания, верности своему Отечеству, готовности к выполнению гражданского долга и конституционных обязанностей по защите интересов Родины. Православие не только культурообразующая компонента отечественной цивилизации, но и государствообразующая  рели</w:t>
        <w:softHyphen/>
        <w:t>гия. Необходимо познакомить учащихся с традиционной духовностью нашей страны. Это можно реализовать через уроки чтения, истории, окружающего мира, технологии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Социальное развитие российского общ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может успешно проходить только на основе исторической и культурной преемственности поколений. В настоящее время назрела необходимость пересмотра средств, методов и приемов привития современному ребенку чувства патриотизма, гордости за свою родину, а также за Родину малую.</w:t>
        <w:tab/>
        <w:t xml:space="preserve"> Хочу отметить, что именно в этом году необходимость воспитания юного патриота особенно велика. Это связано с предстоящим празднованием 65 годовщины победы в Великой Отечественной вой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233410</wp:posOffset>
                </wp:positionH>
                <wp:positionV relativeFrom="page">
                  <wp:posOffset>464185</wp:posOffset>
                </wp:positionV>
                <wp:extent cx="259080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4.6pt;mso-wrap-distance-left:0pt;mso-wrap-distance-right:0pt;mso-wrap-distance-top:0pt;mso-wrap-distance-bottom:0pt;margin-top:36.55pt;mso-position-vertical-relative:page;margin-left:6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правлено на формирование и развитие личности, обладающей качествами гражданина-патриота Родины, способного успешно выполнять гражданские обязанности в мирное и воен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атриотическом воспитании необходимо определить, что такое патриотизм и кого мы можем назвать патрио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́зм</w:t>
      </w:r>
      <w:r>
        <w:rPr>
          <w:rFonts w:cs="Times New Roman" w:ascii="Times New Roman" w:hAnsi="Times New Roman"/>
          <w:sz w:val="28"/>
          <w:szCs w:val="28"/>
        </w:rPr>
        <w:t xml:space="preserve"> (греч. </w:t>
      </w:r>
      <w:r>
        <w:rPr>
          <w:rFonts w:cs="Times New Roman" w:ascii="Times New Roman" w:hAnsi="Times New Roman"/>
          <w:sz w:val="28"/>
          <w:szCs w:val="28"/>
          <w:lang w:val="en-US"/>
        </w:rPr>
        <w:t>πατριώτης</w:t>
      </w:r>
      <w:r>
        <w:rPr>
          <w:rFonts w:cs="Times New Roman" w:ascii="Times New Roman" w:hAnsi="Times New Roman"/>
          <w:sz w:val="28"/>
          <w:szCs w:val="28"/>
        </w:rPr>
        <w:t xml:space="preserve"> — соотечественник, </w:t>
      </w:r>
      <w:r>
        <w:rPr>
          <w:rFonts w:cs="Times New Roman" w:ascii="Times New Roman" w:hAnsi="Times New Roman"/>
          <w:sz w:val="28"/>
          <w:szCs w:val="28"/>
          <w:lang w:val="en-US"/>
        </w:rPr>
        <w:t>πατρίς</w:t>
      </w:r>
      <w:r>
        <w:rPr>
          <w:rFonts w:cs="Times New Roman" w:ascii="Times New Roman" w:hAnsi="Times New Roman"/>
          <w:sz w:val="28"/>
          <w:szCs w:val="28"/>
        </w:rPr>
        <w:t xml:space="preserve">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атриотизм предполагает гордость достижениями и культурой своей Родины, желание сохранять её характер и культурные особенности и идентификация себя с другими членами народ, готовность подчинить свои интересы интересам страны, стремление защищать интересы Родины и своего народа. Исторический источник патриотизма — веками и тысячелетиями закреплённое существование обособленных государств, формировавшие привязанность к родной земле, языку, традициям. В условиях образования наций и образования национальных государств патриотизм становится составной частью общественного сознания, отражающего общенациональные моменты в его разви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́т </w:t>
      </w:r>
      <w:r>
        <w:rPr>
          <w:rFonts w:cs="Times New Roman" w:ascii="Times New Roman" w:hAnsi="Times New Roman"/>
          <w:sz w:val="28"/>
          <w:szCs w:val="28"/>
        </w:rPr>
        <w:t>— патриотичный человек, тот, кто любит свое отечество, предан своему народу, готов на жертвы и подвиги во имя интересов сво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арх Алекс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зм, несомненно, актуален. Это чувство, которое делает народ и каждого человека ответственным за жизнь страны. Без патриотизма нет такой ответственности. Если я не думаю о своём народе, то у меня нет дома, нет корней. Потому что дом — это не только комфорт, это ещё и ответственность за порядок в нем, это ответственность за детей, которые живут в этом доме. Человек без патриотизма, по сути, не имеет своей страны. А «человек мира» это то же самое, что бездомны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евангельскую притчу о блудном сыне. Юноша ушёл из дома, а потом вернулся, и отец его простил, принял с любовью. Обычно в этой притче обращают внимание на то, как поступил отец, принявший блудного сына. Но нельзя забывать и о том, что сын, поскитавшись по миру, вернулся в свой дом, потому что для человека невозможно жить без своих устоев и корн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современная семья уделяет много внимания материальному благополучию своих детей, зачастую родители возвращаются с работы очень поздно, многие работают каждый день. На детей времени не остается, а уж о нравственных сторонах жизни  вспоминают редко или вообще не вспоминают. Кто из нас не слышал фразу родителей: «Ударили – дай сдачи! Бей первым, чтобы не били тебя!» Вот оно – воспитание нравственности, доброты и любви к ближнему. Где же те устои, корни семьи, которые в будущем помогут  заблудшему ребенку вернуться в семью, почитать мать и отца, любить стариков, братьев и сесте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&lt;…&gt;Мне кажется, что чувство любви к собственному народу столь же естественно для человека, как и чувство любви к Богу. Его можно исказить. И человечество на протяжении своей истории не раз искажало чувство, вложенное Богом. Но оно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ещё одно очень важно. Чувство патриотизма ни в коем случае нельзя смешивать с чувством враждебности к другим народам. Патриотизм в этом смысле созвучен Православию. Одна из самых главных заповедей христианства: не делай другому то, что ты не хочешь, чтобы делали тебе. Или как это звучит в православном вероучении словами Серафима Саровского: спасись сам, стяжи мирен дух, и тысячи вокруг тебя спасутся. То же самое и патриотизм. Не разрушай у других, а созидай у себя. Тогда и другие будут относиться к тебе с уважением. Я думаю, что сегодня у нас это основная задача патриотов: созидание собственной страны». А у нас в гимназии это гордость и ответственность за себя, класс и гимназию в целом. Ведь, если ребенок чувствует за собой ответственность за другого человека, то ему самому приходится изменяться к лучш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дети же порой не способны отличить дурное от благого в силу возраста и безразличного отношения к ним взрослых. Отсюда — размытые ориентиры, нигилизм в среде подростков. Их волнует музыка (вообще развлечения), одежда, компьютеры, мобильные телефоны, отношения друг с другом. Но они не знают слов Государственного гимна, адрес школы, телефон спасательной службы, их не особенно заботят бездомные животные, отношения родителей к другим взрослым. Так кто же в этом виноват? Кризис, общество, страна или же все-таки семья? Ответьте каждый себе на этот вопрос. Для меня это очевидно – конечно же семья! Семья, забывшая свои корни, культуру своего народа, ушедшая от духовности и нравственности, а помнящая только о хлебе насущном и материальных благах – чему она может научить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еется, духовная составляющая культуры не превратит всех граждан в святых, не повлияет на воспитание каждого ребенка (подобные изменения требуют, как минимум, всей жизни). Однако общечеловеческие ценности в том виде, в каком даны они человеку Богом, способны благодатно «закалить» человека, сформировать в нем лич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логичным и своевременным привить ребенку уважение к Родине и к труду, ответственность и великодушие посредством обучения и воспитания в духе любви и милосердия. Речь идет не только о преподавании основ православной культуры. В содержание любого урока можно включить яркие и правдивые примеры из русской культуры, примеры, способные проиллюстрировать нравственную проблему перед учащимися. Ведь личность должна на что-то опираться. На вседозволенности и беспринципности патриотизма не построи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о патриотизма и духовность, преданность своему народу и Родине можно воспитывать на всех уроках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и  литературного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й выбор произведений в каждом классе позволяет проводить работу по воспитанию учащихся. Устное народное творчество позволяет привить любовь к русской культуре, показывая ее колорит, широту русской души. Читая былины о богатырях, учащиеся получают первое представление о героях, защищавших Родину от врагов. Познают удаль молодецкую, силу богатырскую, чувство долга, любовь к своей земле. Читая стихи русских поэтов прививается любовь к родной природе. Ведь  поэты писали эти стихи под впечатлением красоты, самобытности, неповторимости родного края. Работа над рассказами о святых людях позволяет ребятам познать принципы жизни угодников Божиих, степень выполнения заповедей и большую любовь к Богу, к русскому народу  и Родине. Наравне с традиционными методами работы над литературными произведениями можно использовать и те, которые помогут вовлечь в воспитание своих детей и родителей. Для ребят будет интересно, если знакомство с новым произведением будет происходить не на уроке в школе, а дома через </w:t>
      </w:r>
      <w:r>
        <w:rPr>
          <w:rFonts w:cs="Times New Roman" w:ascii="Times New Roman" w:hAnsi="Times New Roman"/>
          <w:b/>
          <w:sz w:val="28"/>
          <w:szCs w:val="28"/>
        </w:rPr>
        <w:t>«семейное чтение».</w:t>
      </w:r>
      <w:r>
        <w:rPr>
          <w:rFonts w:cs="Times New Roman" w:ascii="Times New Roman" w:hAnsi="Times New Roman"/>
          <w:sz w:val="28"/>
          <w:szCs w:val="28"/>
        </w:rPr>
        <w:t xml:space="preserve"> А в классе ребята могут обсудить мнения, поставить оценку прочитанному произведению как за себя, так и за родителей, проговаривая их точку зрения. Можно задавать ребятам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-мотивированные домашние задания</w:t>
      </w:r>
      <w:r>
        <w:rPr>
          <w:rFonts w:cs="Times New Roman" w:ascii="Times New Roman" w:hAnsi="Times New Roman"/>
          <w:sz w:val="28"/>
          <w:szCs w:val="28"/>
        </w:rPr>
        <w:t xml:space="preserve"> по прочитанному в классе. В этом случае родителям отводится роль адресата сообщения. Т.е. учитель просит ребят рассказать дома о том, что они прошли и поделились своими впечатлениями с родителями, высказали свое мнение. В этом случае очень важно, чтобы родители умели выслушать своего ребенка, а не отталкивали его. Целесообразно, на мой взгляд, проводить </w:t>
      </w:r>
      <w:r>
        <w:rPr>
          <w:rFonts w:cs="Times New Roman" w:ascii="Times New Roman" w:hAnsi="Times New Roman"/>
          <w:b/>
          <w:sz w:val="28"/>
          <w:szCs w:val="28"/>
        </w:rPr>
        <w:t>уроки классного чтения «по семейным заявкам»</w:t>
      </w:r>
      <w:r>
        <w:rPr>
          <w:rFonts w:cs="Times New Roman" w:ascii="Times New Roman" w:hAnsi="Times New Roman"/>
          <w:sz w:val="28"/>
          <w:szCs w:val="28"/>
        </w:rPr>
        <w:t xml:space="preserve">. Если родитель видит какие-то свои недостатки в воспитании ребенка, но не может или не знает как их устранить, то он может обратиться к учителю с заявкой на прочтение и обсуждение в классе с детьми какого-либо произведения, показывающего этот недостаток. Еще можно проводить </w:t>
      </w:r>
      <w:r>
        <w:rPr>
          <w:rFonts w:cs="Times New Roman" w:ascii="Times New Roman" w:hAnsi="Times New Roman"/>
          <w:b/>
          <w:sz w:val="28"/>
          <w:szCs w:val="28"/>
        </w:rPr>
        <w:t>уроки семейного чтения,</w:t>
      </w:r>
      <w:r>
        <w:rPr>
          <w:rFonts w:cs="Times New Roman" w:ascii="Times New Roman" w:hAnsi="Times New Roman"/>
          <w:sz w:val="28"/>
          <w:szCs w:val="28"/>
        </w:rPr>
        <w:t xml:space="preserve"> когда родители наравне со своими детьми вступают в обсуждение прочитанных произ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и русск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и русского языка должны проводиться не только с целью запоминания правил и автоматизации письма, но и с целью развития ценностного отношения к русскому языку, как к языку Отечества, хранителю национально - духовного опыта. Эта цель может реализовываться через пространственно-временные ассоциации. В этом случае проводится работа по этимологии устаревших слов, выявляются или объясняются  причины и необходимость появления этих слов в речи русского народа. После цикла работы над словами можно провести словарный диктант. Можно использовать в работе выдержки из Библии. Т.к. развитие нравственных мотивов учения происходит через отношение детей к духовному просвещению. У ребят зарождается ценностное отношение к слову через знакомство с библейской трактовкой слова как орудия духовного творения. Развивать духовно-нравственные качества ребенка можно через стимулирование свободного письма. Ребята пишут письма и поздравления, которые потом передаются друг другу посредством классной почты, либо почты России; изготавливают самодельные книги по определенной тематике для классной или школьной библиотеки, дополняя свою работу иллюстративным материалом. Целесообразно научить детей вести личный дневник, т.к. он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м эмоциональной разрядки, интеллектуального отклика на происходящ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нимым подспорьем в качестве «письма на память» интересного и важ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м для реализации литературно-художественны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м восполнения дефицита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м нравственной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и математики </w:t>
      </w:r>
      <w:r>
        <w:rPr>
          <w:rFonts w:cs="Times New Roman" w:ascii="Times New Roman" w:hAnsi="Times New Roman"/>
          <w:sz w:val="28"/>
          <w:szCs w:val="28"/>
        </w:rPr>
        <w:t>можно проводить тематическими уроками. Существует достаточное количество тематических задач, которые можно использовать в работе. А тему урока можно посвящать значимым событиям в истории России. К примеру, я проводила урок математики по изучению разнонаправленного движения, используя и приурочивая материал к великой битве подо Ржевом в годы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и окружающего ми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воспитывается у учащихся особенно в 4 классе, когда он изучают свой родной край, географию страны, в которой живут, а так же историю своей страны. Мне кажется, что для полного изучения данных тем, необходимо давать задания детям поискового характера. Т.е. вместе с родителями дети должны находить и прорабатывать дополнительный материал, которым они поделятся на уроках с другими учащимися. А при изучении военных событий – наиболее ценой будет работа по обработке воспоминаний дедушек и бабушек о тех временах. Для сохранения памяти детей о своих родственниках, можно оформить альбом или сделать презентацию «Наши деды в годы войн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96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pacing w:val="-1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09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7:00Z</dcterms:created>
  <dc:creator>admin</dc:creator>
  <dc:description/>
  <cp:keywords/>
  <dc:language>en-US</dc:language>
  <cp:lastModifiedBy>Your User Name</cp:lastModifiedBy>
  <dcterms:modified xsi:type="dcterms:W3CDTF">2010-02-21T13:20:00Z</dcterms:modified>
  <cp:revision>7</cp:revision>
  <dc:subject/>
  <dc:title/>
</cp:coreProperties>
</file>