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ЛАБОРАТОРИЯ №760 ИМЕНИ А.П.МАРЕСЬЕ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65 ЛЕТИЮ ПОБЕДЫ В ВЕЛКОЙ ОТЕЧЕСТВЕННОЙ ВОЙН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 КУРСКАЯ БИТ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 в 3 (а) классе (девочки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Кузнецова А.Ф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Курская битва.</w:t>
      </w:r>
    </w:p>
    <w:p>
      <w:pPr>
        <w:pStyle w:val="Style14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браз Великой Отечественной войны как тяжелейшего испытания, выпавшего на долю всех жителей нашей страны 65 лет тому назад, образ войны, в которой народ вновь, как и в былые времена, сплотился ради спасения Отечества и спас не только свою Родину, но и весь мир от ужасов фашизм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вочек с Курской битвой, с полководцами, героями войны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вочек о событиях на Курской дуге и людях,  принимавших в них участ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чувство личного сопереживания тем, кто отстоял Родину, чувство гордости за свою страну и жившие в ней поколения наших предк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 за судьбу своей страны, которую нужно беречь не только от внешних захватчиков, но и от человеконенавистничества (фашизма).</w:t>
      </w:r>
    </w:p>
    <w:p>
      <w:pPr>
        <w:pStyle w:val="Normal"/>
        <w:spacing w:lineRule="auto" w:line="360" w:before="280" w:after="28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: 14 октября 2010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лаборатория №760 им.А.П.Маресьева. 3 класс – девочки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проведение классного ча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.</w:t>
      </w:r>
    </w:p>
    <w:p>
      <w:pPr>
        <w:pStyle w:val="Style14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материаль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й фильм “Курская битв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  “Вставай, страна огромная…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исторических личностей, героев, главнокоманд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книг о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: Курская битва, ВОВ 1941 – 1945 годов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Алексеев “Черный день”</w:t>
      </w:r>
    </w:p>
    <w:p>
      <w:pPr>
        <w:pStyle w:val="Normal"/>
        <w:shd w:fill="FFFFFF" w:val="clear"/>
        <w:spacing w:lineRule="auto" w:line="360" w:before="86" w:after="0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нин Д. А. Адамович А.</w:t>
      </w:r>
    </w:p>
    <w:p>
      <w:pPr>
        <w:pStyle w:val="Normal"/>
        <w:shd w:fill="FFFFFF" w:val="clear"/>
        <w:spacing w:lineRule="auto" w:line="360" w:before="19" w:after="0"/>
        <w:ind w:right="422" w:hanging="0"/>
        <w:jc w:val="both"/>
        <w:rPr/>
      </w:pPr>
      <w:r>
        <w:rPr>
          <w:spacing w:val="-1"/>
          <w:sz w:val="28"/>
          <w:szCs w:val="28"/>
        </w:rPr>
        <w:t>Битва под Москвой; Хроника. Факты, Люди: В 2 кн. М.? 2001. Невзоров Б.И. Московская битва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 Второй мировой, М_ 2001. </w:t>
      </w:r>
    </w:p>
    <w:p>
      <w:pPr>
        <w:pStyle w:val="Normal"/>
        <w:shd w:fill="FFFFFF" w:val="clear"/>
        <w:spacing w:lineRule="auto" w:line="360" w:before="19" w:after="0"/>
        <w:ind w:right="422" w:hanging="0"/>
        <w:jc w:val="both"/>
        <w:rPr/>
      </w:pPr>
      <w:r>
        <w:rPr>
          <w:sz w:val="28"/>
          <w:szCs w:val="28"/>
        </w:rPr>
        <w:t xml:space="preserve">Сталинградская битва июль 1942 - февраль 1943: </w:t>
      </w:r>
      <w:r>
        <w:rPr>
          <w:spacing w:val="-1"/>
          <w:sz w:val="28"/>
          <w:szCs w:val="28"/>
        </w:rPr>
        <w:t xml:space="preserve">Энциклопедия, Волгоград. 2007. Сталинградская битва: Хроника, факты, люди. В 2-х книгах, М.., </w:t>
      </w:r>
      <w:r>
        <w:rPr>
          <w:spacing w:val="1"/>
          <w:sz w:val="28"/>
          <w:szCs w:val="28"/>
        </w:rPr>
        <w:t>2002.</w:t>
      </w:r>
    </w:p>
    <w:p>
      <w:pPr>
        <w:pStyle w:val="Normal"/>
        <w:shd w:fill="FFFFFF" w:val="clear"/>
        <w:spacing w:lineRule="auto" w:line="360" w:before="19" w:after="0"/>
        <w:ind w:right="42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урская битва: Хроника. Факты. Люди: В 2 кн. М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estival.1september.ru.</w:t>
      </w:r>
    </w:p>
    <w:p>
      <w:pPr>
        <w:pStyle w:val="Style14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рмины: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торая мировая война, Великая Отечественная война, Битва за Москву, Сталинградская битва, Курская битва,  фашизм, фашисты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тупительное слово учителя:</w:t>
      </w:r>
      <w:r>
        <w:rPr>
          <w:sz w:val="28"/>
          <w:szCs w:val="28"/>
        </w:rPr>
        <w:t xml:space="preserve"> 65 лет тому назад на долю всех жителей нашей страны, выпали тяжелые испытания. Началась Великая Отечественная Война. Наш народ победил в этой войне, сплотился ради спасения Отечества и спас не только свою Родину, но и весь мир от фашизма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вочки попрошу встать. Исполняется государственный Гимн российской Федерации.</w:t>
      </w:r>
    </w:p>
    <w:p>
      <w:pPr>
        <w:pStyle w:val="Style14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уроке присутствует ветеран Великой Отечественной Войны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вочки давайте поприветствуем гостя нашего урока героя,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 боевых действий Великой отечественной войны Черников В.П.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Слово ветерану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Послушайте фрагмент из песни </w:t>
      </w:r>
      <w:r>
        <w:rPr>
          <w:color w:val="000000"/>
          <w:sz w:val="28"/>
          <w:szCs w:val="28"/>
        </w:rPr>
        <w:t>“Вставай, страна огромная…”</w:t>
      </w:r>
    </w:p>
    <w:p>
      <w:pPr>
        <w:pStyle w:val="Style14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На доске иллюстрация памятника Неизвестному солдату</w:t>
      </w:r>
      <w:r>
        <w:rPr>
          <w:color w:val="0000FF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5077460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На Красной площади у стен Кремля есть памятник «Могила неизвестного солдата». 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Скажите девочки, что вы знаете об этом памятнике?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девочек</w:t>
      </w:r>
      <w:r>
        <w:rPr>
          <w:iCs/>
          <w:color w:val="000000"/>
          <w:sz w:val="28"/>
          <w:szCs w:val="28"/>
        </w:rPr>
        <w:t xml:space="preserve"> : Этот памятник – символ в честь воинов, погибших в боях за нашу Родину во время ВОВ 1941 – 1945 гг., называется Могила Неизвестного солдата. Его знают люди всего мира и приезжают, чтобы почтить память погибших. Находится он в Москве, в Александровском саду, у Кремлевской стены.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Что написано у подножия этого монумента?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 девочек:</w:t>
      </w:r>
      <w:r>
        <w:rPr>
          <w:iCs/>
          <w:color w:val="000000"/>
          <w:sz w:val="28"/>
          <w:szCs w:val="28"/>
        </w:rPr>
        <w:t xml:space="preserve"> “Имя твое неизвестно, подвиг твой бессмертен”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Как вы понимаете эти слова?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девочек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ого людей погибло во время ВОВ, но подвиг, который они совершили, отдав свою бесценную жизнь за Родину, мы помним всегда.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</w:t>
      </w:r>
      <w:r>
        <w:rPr>
          <w:iCs/>
          <w:color w:val="000000"/>
          <w:sz w:val="28"/>
          <w:szCs w:val="28"/>
        </w:rPr>
        <w:t xml:space="preserve"> : Эти строки написаны Сергеем Владимировичем Михалковым, замечательным русским поэтом, писателем.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евочки, как вы думаете, о чем пойдет речь на нашем уроке?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девочек:</w:t>
      </w:r>
      <w:r>
        <w:rPr>
          <w:iCs/>
          <w:color w:val="000000"/>
          <w:sz w:val="28"/>
          <w:szCs w:val="28"/>
        </w:rPr>
        <w:t xml:space="preserve"> Речь пойдет о ВОВ, о людях, которым мы обязаны своей мирной жизнью, о великих сражениях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Мы уже не раз обращались к теме войны на уроках мужества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В была самой разрушительной, в ней погибли миллионы людей. В истории раньше не было столько героев и столько подвигов, как на этой войне: люди сражались на фронте, трудились в тылу, боролись в партизанских отрядах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когда началась ВОВ?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Ответ девочек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2 июня 1941 года без объявления войны гитлеровская Германия напала на Советский Союз. Гитлер планировал молниеносную войну. 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Какие битвы вам известны?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 девочек:</w:t>
      </w:r>
      <w:r>
        <w:rPr>
          <w:iCs/>
          <w:color w:val="000000"/>
          <w:sz w:val="28"/>
          <w:szCs w:val="28"/>
        </w:rPr>
        <w:t xml:space="preserve"> битва под Москвой и  Сталинградская битва.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Где произошла первая, очень важная для русских людей битва?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 девочек:</w:t>
      </w:r>
      <w:r>
        <w:rPr>
          <w:iCs/>
          <w:color w:val="000000"/>
          <w:sz w:val="28"/>
          <w:szCs w:val="28"/>
        </w:rPr>
        <w:t xml:space="preserve"> Эта была Битва под Москвой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Битва под Москвой занимает особое место в нашей истории. Немецкое командование придавало огромное значение захвату столицы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кажите о ней.</w:t>
      </w:r>
    </w:p>
    <w:p>
      <w:pPr>
        <w:pStyle w:val="Style14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Отвечают девочки, подготовленные заранее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Рассказ девочек:</w:t>
      </w:r>
      <w:r>
        <w:rPr>
          <w:iCs/>
          <w:color w:val="000000"/>
          <w:sz w:val="28"/>
          <w:szCs w:val="28"/>
        </w:rPr>
        <w:t xml:space="preserve"> Московская битва продолжалась более шести месяцев: с 30 сентября 1941 по 20 апреля 1942 года. Осенние дни 1941 года были самыми тревожными и грозными в истории нашей Родины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оями Московской битвы стали 28 бойцов из дивизии генерала  Панфилова. </w:t>
      </w:r>
    </w:p>
    <w:p>
      <w:pPr>
        <w:pStyle w:val="Style14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а доске иллюстрация памятник 28 героям Панфиловцам:</w:t>
      </w:r>
    </w:p>
    <w:p>
      <w:pPr>
        <w:pStyle w:val="Style14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5077460" cy="3810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о было первое поражение гитлеровцев. Московская битва была началом коренного поворота во Второй мировой войне, первым венцом героического подвига советского народа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Расскажите, что вам известно о Сталинградской битве?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изошла вторая крупная битва ВОВ?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алась битва под Сталинградом?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 девочек:</w:t>
      </w:r>
      <w:r>
        <w:rPr>
          <w:iCs/>
          <w:color w:val="000000"/>
          <w:sz w:val="28"/>
          <w:szCs w:val="28"/>
        </w:rPr>
        <w:t xml:space="preserve"> Летом 1942 года германские армии стремительно продвигались к Волге и Кавказу. 17 июля на их пути встал Сталинград. В степях под Сталинградом развернулось грандиозное сражение, которое получило название Сталинградская битва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рные бои шли на Мамаевом кургане. Его называли главной высотой Родины. Здесь создан мемориал "Героям Сталинградской битвы»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пешное окончание Сталинградской битвы стало еще одним венцом воинской славы России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вочки мы вспомнили два величайших события нашей Родины. А сейчас мы будем говорить еще об одном сражении – о КУРСКОЙ БИТВЕ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 и послушаем, как это было.</w:t>
      </w:r>
    </w:p>
    <w:p>
      <w:pPr>
        <w:pStyle w:val="Style14"/>
        <w:spacing w:lineRule="auto" w: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Просмотр фрагментов документального фильма “Курская дуга”</w:t>
      </w:r>
    </w:p>
    <w:p>
      <w:pPr>
        <w:pStyle w:val="Style14"/>
        <w:spacing w:lineRule="auto" w: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а доске прикреплены портреты: Рокоссовского К.К., Ватутина Н.Ф.</w:t>
      </w:r>
    </w:p>
    <w:p>
      <w:pPr>
        <w:pStyle w:val="Style14"/>
        <w:spacing w:lineRule="auto" w:line="360"/>
        <w:jc w:val="both"/>
        <w:rPr/>
      </w:pPr>
      <w:r>
        <w:rPr>
          <w:color w:val="110EA7"/>
          <w:sz w:val="28"/>
          <w:szCs w:val="28"/>
        </w:rPr>
        <w:drawing>
          <wp:inline distT="0" distB="0" distL="0" distR="0">
            <wp:extent cx="2649855" cy="352171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Рокоссовкий К.К.</w:t>
      </w:r>
    </w:p>
    <w:p>
      <w:pPr>
        <w:pStyle w:val="Style14"/>
        <w:spacing w:lineRule="auto" w: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color w:val="1A3DC1"/>
          <w:sz w:val="28"/>
          <w:szCs w:val="28"/>
          <w:bdr w:val="single" w:sz="6" w:space="0" w:color="DFEAF4"/>
          <w:shd w:fill="FFFFFF" w:val="clear"/>
        </w:rPr>
        <w:drawing>
          <wp:inline distT="0" distB="0" distL="0" distR="0">
            <wp:extent cx="2635250" cy="35598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  <w:bdr w:val="single" w:sz="6" w:space="0" w:color="DFEAF4"/>
          <w:shd w:fill="FFFFFF" w:val="clear"/>
        </w:rPr>
        <w:t>Ватутин Н.Ф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Итак. Фашисты потерпели поражение в великой Московской битв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 нанесли сокрушительный удар у города Сталинграда. После поражения в Сталинградской битве фашисты откатились на многие километры на запад. Фашистское командование во главе с Гитлером приступило к подготовке нового плана наступления. В апреле 1943 года план был готов. По этому плану наступление должно было развернуться в районе Курска, на Курской дуге. Операция фашистов получила название “Цитадель”. Замысел операции состоял в том, чтобы двумя ударами из района Белгорода и Орла окружить и уничтожить Советские войска в Курском выступе. По данным наших разведок Советское командование разработало свой план, по которому им было нужно измотать и уничтожить врага, а затем решительным наступлением разгромить. С этой целью к Курску было направлено огромное количество боевой техники и солдат. С апреля по июль в районе Курского выступа соорудили восемь линий оборонительных рубежей. Главная полоса обороны представляла собой гигантскую дугу. С севера Курский выступ защищали войска Центрального фронта, которыми командовал генерал К. К. Рокоссовский. С юга Курский выступ защищали войска Воронежского фронта генерала Н. Ф. Ватутина. </w:t>
      </w:r>
    </w:p>
    <w:p>
      <w:pPr>
        <w:pStyle w:val="Style14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 доске иллюстрация: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5077460" cy="319024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битва. Пошла в атаку новая боевая техника фашистов. Во время Курской битвы у них появились сразу два новых танка. Один из них фашисты назвали “тигр”, второй – “пантера”. Была у врагов и еще одна новинка – самоходное очень мощное орудие “Фердинанд”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метно ничем селение Ольховатка: поле, овраги, метры родной земли. Первый бой развернулся на этих метрах. Много танков было подбито в этом бою. Не взяли враги Ольховатку, отстояли ее наши солдаты. Не смогли фашисты через Ольховатку на Курск прорваться, повернули на станцию Поныри. Жаркий бой развернулся под Понырями. Стойко стояли в боях солдаты. Сдержали они фашистов. Не прорвались и под Понырями фашисты к Курску. Остановились. Дальше к Курску пути закрыты. 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ейчас девочки расскажут, как сражались танкисты, летчики.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ссмертно прославились не только отдельные люди, но и целые воинские части, целые города.</w:t>
      </w:r>
    </w:p>
    <w:p>
      <w:pPr>
        <w:pStyle w:val="Style14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Рассказ девочек: 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г лейтенанта Горовца </w:t>
      </w:r>
    </w:p>
    <w:p>
      <w:pPr>
        <w:pStyle w:val="Style14"/>
        <w:spacing w:lineRule="auto" w: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а доске портрет Горовца.</w:t>
      </w:r>
    </w:p>
    <w:p>
      <w:pPr>
        <w:pStyle w:val="Style14"/>
        <w:spacing w:lineRule="auto" w: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color w:val="002455"/>
          <w:sz w:val="28"/>
          <w:szCs w:val="28"/>
        </w:rPr>
        <w:drawing>
          <wp:inline distT="0" distB="0" distL="0" distR="0">
            <wp:extent cx="1870710" cy="1870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кадрилья Советских истребителей завершала боевой вылет. Прикрывали летчики с воздуха южнее Курска в районе Ольховатки наземные наши части. И вот теперь возвращались к себе на базу. Последним в строю летел лейтенант Александр Горовец. Нелегко авиации в эти дни. Битва не только гремит на земле, поднялась она и воздух. Летит Горовец и видит, чуть сзади летят фашистские бомбардировщики. Подумал секунду лейтенант Горовец, развернул самолет и устремился к врагам навстречу. Врезался летчик в фашистский строй, первой атакой протаранил ведущий самолет противника. Развернулся, на второго фашиста бросился. И этот рухнул. Бой летчика Горовца был уникальным, неповторимым. Девять вражеских самолетов сбил Александр Горовец в одном бою. Такого подвига больше не повторил никто. Лейтенант Горовец стал Героем Советского Союза. Не вернулся из полета лейтенант Александр Константинович Горовец. На обратном пути к аэродрому набросились на героя четыре фашистских истребителя. Погиб лейтенант Горовец, а подвиг его живет. 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нковое сражение под Прохоровкой. </w:t>
      </w:r>
    </w:p>
    <w:p>
      <w:pPr>
        <w:pStyle w:val="Style14"/>
        <w:spacing w:lineRule="auto" w: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а доске иллюстрация сражения.</w:t>
      </w:r>
    </w:p>
    <w:p>
      <w:pPr>
        <w:pStyle w:val="Style14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5077460" cy="3513455"/>
            <wp:effectExtent l="0" t="0" r="0" b="0"/>
            <wp:docPr id="7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ит, грохочет металлом битва. Сошлись две силы на русском поле. Лавина стали сошлась с лавиной. Смешались в схватке огонь и люди. Зловещей гарью покрылось небо. 12 июля 1943 года под селением Прохоровка, южнее Курска произошло величайшее во все истории Великой Отечественной войны танковое сражение. Почти 1200 боевых машин и самоходных орудий приняло участие в этом небывалом сражении…(Пересказ С. Алексеев “Черный день” с. 195 – 196.)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равне с взрослыми героями становились и дети. </w:t>
      </w:r>
      <w:r>
        <w:rPr>
          <w:color w:val="000000"/>
          <w:sz w:val="28"/>
          <w:szCs w:val="28"/>
        </w:rPr>
        <w:t xml:space="preserve">Очень много детей участвовало в битвах ВОВ, в том числе и Курской битве. Это «Дети войны»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>На доске иллюстрация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i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0" cy="2857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Кого из детей участников Курской битвы вы знаете? </w:t>
      </w:r>
    </w:p>
    <w:p>
      <w:pPr>
        <w:pStyle w:val="Style14"/>
        <w:spacing w:lineRule="auto" w:line="36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Ответы девочек: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ля Букин </w:t>
      </w:r>
      <w:r>
        <w:rPr>
          <w:color w:val="000000"/>
          <w:sz w:val="28"/>
          <w:szCs w:val="28"/>
        </w:rPr>
        <w:t xml:space="preserve">- ученик 5 класса 4 школы города Курска. Погиб в сражении под Прохоровкой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ван Суржиков</w:t>
      </w:r>
      <w:r>
        <w:rPr>
          <w:color w:val="000000"/>
          <w:sz w:val="28"/>
          <w:szCs w:val="28"/>
        </w:rPr>
        <w:t xml:space="preserve"> – “курский соловей”, принимал участие в Курской битве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аля Пономарева</w:t>
      </w:r>
      <w:r>
        <w:rPr>
          <w:color w:val="000000"/>
          <w:sz w:val="28"/>
          <w:szCs w:val="28"/>
        </w:rPr>
        <w:t xml:space="preserve"> – санинструктор, 14 лет, участница битвы на Огненной дуге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одходила к концу Курская битва. 5 августа Советские войска освободили города Орел и Белгород. 23 августа был освобожден Харьков. Завершилась Курская битв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Победа в </w:t>
      </w:r>
      <w:r>
        <w:rPr>
          <w:rStyle w:val="StrongEmphasis"/>
          <w:sz w:val="28"/>
          <w:szCs w:val="28"/>
        </w:rPr>
        <w:t>Курской битве</w:t>
      </w:r>
      <w:r>
        <w:rPr>
          <w:sz w:val="28"/>
          <w:szCs w:val="28"/>
        </w:rPr>
        <w:t>, показала Германии силу Красной армии. Над фашизмом навис призрак поражения в войн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ая битва под Курском - одно из важнейших и решающих событий Великой Отечественной и всей Второй мировой войны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есть великой победы под Курском, в честь взятия Орла и Белгорода объявлен салют победителям в Москве двенадцатью артиллерийскими залпами из 124 орудий. Этот салют был первым салютом победителям за годы Великой Отечественной войны. Великой победой Советской армии увенчалась грандиозная Курская битва. 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еперь подведем итог работы на уроке.</w:t>
      </w:r>
    </w:p>
    <w:p>
      <w:pPr>
        <w:pStyle w:val="Style14"/>
        <w:spacing w:lineRule="auto" w:line="360"/>
        <w:jc w:val="both"/>
        <w:rPr/>
      </w:pPr>
      <w:r>
        <w:rPr/>
        <w:t xml:space="preserve">На магнитной доске плакаты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232"/>
      </w:tblGrid>
      <w:tr>
        <w:trPr>
          <w:trHeight w:val="3215" w:hRule="atLeast"/>
        </w:trPr>
        <w:tc>
          <w:tcPr>
            <w:tcW w:w="3169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48485" cy="2405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48485" cy="2350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14525" cy="2359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2" w:hRule="atLeast"/>
        </w:trPr>
        <w:tc>
          <w:tcPr>
            <w:tcW w:w="3169" w:type="dxa"/>
            <w:tcBorders/>
          </w:tcPr>
          <w:p>
            <w:pPr>
              <w:pStyle w:val="Style14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битва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41 – 20.04.1942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42- 2.02.19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би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.1943 – 23.08.19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ая из этих трех битв увенчалась победой советского народа. Немаловажную роль в войне сыграл массовый героизм советских воинов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ного людей погибло во время ВОВ, но подвиг, который они совершили, отдавая свою бесценную жизнь за Родину, мы будем помнить всегда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ражаем искреннюю благодарность тем людям, которые прошли эту войну, тем кто воевал и защищал, тем кто отдал жизни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ключительной части классного часа ветерану Великой Отечественной войны вручаем поздравительную открытку и цветы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честь героев Великой Отечественной войны исполняется государственный Гимн города Москвы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5.nnm.ru/5/c/6/b/4/dc4aa53c945d5848fb837b3990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rod.tomsk.ru/i/u/5901/Monumen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owerpoint.net.ru/uploads/posts/2009-10/1256218468_rokossovskiy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vif2ne.ru/smf/forum/files/Coast70/(081222012412)_02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inetauto.ru/uploads/posts/2010-05/thumbs/1272998148_pobeda_01.jpg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18:00Z</dcterms:created>
  <dc:creator>Царьковы</dc:creator>
  <dc:description/>
  <cp:keywords/>
  <dc:language>en-US</dc:language>
  <cp:lastModifiedBy>Царьковы</cp:lastModifiedBy>
  <cp:lastPrinted>2011-03-29T22:47:00Z</cp:lastPrinted>
  <dcterms:modified xsi:type="dcterms:W3CDTF">2011-03-29T18:47:00Z</dcterms:modified>
  <cp:revision>3</cp:revision>
  <dc:subject/>
  <dc:title>ГОСУДАРСТВЕННОЕ ОБРАЗОВАТЕЛЬНОЕ УЧРЕЖДЕНИЕ</dc:title>
</cp:coreProperties>
</file>