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Открытый урок-мастерская по теме: «Однокоренные слова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ель: Покровская Марина Анатольевн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ласс: 1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знакомить уч-ся с понятиями «корень», «однокоренные слова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ить выделять корень в слова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ивать умение самостоятельно добывать знания в процессе работы, работать в группах, формулировать и излагать свои мыс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спитывать любовь к родному языку, интерес к изучению русского язык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рудование: плакаты, раздаточный материал.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96"/>
        <w:gridCol w:w="2534"/>
        <w:gridCol w:w="184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ы, содержание, вре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ь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ь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Организационный момент. 3 мин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яет цели урока. Настраивает на восприятие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ятся к у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Подготовительная работа. 3 мин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авливает к формированию задачи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казывают свои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на доск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Основная работа 25 мину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фронтальная рабо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творческая работа по группам (продолжить сказку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самостоятельная работа по групп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улирует зада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агает начало сказ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яет задание на карточк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гает сформулировать окончательный выв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ют задания, делают вывод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думывают окончание сказ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ют задания на карточк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улируют прав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на дос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на карточках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Закрепление материала 1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яет задание для самостоятель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на доск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Итог урока. Момент рефлексии. 4 мин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одит итог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яют сделанные на уроке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Организационный момент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ласс разбивается на четвёрки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ебята, сегодня у нас будет необычный урок русского языка. Мы будем не просто учитель и ученики, а станем учёными языковедами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языковед</w:t>
            </w:r>
          </w:p>
        </w:tc>
      </w:tr>
    </w:tbl>
    <w:p>
      <w:pPr>
        <w:pStyle w:val="Normal"/>
        <w:ind w:left="-90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 интересное слово. Как вы его понимаете? Вот и мы будем сегодня открывать что-то новое, необыкновенное и очень интересное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Основной материал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rPr/>
      </w:pPr>
      <w:r>
        <w:rPr>
          <w:rFonts w:cs="Arial" w:ascii="Arial" w:hAnsi="Arial"/>
          <w:sz w:val="28"/>
          <w:szCs w:val="28"/>
        </w:rPr>
        <w:t>а) На доске высказывания: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отри в корень!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FF0000"/>
          <w:sz w:val="28"/>
          <w:szCs w:val="28"/>
        </w:rPr>
        <w:t>Корень зла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оренная переработка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слово повторяется? Попробуйте объяснить эти фразы. Кто попробует объяснить, что такое корень?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о понятнее? Давайте попробуем разобраться в более сложном высказывании:</w:t>
      </w:r>
    </w:p>
    <w:p>
      <w:pPr>
        <w:pStyle w:val="Normal"/>
        <w:ind w:left="-900" w:firstLine="360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Корень – значимая </w:t>
      </w:r>
      <w:r>
        <w:rPr>
          <w:rFonts w:cs="Arial" w:ascii="Arial" w:hAnsi="Arial"/>
          <w:color w:val="FF0000"/>
          <w:sz w:val="28"/>
          <w:szCs w:val="28"/>
          <w:u w:val="single"/>
        </w:rPr>
        <w:t>часть</w:t>
      </w:r>
      <w:r>
        <w:rPr>
          <w:rFonts w:cs="Arial" w:ascii="Arial" w:hAnsi="Arial"/>
          <w:color w:val="FF0000"/>
          <w:sz w:val="28"/>
          <w:szCs w:val="28"/>
        </w:rPr>
        <w:t xml:space="preserve"> слова.</w:t>
      </w:r>
    </w:p>
    <w:p>
      <w:pPr>
        <w:pStyle w:val="Normal"/>
        <w:ind w:left="-900" w:firstLine="360"/>
        <w:rPr/>
      </w:pPr>
      <w:r>
        <w:rPr>
          <w:rFonts w:cs="Arial" w:ascii="Arial" w:hAnsi="Arial"/>
          <w:color w:val="FF0000"/>
          <w:sz w:val="28"/>
          <w:szCs w:val="28"/>
        </w:rPr>
        <w:t xml:space="preserve">Над </w:t>
      </w:r>
      <w:r>
        <w:rPr>
          <w:rFonts w:cs="Arial" w:ascii="Arial" w:hAnsi="Arial"/>
          <w:color w:val="FF0000"/>
          <w:sz w:val="28"/>
          <w:szCs w:val="28"/>
          <w:u w:val="single"/>
        </w:rPr>
        <w:t>словами родственными</w:t>
      </w:r>
      <w:r>
        <w:rPr>
          <w:rFonts w:cs="Arial" w:ascii="Arial" w:hAnsi="Arial"/>
          <w:color w:val="FF0000"/>
          <w:sz w:val="28"/>
          <w:szCs w:val="28"/>
        </w:rPr>
        <w:t xml:space="preserve"> держит власть.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ясни умело линию родства,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Однокоренные</w:t>
      </w:r>
      <w:r>
        <w:rPr>
          <w:rFonts w:cs="Arial" w:ascii="Arial" w:hAnsi="Arial"/>
          <w:color w:val="FF0000"/>
          <w:sz w:val="28"/>
          <w:szCs w:val="28"/>
        </w:rPr>
        <w:t xml:space="preserve"> подбери </w:t>
      </w:r>
      <w:r>
        <w:rPr>
          <w:rFonts w:cs="Arial" w:ascii="Arial" w:hAnsi="Arial"/>
          <w:color w:val="FF0000"/>
          <w:sz w:val="28"/>
          <w:szCs w:val="28"/>
          <w:u w:val="single"/>
        </w:rPr>
        <w:t>слова.</w:t>
      </w:r>
    </w:p>
    <w:p>
      <w:pPr>
        <w:pStyle w:val="Normal"/>
        <w:ind w:left="-90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а цели: Наша задача к концу занятия сделать так, чтобы это стихотворение стало нам понятно. Для этого будем разбирать его по частям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ень – значимая часть!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корень – часть чего?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должите сказку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на свете из чего-нибудь состоит. Облако из множества капелек, лес из множества деревьев, речь из предложений, предложения из слов, а слова…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же у вас получилось?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ень – это часть слова, причём очень важная. Как дерево растёт от корня и выпускает множество новых веток, так и от корня слова могут вырасти новые слова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на доске только корни дерева. Попробуйте вырастить целое дерево.</w: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96215</wp:posOffset>
                </wp:positionV>
                <wp:extent cx="3056890" cy="2202815"/>
                <wp:effectExtent l="5080" t="571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3469">
                              <a:moveTo>
                                <a:pt x="0" y="2595"/>
                              </a:moveTo>
                              <a:cubicBezTo>
                                <a:pt x="2" y="2611"/>
                                <a:pt x="17" y="2795"/>
                                <a:pt x="30" y="2835"/>
                              </a:cubicBezTo>
                              <a:cubicBezTo>
                                <a:pt x="64" y="2937"/>
                                <a:pt x="175" y="2996"/>
                                <a:pt x="270" y="3015"/>
                              </a:cubicBezTo>
                              <a:cubicBezTo>
                                <a:pt x="323" y="3094"/>
                                <a:pt x="270" y="3036"/>
                                <a:pt x="360" y="3075"/>
                              </a:cubicBezTo>
                              <a:cubicBezTo>
                                <a:pt x="377" y="3082"/>
                                <a:pt x="389" y="3097"/>
                                <a:pt x="405" y="3105"/>
                              </a:cubicBezTo>
                              <a:cubicBezTo>
                                <a:pt x="419" y="3112"/>
                                <a:pt x="435" y="3115"/>
                                <a:pt x="450" y="3120"/>
                              </a:cubicBezTo>
                              <a:cubicBezTo>
                                <a:pt x="488" y="3233"/>
                                <a:pt x="432" y="3098"/>
                                <a:pt x="510" y="3195"/>
                              </a:cubicBezTo>
                              <a:cubicBezTo>
                                <a:pt x="528" y="3217"/>
                                <a:pt x="519" y="3272"/>
                                <a:pt x="555" y="3285"/>
                              </a:cubicBezTo>
                              <a:cubicBezTo>
                                <a:pt x="598" y="3300"/>
                                <a:pt x="645" y="3295"/>
                                <a:pt x="690" y="3300"/>
                              </a:cubicBezTo>
                              <a:cubicBezTo>
                                <a:pt x="750" y="3295"/>
                                <a:pt x="811" y="3297"/>
                                <a:pt x="870" y="3285"/>
                              </a:cubicBezTo>
                              <a:cubicBezTo>
                                <a:pt x="921" y="3275"/>
                                <a:pt x="984" y="3169"/>
                                <a:pt x="1035" y="3135"/>
                              </a:cubicBezTo>
                              <a:cubicBezTo>
                                <a:pt x="1065" y="3090"/>
                                <a:pt x="1095" y="3045"/>
                                <a:pt x="1125" y="3000"/>
                              </a:cubicBezTo>
                              <a:cubicBezTo>
                                <a:pt x="1134" y="2987"/>
                                <a:pt x="1156" y="2992"/>
                                <a:pt x="1170" y="2985"/>
                              </a:cubicBezTo>
                              <a:cubicBezTo>
                                <a:pt x="1216" y="2962"/>
                                <a:pt x="1259" y="2933"/>
                                <a:pt x="1305" y="2910"/>
                              </a:cubicBezTo>
                              <a:cubicBezTo>
                                <a:pt x="1319" y="2903"/>
                                <a:pt x="1336" y="2903"/>
                                <a:pt x="1350" y="2895"/>
                              </a:cubicBezTo>
                              <a:cubicBezTo>
                                <a:pt x="1382" y="2877"/>
                                <a:pt x="1440" y="2835"/>
                                <a:pt x="1440" y="2835"/>
                              </a:cubicBezTo>
                              <a:cubicBezTo>
                                <a:pt x="1460" y="2805"/>
                                <a:pt x="1480" y="2715"/>
                                <a:pt x="1500" y="2745"/>
                              </a:cubicBezTo>
                              <a:cubicBezTo>
                                <a:pt x="1520" y="2775"/>
                                <a:pt x="1549" y="2801"/>
                                <a:pt x="1560" y="2835"/>
                              </a:cubicBezTo>
                              <a:cubicBezTo>
                                <a:pt x="1565" y="2850"/>
                                <a:pt x="1564" y="2869"/>
                                <a:pt x="1575" y="2880"/>
                              </a:cubicBezTo>
                              <a:cubicBezTo>
                                <a:pt x="1596" y="2901"/>
                                <a:pt x="1627" y="2908"/>
                                <a:pt x="1650" y="2925"/>
                              </a:cubicBezTo>
                              <a:cubicBezTo>
                                <a:pt x="1667" y="2938"/>
                                <a:pt x="1676" y="2960"/>
                                <a:pt x="1695" y="2970"/>
                              </a:cubicBezTo>
                              <a:cubicBezTo>
                                <a:pt x="1723" y="2985"/>
                                <a:pt x="1785" y="3000"/>
                                <a:pt x="1785" y="3000"/>
                              </a:cubicBezTo>
                              <a:cubicBezTo>
                                <a:pt x="1862" y="3057"/>
                                <a:pt x="1930" y="3089"/>
                                <a:pt x="2025" y="3105"/>
                              </a:cubicBezTo>
                              <a:cubicBezTo>
                                <a:pt x="2114" y="3172"/>
                                <a:pt x="2064" y="3136"/>
                                <a:pt x="2175" y="3210"/>
                              </a:cubicBezTo>
                              <a:cubicBezTo>
                                <a:pt x="2190" y="3220"/>
                                <a:pt x="2220" y="3240"/>
                                <a:pt x="2220" y="3240"/>
                              </a:cubicBezTo>
                              <a:cubicBezTo>
                                <a:pt x="2247" y="3322"/>
                                <a:pt x="2266" y="3381"/>
                                <a:pt x="2280" y="3465"/>
                              </a:cubicBezTo>
                              <a:cubicBezTo>
                                <a:pt x="2335" y="3460"/>
                                <a:pt x="2393" y="3469"/>
                                <a:pt x="2445" y="3450"/>
                              </a:cubicBezTo>
                              <a:cubicBezTo>
                                <a:pt x="2469" y="3442"/>
                                <a:pt x="2479" y="3412"/>
                                <a:pt x="2490" y="3390"/>
                              </a:cubicBezTo>
                              <a:cubicBezTo>
                                <a:pt x="2504" y="3362"/>
                                <a:pt x="2520" y="3300"/>
                                <a:pt x="2520" y="3300"/>
                              </a:cubicBezTo>
                              <a:cubicBezTo>
                                <a:pt x="2515" y="3090"/>
                                <a:pt x="2518" y="2880"/>
                                <a:pt x="2505" y="2670"/>
                              </a:cubicBezTo>
                              <a:cubicBezTo>
                                <a:pt x="2503" y="2638"/>
                                <a:pt x="2485" y="2610"/>
                                <a:pt x="2475" y="2580"/>
                              </a:cubicBezTo>
                              <a:cubicBezTo>
                                <a:pt x="2470" y="2565"/>
                                <a:pt x="2460" y="2535"/>
                                <a:pt x="2460" y="2535"/>
                              </a:cubicBezTo>
                              <a:cubicBezTo>
                                <a:pt x="2470" y="2480"/>
                                <a:pt x="2465" y="2420"/>
                                <a:pt x="2490" y="2370"/>
                              </a:cubicBezTo>
                              <a:cubicBezTo>
                                <a:pt x="2497" y="2356"/>
                                <a:pt x="2522" y="2376"/>
                                <a:pt x="2535" y="2385"/>
                              </a:cubicBezTo>
                              <a:cubicBezTo>
                                <a:pt x="2563" y="2406"/>
                                <a:pt x="2582" y="2439"/>
                                <a:pt x="2610" y="2460"/>
                              </a:cubicBezTo>
                              <a:cubicBezTo>
                                <a:pt x="2623" y="2469"/>
                                <a:pt x="2641" y="2467"/>
                                <a:pt x="2655" y="2475"/>
                              </a:cubicBezTo>
                              <a:cubicBezTo>
                                <a:pt x="2687" y="2493"/>
                                <a:pt x="2720" y="2510"/>
                                <a:pt x="2745" y="2535"/>
                              </a:cubicBezTo>
                              <a:cubicBezTo>
                                <a:pt x="2760" y="2550"/>
                                <a:pt x="2772" y="2568"/>
                                <a:pt x="2790" y="2580"/>
                              </a:cubicBezTo>
                              <a:cubicBezTo>
                                <a:pt x="2803" y="2589"/>
                                <a:pt x="2821" y="2588"/>
                                <a:pt x="2835" y="2595"/>
                              </a:cubicBezTo>
                              <a:cubicBezTo>
                                <a:pt x="2891" y="2623"/>
                                <a:pt x="2940" y="2646"/>
                                <a:pt x="3000" y="2670"/>
                              </a:cubicBezTo>
                              <a:cubicBezTo>
                                <a:pt x="3079" y="2749"/>
                                <a:pt x="3126" y="2745"/>
                                <a:pt x="3240" y="2775"/>
                              </a:cubicBezTo>
                              <a:cubicBezTo>
                                <a:pt x="3326" y="2798"/>
                                <a:pt x="3397" y="2844"/>
                                <a:pt x="3480" y="2865"/>
                              </a:cubicBezTo>
                              <a:cubicBezTo>
                                <a:pt x="3556" y="2916"/>
                                <a:pt x="3592" y="2910"/>
                                <a:pt x="3690" y="2925"/>
                              </a:cubicBezTo>
                              <a:cubicBezTo>
                                <a:pt x="3801" y="2942"/>
                                <a:pt x="3908" y="2981"/>
                                <a:pt x="4020" y="3000"/>
                              </a:cubicBezTo>
                              <a:cubicBezTo>
                                <a:pt x="4135" y="2995"/>
                                <a:pt x="4252" y="3007"/>
                                <a:pt x="4365" y="2985"/>
                              </a:cubicBezTo>
                              <a:cubicBezTo>
                                <a:pt x="4383" y="2982"/>
                                <a:pt x="4348" y="2953"/>
                                <a:pt x="4335" y="2940"/>
                              </a:cubicBezTo>
                              <a:cubicBezTo>
                                <a:pt x="4317" y="2922"/>
                                <a:pt x="4295" y="2909"/>
                                <a:pt x="4275" y="2895"/>
                              </a:cubicBezTo>
                              <a:cubicBezTo>
                                <a:pt x="4197" y="2840"/>
                                <a:pt x="4129" y="2783"/>
                                <a:pt x="4050" y="2730"/>
                              </a:cubicBezTo>
                              <a:cubicBezTo>
                                <a:pt x="3979" y="2682"/>
                                <a:pt x="3913" y="2625"/>
                                <a:pt x="3840" y="2580"/>
                              </a:cubicBezTo>
                              <a:cubicBezTo>
                                <a:pt x="3821" y="2568"/>
                                <a:pt x="3798" y="2563"/>
                                <a:pt x="3780" y="2550"/>
                              </a:cubicBezTo>
                              <a:cubicBezTo>
                                <a:pt x="3677" y="2476"/>
                                <a:pt x="3585" y="2380"/>
                                <a:pt x="3480" y="2310"/>
                              </a:cubicBezTo>
                              <a:cubicBezTo>
                                <a:pt x="3450" y="2265"/>
                                <a:pt x="3407" y="2226"/>
                                <a:pt x="3390" y="2175"/>
                              </a:cubicBezTo>
                              <a:cubicBezTo>
                                <a:pt x="3385" y="2160"/>
                                <a:pt x="3381" y="2145"/>
                                <a:pt x="3375" y="2130"/>
                              </a:cubicBezTo>
                              <a:cubicBezTo>
                                <a:pt x="3366" y="2109"/>
                                <a:pt x="3353" y="2091"/>
                                <a:pt x="3345" y="2070"/>
                              </a:cubicBezTo>
                              <a:cubicBezTo>
                                <a:pt x="3332" y="2036"/>
                                <a:pt x="3327" y="2000"/>
                                <a:pt x="3315" y="1965"/>
                              </a:cubicBezTo>
                              <a:cubicBezTo>
                                <a:pt x="3320" y="1920"/>
                                <a:pt x="3298" y="1862"/>
                                <a:pt x="3330" y="1830"/>
                              </a:cubicBezTo>
                              <a:cubicBezTo>
                                <a:pt x="3351" y="1809"/>
                                <a:pt x="3379" y="1862"/>
                                <a:pt x="3405" y="1875"/>
                              </a:cubicBezTo>
                              <a:cubicBezTo>
                                <a:pt x="3429" y="1887"/>
                                <a:pt x="3454" y="1896"/>
                                <a:pt x="3480" y="1905"/>
                              </a:cubicBezTo>
                              <a:cubicBezTo>
                                <a:pt x="3618" y="1951"/>
                                <a:pt x="3738" y="2004"/>
                                <a:pt x="3885" y="2025"/>
                              </a:cubicBezTo>
                              <a:cubicBezTo>
                                <a:pt x="4190" y="2127"/>
                                <a:pt x="4098" y="2101"/>
                                <a:pt x="4785" y="2025"/>
                              </a:cubicBezTo>
                              <a:cubicBezTo>
                                <a:pt x="4814" y="2022"/>
                                <a:pt x="4761" y="1971"/>
                                <a:pt x="4740" y="1950"/>
                              </a:cubicBezTo>
                              <a:cubicBezTo>
                                <a:pt x="4719" y="1929"/>
                                <a:pt x="4690" y="1921"/>
                                <a:pt x="4665" y="1905"/>
                              </a:cubicBezTo>
                              <a:cubicBezTo>
                                <a:pt x="4614" y="1872"/>
                                <a:pt x="4567" y="1832"/>
                                <a:pt x="4515" y="1800"/>
                              </a:cubicBezTo>
                              <a:cubicBezTo>
                                <a:pt x="4308" y="1670"/>
                                <a:pt x="4570" y="1842"/>
                                <a:pt x="4410" y="1755"/>
                              </a:cubicBezTo>
                              <a:cubicBezTo>
                                <a:pt x="4369" y="1732"/>
                                <a:pt x="4334" y="1698"/>
                                <a:pt x="4290" y="1680"/>
                              </a:cubicBezTo>
                              <a:cubicBezTo>
                                <a:pt x="4230" y="1656"/>
                                <a:pt x="4169" y="1642"/>
                                <a:pt x="4110" y="1620"/>
                              </a:cubicBezTo>
                              <a:cubicBezTo>
                                <a:pt x="3861" y="1527"/>
                                <a:pt x="4208" y="1647"/>
                                <a:pt x="4005" y="1560"/>
                              </a:cubicBezTo>
                              <a:cubicBezTo>
                                <a:pt x="3986" y="1552"/>
                                <a:pt x="3965" y="1551"/>
                                <a:pt x="3945" y="1545"/>
                              </a:cubicBezTo>
                              <a:cubicBezTo>
                                <a:pt x="3930" y="1541"/>
                                <a:pt x="3914" y="1536"/>
                                <a:pt x="3900" y="1530"/>
                              </a:cubicBezTo>
                              <a:cubicBezTo>
                                <a:pt x="3761" y="1468"/>
                                <a:pt x="3862" y="1498"/>
                                <a:pt x="3750" y="1470"/>
                              </a:cubicBezTo>
                              <a:cubicBezTo>
                                <a:pt x="3696" y="1434"/>
                                <a:pt x="3654" y="1388"/>
                                <a:pt x="3600" y="1350"/>
                              </a:cubicBezTo>
                              <a:cubicBezTo>
                                <a:pt x="3570" y="1329"/>
                                <a:pt x="3544" y="1301"/>
                                <a:pt x="3510" y="1290"/>
                              </a:cubicBezTo>
                              <a:cubicBezTo>
                                <a:pt x="3495" y="1285"/>
                                <a:pt x="3479" y="1283"/>
                                <a:pt x="3465" y="1275"/>
                              </a:cubicBezTo>
                              <a:cubicBezTo>
                                <a:pt x="3433" y="1257"/>
                                <a:pt x="3405" y="1235"/>
                                <a:pt x="3375" y="1215"/>
                              </a:cubicBezTo>
                              <a:cubicBezTo>
                                <a:pt x="3360" y="1205"/>
                                <a:pt x="3330" y="1185"/>
                                <a:pt x="3330" y="1185"/>
                              </a:cubicBezTo>
                              <a:cubicBezTo>
                                <a:pt x="3043" y="754"/>
                                <a:pt x="3255" y="1749"/>
                                <a:pt x="3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3469" path="m0,2595c2,2611,17,2795,30,2835c64,2937,175,2996,270,3015c323,3094,270,3036,360,3075c377,3082,389,3097,405,3105c419,3112,435,3115,450,3120c488,3233,432,3098,510,3195c528,3217,519,3272,555,3285c598,3300,645,3295,690,3300c750,3295,811,3297,870,3285c921,3275,984,3169,1035,3135c1065,3090,1095,3045,1125,3000c1134,2987,1156,2992,1170,2985c1216,2962,1259,2933,1305,2910c1319,2903,1336,2903,1350,2895c1382,2877,1440,2835,1440,2835c1460,2805,1480,2715,1500,2745c1520,2775,1549,2801,1560,2835c1565,2850,1564,2869,1575,2880c1596,2901,1627,2908,1650,2925c1667,2938,1676,2960,1695,2970c1723,2985,1785,3000,1785,3000c1862,3057,1930,3089,2025,3105c2114,3172,2064,3136,2175,3210c2190,3220,2220,3240,2220,3240c2247,3322,2266,3381,2280,3465c2335,3460,2393,3469,2445,3450c2469,3442,2479,3412,2490,3390c2504,3362,2520,3300,2520,3300c2515,3090,2518,2880,2505,2670c2503,2638,2485,2610,2475,2580c2470,2565,2460,2535,2460,2535c2470,2480,2465,2420,2490,2370c2497,2356,2522,2376,2535,2385c2563,2406,2582,2439,2610,2460c2623,2469,2641,2467,2655,2475c2687,2493,2720,2510,2745,2535c2760,2550,2772,2568,2790,2580c2803,2589,2821,2588,2835,2595c2891,2623,2940,2646,3000,2670c3079,2749,3126,2745,3240,2775c3326,2798,3397,2844,3480,2865c3556,2916,3592,2910,3690,2925c3801,2942,3908,2981,4020,3000c4135,2995,4252,3007,4365,2985c4383,2982,4348,2953,4335,2940c4317,2922,4295,2909,4275,2895c4197,2840,4129,2783,4050,2730c3979,2682,3913,2625,3840,2580c3821,2568,3798,2563,3780,2550c3677,2476,3585,2380,3480,2310c3450,2265,3407,2226,3390,2175c3385,2160,3381,2145,3375,2130c3366,2109,3353,2091,3345,2070c3332,2036,3327,2000,3315,1965c3320,1920,3298,1862,3330,1830c3351,1809,3379,1862,3405,1875c3429,1887,3454,1896,3480,1905c3618,1951,3738,2004,3885,2025c4190,2127,4098,2101,4785,2025c4814,2022,4761,1971,4740,1950c4719,1929,4690,1921,4665,1905c4614,1872,4567,1832,4515,1800c4308,1670,4570,1842,4410,1755c4369,1732,4334,1698,4290,1680c4230,1656,4169,1642,4110,1620c3861,1527,4208,1647,4005,1560c3986,1552,3965,1551,3945,1545c3930,1541,3914,1536,3900,1530c3761,1468,3862,1498,3750,1470c3696,1434,3654,1388,3600,1350c3570,1329,3544,1301,3510,1290c3495,1285,3479,1283,3465,1275c3433,1257,3405,1235,3375,1215c3360,1205,3330,1185,3330,1185c3043,754,3255,1749,3255,0e" stroked="t" o:allowincell="f" style="position:absolute;margin-left:58.2pt;margin-top:15.45pt;width:240.65pt;height:17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108504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995">
                                <a:moveTo>
                                  <a:pt x="1275" y="0"/>
                                </a:moveTo>
                                <a:cubicBezTo>
                                  <a:pt x="1243" y="190"/>
                                  <a:pt x="1186" y="365"/>
                                  <a:pt x="1080" y="525"/>
                                </a:cubicBezTo>
                                <a:cubicBezTo>
                                  <a:pt x="1062" y="551"/>
                                  <a:pt x="1060" y="585"/>
                                  <a:pt x="1050" y="615"/>
                                </a:cubicBezTo>
                                <a:cubicBezTo>
                                  <a:pt x="1044" y="632"/>
                                  <a:pt x="1028" y="644"/>
                                  <a:pt x="1020" y="660"/>
                                </a:cubicBezTo>
                                <a:cubicBezTo>
                                  <a:pt x="991" y="718"/>
                                  <a:pt x="987" y="742"/>
                                  <a:pt x="930" y="780"/>
                                </a:cubicBezTo>
                                <a:cubicBezTo>
                                  <a:pt x="913" y="805"/>
                                  <a:pt x="823" y="922"/>
                                  <a:pt x="810" y="960"/>
                                </a:cubicBezTo>
                                <a:cubicBezTo>
                                  <a:pt x="805" y="975"/>
                                  <a:pt x="805" y="993"/>
                                  <a:pt x="795" y="1005"/>
                                </a:cubicBezTo>
                                <a:cubicBezTo>
                                  <a:pt x="769" y="1038"/>
                                  <a:pt x="735" y="1065"/>
                                  <a:pt x="705" y="1095"/>
                                </a:cubicBezTo>
                                <a:cubicBezTo>
                                  <a:pt x="692" y="1108"/>
                                  <a:pt x="687" y="1127"/>
                                  <a:pt x="675" y="1140"/>
                                </a:cubicBezTo>
                                <a:cubicBezTo>
                                  <a:pt x="647" y="1172"/>
                                  <a:pt x="609" y="1195"/>
                                  <a:pt x="585" y="1230"/>
                                </a:cubicBezTo>
                                <a:cubicBezTo>
                                  <a:pt x="575" y="1245"/>
                                  <a:pt x="568" y="1262"/>
                                  <a:pt x="555" y="1275"/>
                                </a:cubicBezTo>
                                <a:cubicBezTo>
                                  <a:pt x="542" y="1288"/>
                                  <a:pt x="524" y="1293"/>
                                  <a:pt x="510" y="1305"/>
                                </a:cubicBezTo>
                                <a:cubicBezTo>
                                  <a:pt x="462" y="1345"/>
                                  <a:pt x="442" y="1390"/>
                                  <a:pt x="390" y="1425"/>
                                </a:cubicBezTo>
                                <a:cubicBezTo>
                                  <a:pt x="370" y="1455"/>
                                  <a:pt x="350" y="1485"/>
                                  <a:pt x="330" y="1515"/>
                                </a:cubicBezTo>
                                <a:cubicBezTo>
                                  <a:pt x="310" y="1545"/>
                                  <a:pt x="240" y="1575"/>
                                  <a:pt x="240" y="1575"/>
                                </a:cubicBezTo>
                                <a:cubicBezTo>
                                  <a:pt x="230" y="1605"/>
                                  <a:pt x="228" y="1639"/>
                                  <a:pt x="210" y="1665"/>
                                </a:cubicBezTo>
                                <a:cubicBezTo>
                                  <a:pt x="200" y="1680"/>
                                  <a:pt x="188" y="1694"/>
                                  <a:pt x="180" y="1710"/>
                                </a:cubicBezTo>
                                <a:cubicBezTo>
                                  <a:pt x="142" y="1785"/>
                                  <a:pt x="130" y="1828"/>
                                  <a:pt x="60" y="1875"/>
                                </a:cubicBezTo>
                                <a:cubicBezTo>
                                  <a:pt x="55" y="1890"/>
                                  <a:pt x="56" y="1909"/>
                                  <a:pt x="45" y="1920"/>
                                </a:cubicBezTo>
                                <a:cubicBezTo>
                                  <a:pt x="34" y="1931"/>
                                  <a:pt x="0" y="1919"/>
                                  <a:pt x="0" y="1935"/>
                                </a:cubicBezTo>
                                <a:cubicBezTo>
                                  <a:pt x="0" y="1953"/>
                                  <a:pt x="29" y="1958"/>
                                  <a:pt x="45" y="1965"/>
                                </a:cubicBezTo>
                                <a:cubicBezTo>
                                  <a:pt x="74" y="1978"/>
                                  <a:pt x="135" y="1995"/>
                                  <a:pt x="135" y="1995"/>
                                </a:cubicBezTo>
                                <a:cubicBezTo>
                                  <a:pt x="465" y="1990"/>
                                  <a:pt x="795" y="1994"/>
                                  <a:pt x="1125" y="1980"/>
                                </a:cubicBezTo>
                                <a:cubicBezTo>
                                  <a:pt x="1165" y="1978"/>
                                  <a:pt x="1193" y="1935"/>
                                  <a:pt x="1230" y="1920"/>
                                </a:cubicBezTo>
                                <a:cubicBezTo>
                                  <a:pt x="1291" y="1896"/>
                                  <a:pt x="1321" y="1890"/>
                                  <a:pt x="1380" y="1875"/>
                                </a:cubicBezTo>
                                <a:cubicBezTo>
                                  <a:pt x="1415" y="1823"/>
                                  <a:pt x="1441" y="1805"/>
                                  <a:pt x="1500" y="1785"/>
                                </a:cubicBezTo>
                                <a:cubicBezTo>
                                  <a:pt x="1568" y="1717"/>
                                  <a:pt x="1608" y="1630"/>
                                  <a:pt x="1650" y="1545"/>
                                </a:cubicBezTo>
                                <a:cubicBezTo>
                                  <a:pt x="1658" y="1529"/>
                                  <a:pt x="1673" y="1516"/>
                                  <a:pt x="1680" y="1500"/>
                                </a:cubicBezTo>
                                <a:cubicBezTo>
                                  <a:pt x="1693" y="1471"/>
                                  <a:pt x="1710" y="1410"/>
                                  <a:pt x="171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598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8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64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10,1995" path="m1275,0c1243,190,1186,365,1080,525c1062,551,1060,585,1050,615c1044,632,1028,644,1020,660c991,718,987,742,930,780c913,805,823,922,810,960c805,975,805,993,795,1005c769,1038,735,1065,705,1095c692,1108,687,1127,675,1140c647,1172,609,1195,585,1230c575,1245,568,1262,555,1275c542,1288,524,1293,510,1305c462,1345,442,1390,390,1425c370,1455,350,1485,330,1515c310,1545,240,1575,240,1575c230,1605,228,1639,210,1665c200,1680,188,1694,180,1710c142,1785,130,1828,60,1875c55,1890,56,1909,45,1920c34,1931,0,1919,0,1935c0,1953,29,1958,45,1965c74,1978,135,1995,135,1995c465,1990,795,1994,1125,1980c1165,1978,1193,1935,1230,1920c1291,1896,1321,1890,1380,1875c1415,1823,1441,1805,1500,1785c1568,1717,1608,1630,1650,1545c1658,1529,1673,1516,1680,1500c1693,1471,1710,1410,1710,1410e" stroked="t" o:allowincell="f" style="position:absolute;left:8;top:191;width:1708;height:1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5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8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5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1080" w:firstLine="540"/>
        <w:rPr/>
      </w:pPr>
      <w:r>
        <w:rPr>
          <w:rFonts w:cs="Arial" w:ascii="Arial" w:hAnsi="Arial"/>
          <w:sz w:val="28"/>
          <w:szCs w:val="28"/>
        </w:rPr>
        <w:t xml:space="preserve">Как вы думаете, какие слова могут вырасти на этом дереве? (варианты детей). 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ёмся к стихотворению (вторая строчка). Что значит, родственные слова?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а по улице медная монета. Она была круглая и блестящая. А навстречу ей шёл медовый пряник, тоже круглый и блестящий. Он улыбнулся и сказал: «Как мы похожи, наверное, мы родственники»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медная монетка и медовый пряник родственники? Почему? Найдём у них общую часть (корень, из которого они выросли). Так почему они не родственники? Значение разное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Вывод: Значит, у родственных слов должны быть не только похожие корни, но и похожее значение.</w:t>
      </w:r>
    </w:p>
    <w:p>
      <w:pPr>
        <w:pStyle w:val="Normal"/>
        <w:ind w:left="-1080" w:firstLine="54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 листов по группам. Вырастите дерево от корня  -свет- , докажите, что это родственные слова. Чтобы дерево выросло, какие два условия нужны?</w:t>
      </w:r>
    </w:p>
    <w:p>
      <w:pPr>
        <w:pStyle w:val="Normal"/>
        <w:ind w:left="-1080" w:firstLine="540"/>
        <w:rPr/>
      </w:pPr>
      <w:r>
        <w:rPr>
          <w:rFonts w:cs="Arial" w:ascii="Arial" w:hAnsi="Arial"/>
          <w:sz w:val="28"/>
          <w:szCs w:val="28"/>
        </w:rPr>
        <w:t xml:space="preserve">Как по-другому мы можем назвать родственные слова? </w:t>
      </w:r>
      <w:r>
        <w:rPr>
          <w:rFonts w:cs="Arial" w:ascii="Arial" w:hAnsi="Arial"/>
          <w:color w:val="008000"/>
          <w:sz w:val="28"/>
          <w:szCs w:val="28"/>
        </w:rPr>
        <w:t xml:space="preserve"> Однокоренные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мы и разобрались со стихотворением. Что же такое однокоренные слова?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>Закрепление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вырастим дерево наоборот. У меня даны слова одного дерева. Запишите их, а затем найдите, от какого корня они выросли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дводник, гриб, ночевать, водица, мороз, водопад, грибник. Подберёзовик, ночной, морозный, водолаз, ночь, вода, грибной, берёза. Грибочек, ночник, заморозки, полночь, водитель, берёзовый, березняк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: Какое слово выпало? Почему?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Итог.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мы как языковеды сегодня узнали? Где нам могут пригодиться однокоренные слова?</w:t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080" w:firstLine="540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ind w:left="-900" w:firstLine="36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04:00Z</dcterms:created>
  <dc:creator>Марина</dc:creator>
  <dc:description/>
  <dc:language>en-US</dc:language>
  <cp:lastModifiedBy>Марина</cp:lastModifiedBy>
  <cp:lastPrinted>2010-04-11T16:05:00Z</cp:lastPrinted>
  <dcterms:modified xsi:type="dcterms:W3CDTF">2010-04-11T12:06:00Z</dcterms:modified>
  <cp:revision>2</cp:revision>
  <dc:subject/>
  <dc:title>Открытый урок-мастерская по теме: «Однокоренные слова»</dc:title>
</cp:coreProperties>
</file>