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945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НЕВНОГО ЛАГЕРЯ ПРИ МАОУ «СОШ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СКАЗОЧНЫМ ОСТРОВ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, каникулы. А каникулы – это отдых для уставших за весь учебный год наших детей. Правильно организованный отдых – это хорошее настроение, здоровье, новые друзья. Это раскрытие своего творческого потенциала и заряд бодрости на длитель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летний лагерь является формой организации свободного времени, пространством для оздоровления и развития творчеств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полагающий принцип деятельности – воспитание через вовлечение детей в программу, через погружение в мир творчества. Особенность летнего лагеря в том, что на первый план выходит со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ация на формирование целостного мира человека позволяет сделать программу, интегрирующую досуговую, спор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функция педагогического коллектива в личностном подходе заключается в создании условий для самореализации 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детского коллектива через сюжетно-ролевую игру,  позволяющую участникам раскрыться в лучших своих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естественными факторами природы, витаминизированным питанием, двигательной актив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тва и самореализаци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ели и задач вытекают направления работы с деть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– зарядка, спортивные соревнования, сек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– выступления на творческих мероприятиях, участие в конкурсах, посещение круж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– открытие разнообразия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ализации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развития лагерной смены лежит идея сюжетно-ролевой игры. В игре, по нашему мнению, формируются многие личностные качества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игровая модель «Необыкновенное путешествие по сказочным островам» предполагает творческий союз педагогов и детей, который позволяет решить поставленные нами задачи. А также организовать эмоциональную, насыщенную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ий отдых должен быть активным, творческим, познавательным и, конечно же, интересным для ребят. Как известно, лучший способ сделать отдых именно таким – это отправиться в путешествие. А любое путешествие связано с приключениями, с открытиями, которые, как волшебные двери, открывают перед детьми новые грани окружающего мира. Но самые главные открытия – это те, которые происходят внутри каждого из детей, оказывая влияние на формирование личности и её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и открытия мы будем делать с помощью выбранной н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программы предусматривается организация в лагере ролевой игры в форме морского круи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отрядов предполагается по возрастам (1-2 класс), (3-4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дети, отдыхающие в лагере, становятся членами экипажа корабля, который отправляется в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игры – пройти обязательные остановки, совершить путешествие по острова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Жемчужина - условная денежная единица, обозначающая результативную творческую деятельность каждого ребёнка и всего отряд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игры побеждает тот экипаж, который достойно прошёл свой курс путешествия, проявил инициативу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с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пери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ремя адаптации детей и взрослых к новым условиям, ввод в игру, сплочение коллектива. Для знакомства детей друг с другом необходимо проведение игр на знакомство, коллективно-творческие дела. Завершение периода – открытие см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ери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ериод личностной самореализации ребёнка. Главный мотив этого временного отрезка – поиск видов деятельности, позволяющих более полно реализовать творческий потенциал. Основные формы: индивидуальные и групповые виды деятельности различной направленности (спортивные, познавательные, досуговы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ери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дведение итогов. Заключительный период включает в себя проведение творческого отчёта, выставки поделок, фотогазет, награж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истема с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питан кораб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питан кораб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урм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81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ский экип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425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я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урм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1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ский экипа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5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я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78" to="4860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19" to="48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0" to="48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579" to="48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579" to="48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080</wp:posOffset>
                </wp:positionH>
                <wp:positionV relativeFrom="paragraph">
                  <wp:posOffset>17081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45pt" to="40.4pt,1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880</wp:posOffset>
                </wp:positionH>
                <wp:positionV relativeFrom="paragraph">
                  <wp:posOffset>170815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3.45pt" to="274.4pt,1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9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pt" to="4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378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69545</wp:posOffset>
                </wp:positionV>
                <wp:extent cx="10375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ипа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ипа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69545</wp:posOffset>
                </wp:positionV>
                <wp:extent cx="98171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ип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5.7pt;mso-wrap-distance-left:9.05pt;mso-wrap-distance-right:9.05pt;mso-wrap-distance-top:0pt;mso-wrap-distance-bottom:0pt;margin-top:13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ип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92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1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1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ип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740;top: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п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57;width:144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п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п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1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п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61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ип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8089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ип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ип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-3175</wp:posOffset>
                </wp:positionV>
                <wp:extent cx="98171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ипа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5.7pt;mso-wrap-distance-left:9.05pt;mso-wrap-distance-right:9.05pt;mso-wrap-distance-top:0pt;mso-wrap-distance-bottom:0pt;margin-top:-0.2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ипа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репление здоровья, привитие интереса к здоровому образу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детей о способах организации дос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маршр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на площади «Здравствуй, лето!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остях у Доктора Айболита (Встреча с медработни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«Чудесница». </w:t>
            </w:r>
            <w:r>
              <w:rPr>
                <w:color w:val="000000"/>
                <w:sz w:val="28"/>
                <w:szCs w:val="28"/>
              </w:rPr>
              <w:t>Час знакомств. Морское пятиборье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По страницам любимых сказок». 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    четвёр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событие-лагеря откры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ам на неведомых дорожках…» (Викторина по сказкам А.С.Пушкина). </w:t>
            </w: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о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 трёх экипажей (Интеллектуальная иг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ьмо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а трёх экипажей (Интеллектуальная игр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ь         восьмо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 заливе «Чёрный поиск» (Игра «Сладкое дерево») 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я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Красная шап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портланд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залив (Конкурс инсценированной песни). 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(«Весёлые старты»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ская «Чудесница».                        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тский остров (День вожатого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та затонувших кораблей (22 июня-День памяти и скорби). 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Кошкин д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пелаг неизвестных островов (Защита природы). Мастерская «Чудесница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дес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калейдоскоп (Сказки на новый лад)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емнадцат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 «Мыс морских забав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отографии из жизни в нашем лагере «Сказочный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0" cy="35534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ня –День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0" cy="35534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73930" cy="35667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вожат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7440" cy="36474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8370" cy="35667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ощея победил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у в лагере откры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5410" cy="38354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9:00Z</dcterms:created>
  <dc:creator>NoteBook</dc:creator>
  <dc:description/>
  <cp:keywords/>
  <dc:language>en-US</dc:language>
  <cp:lastModifiedBy>User</cp:lastModifiedBy>
  <dcterms:modified xsi:type="dcterms:W3CDTF">2013-11-06T16:00:00Z</dcterms:modified>
  <cp:revision>21</cp:revision>
  <dc:subject/>
  <dc:title>Пояснительная записка</dc:title>
</cp:coreProperties>
</file>