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Григорьева Е.Ф – учитель русского языка и литературы </w:t>
      </w:r>
    </w:p>
    <w:p>
      <w:pPr>
        <w:pStyle w:val="Normal"/>
        <w:jc w:val="center"/>
        <w:rPr/>
      </w:pPr>
      <w:r>
        <w:rPr>
          <w:sz w:val="32"/>
          <w:szCs w:val="32"/>
        </w:rPr>
        <w:t>МОУ « Чамеревская средняя общеобразовательная школа 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Урок изучения нового материала в 6 классе.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Тема:</w:t>
      </w:r>
      <w:r>
        <w:rPr>
          <w:b/>
          <w:sz w:val="28"/>
          <w:szCs w:val="28"/>
        </w:rPr>
        <w:t xml:space="preserve"> «Н» и «НН» в причастиях и отглагольных прилагательных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Цели и задачи урока:</w:t>
      </w:r>
    </w:p>
    <w:p>
      <w:pPr>
        <w:pStyle w:val="Normal"/>
        <w:jc w:val="both"/>
        <w:rPr/>
      </w:pPr>
      <w:r>
        <w:rPr>
          <w:sz w:val="28"/>
          <w:szCs w:val="28"/>
        </w:rPr>
        <w:t>- систематизировать знания учащихся по теме «Н» и «НН» в прилагательных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должить формировать умение находить причастие по его грамматическим признакам, находить и правильно писать орфограммы в нём, выделять причастный оборо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знакомить со случаями «Н» и «НН» в причастиях и отглагольных прилагательных, учить различать эти части реч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пражнять в написании новой орфограмм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родолжить развивать умение связно высказываться на лингвистическую тему, формулировать правил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звивать орфографическую, пунктуационную зоркост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огащать словарный запас, развивать устную и письменную реч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должить учить писать изложения (готовиться к ЕГЭ в 9 классе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звивать мышлени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оспитывать интерес к русскому языку, чувство любви к Родине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Тип урока:</w:t>
      </w:r>
      <w:r>
        <w:rPr>
          <w:sz w:val="28"/>
          <w:szCs w:val="28"/>
        </w:rPr>
        <w:t xml:space="preserve"> изучение нового материала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Система обучения:</w:t>
      </w:r>
      <w:r>
        <w:rPr>
          <w:sz w:val="28"/>
          <w:szCs w:val="28"/>
        </w:rPr>
        <w:t xml:space="preserve"> традиционная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 xml:space="preserve">Оборудование: </w:t>
      </w:r>
      <w:r>
        <w:rPr>
          <w:sz w:val="28"/>
          <w:szCs w:val="28"/>
        </w:rPr>
        <w:t>компьютерная презентация, индивидуальные карточки, рабочие тетради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 xml:space="preserve">Учебник: </w:t>
      </w:r>
      <w:r>
        <w:rPr>
          <w:sz w:val="28"/>
          <w:szCs w:val="28"/>
        </w:rPr>
        <w:t>М.М.Разумовская, П.А.Лекант «Русский язык. 6 класс», М., «Дрофа», 2006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Ход урока.</w:t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.  </w:t>
      </w:r>
      <w:r>
        <w:rPr>
          <w:i/>
          <w:sz w:val="28"/>
          <w:szCs w:val="28"/>
        </w:rPr>
        <w:t>Психологическое начало урока, мотивация.</w:t>
      </w:r>
    </w:p>
    <w:p>
      <w:pPr>
        <w:pStyle w:val="Normal"/>
        <w:rPr/>
      </w:pPr>
      <w:r>
        <w:rPr>
          <w:sz w:val="28"/>
          <w:szCs w:val="28"/>
        </w:rPr>
        <w:t>- Отгадайте загадку, и вы узнаете, о какой части речи мы продолжим  говорить сегодня на урок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от свойство моё обязательно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клоняюсь я, как прилагательно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 все вопросы его отвеча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Глагол по значению напомина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П.Чесноков.</w:t>
      </w:r>
    </w:p>
    <w:p>
      <w:pPr>
        <w:pStyle w:val="Normal"/>
        <w:rPr/>
      </w:pPr>
      <w:r>
        <w:rPr>
          <w:sz w:val="28"/>
          <w:szCs w:val="28"/>
        </w:rPr>
        <w:t>- Верно, о причастии, но не только о нём, а что именно будем наблюдать в нём, мы узнаем позже, а пока проверим домашнее задание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Проверка домашнего зад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- На прошлом уроке мы вспоминали с вами правило написания «Н» и «НН»  в прилагательных и выполняли на карточках упражнения на это правило. Проверим его и вспомним условия выбора этой орфограм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) </w:t>
      </w:r>
      <w:r>
        <w:rPr>
          <w:sz w:val="28"/>
          <w:szCs w:val="28"/>
          <w:u w:val="single"/>
        </w:rPr>
        <w:t>Слайд 2.</w:t>
      </w:r>
    </w:p>
    <w:p>
      <w:pPr>
        <w:pStyle w:val="Normal"/>
        <w:rPr/>
      </w:pPr>
      <w:r>
        <w:rPr>
          <w:sz w:val="28"/>
          <w:szCs w:val="28"/>
        </w:rPr>
        <w:t>- На слайде  пункты правила, о котором мы только что говорили. Все ли пункты на нём отражены? Если нет, поправьте меня, дополните материа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Кто может обобщить знания по теме «Н» и «НН» в прилагательных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е забывайте, что мы рассматриваем прилагательные, которые образовались от существительных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Определение темы уро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На доске слова. Попробуйте определить, что это за части речи? Докажите, по каким признакам вы их определял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пиленный                                     построен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удивлённый                                   точё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золоченый                                      заплакан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Какую общую особенность вы заметили в написании этих слов? (все слова с буквой «Н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У каких слов вы затруднялись определять грамматические признаки?*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 Что же мы будем делать сегодня на уроке?</w:t>
      </w:r>
    </w:p>
    <w:p>
      <w:pPr>
        <w:pStyle w:val="Normal"/>
        <w:rPr/>
      </w:pPr>
      <w:r>
        <w:rPr>
          <w:sz w:val="28"/>
          <w:szCs w:val="28"/>
        </w:rPr>
        <w:t>(Дети примерно  формулируют тему.  Открыть её на доске.)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. </w:t>
      </w:r>
      <w:r>
        <w:rPr>
          <w:i/>
          <w:sz w:val="28"/>
          <w:szCs w:val="28"/>
        </w:rPr>
        <w:t>Чёткая формулировка темы, целей и задач учителем.</w:t>
      </w:r>
    </w:p>
    <w:p>
      <w:pPr>
        <w:pStyle w:val="Normal"/>
        <w:rPr/>
      </w:pPr>
      <w:r>
        <w:rPr>
          <w:sz w:val="28"/>
          <w:szCs w:val="28"/>
        </w:rPr>
        <w:t xml:space="preserve">1) – Сегодня мы продолжим изучать орфограмму «Н» и «НН» в различных частях речи», но только в причастиях и отглагольных прилагательных. Научимся различать эти части речи, правильно их писать. </w:t>
      </w:r>
    </w:p>
    <w:p>
      <w:pPr>
        <w:pStyle w:val="Normal"/>
        <w:rPr/>
      </w:pPr>
      <w:r>
        <w:rPr>
          <w:sz w:val="28"/>
          <w:szCs w:val="28"/>
        </w:rPr>
        <w:t>Напоминаю:  большинство прилагательных образовано от существительных, но есть немало других прилагательных, которые образовались от глагола. Например, как вы думаете, от какого слова образовалось слово «крашеный»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Верно, не то существительного «краска», а от глагола «красить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Такие прилагательные называются отглагольны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а) Упражнение на различение частей речи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лайд 3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– Определили части речи. О прилагательных, образованных от существительных, мы много говорили, уберём их из таблицы, а причастия и отглагольные прилагательные остави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азовите только причастия и отглагольные прилагательные.</w:t>
      </w:r>
    </w:p>
    <w:p>
      <w:pPr>
        <w:pStyle w:val="Normal"/>
        <w:rPr/>
      </w:pPr>
      <w:r>
        <w:rPr>
          <w:sz w:val="28"/>
          <w:szCs w:val="28"/>
        </w:rPr>
        <w:t xml:space="preserve">в) </w:t>
      </w:r>
      <w:r>
        <w:rPr>
          <w:sz w:val="28"/>
          <w:szCs w:val="28"/>
          <w:u w:val="single"/>
        </w:rPr>
        <w:t>Слайд 4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Ещё раз сделайте вывод: как определить, где перед нами причастие, а где – отглагольное прилагательно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) А теперь посмотрим внимательно на второй столбик. Подумайте, когда отглагольные прилагательные переходят в разряд причастий?</w:t>
      </w:r>
    </w:p>
    <w:p>
      <w:pPr>
        <w:pStyle w:val="Normal"/>
        <w:rPr/>
      </w:pPr>
      <w:r>
        <w:rPr>
          <w:sz w:val="28"/>
          <w:szCs w:val="28"/>
        </w:rPr>
        <w:t>(когда есть приставка в слове или поясняющее (зависимое) слово, или тогда, когда ударение меняет позицию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колько «Н» писалось в отглагольных прилагательных?</w:t>
      </w:r>
    </w:p>
    <w:p>
      <w:pPr>
        <w:pStyle w:val="Normal"/>
        <w:rPr/>
      </w:pPr>
      <w:r>
        <w:rPr>
          <w:sz w:val="28"/>
          <w:szCs w:val="28"/>
        </w:rPr>
        <w:t>- А сколько в причастиях? Ещё раз объясните почему?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Закрепление нового материала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п.1. </w:t>
      </w:r>
      <w:r>
        <w:rPr>
          <w:sz w:val="28"/>
          <w:szCs w:val="28"/>
          <w:u w:val="single"/>
        </w:rPr>
        <w:t>Слайд 5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о есть слова, которые вам часто встречаются и их написание вы должны знать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Слайд 6.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>- Сейчас уже трудно определить, когда эти причастия, (которые необходимо запомнить), образованные когда-то от глагола, стали прилагательными, образованными от глагола, но написание этих слов надо выучить наизусть.</w:t>
      </w:r>
    </w:p>
    <w:p>
      <w:pPr>
        <w:pStyle w:val="Normal"/>
        <w:rPr/>
      </w:pPr>
      <w:r>
        <w:rPr>
          <w:sz w:val="28"/>
          <w:szCs w:val="28"/>
        </w:rPr>
        <w:t>п.2. Закрепить материал по слайду 5 и 6.</w:t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. </w:t>
      </w:r>
      <w:r>
        <w:rPr>
          <w:i/>
          <w:sz w:val="28"/>
          <w:szCs w:val="28"/>
        </w:rPr>
        <w:t>Диагностика усвоения нового материа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 теперь я вам буду читать поэтические тексты, а вы выписывайте из них слова на изучаемое правило. Объясните их написа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 Молчу, потерянный, на дальний путь гляд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Из-за темнеющего сада,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И кружится ещё, приюта не найдя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Грачей встревоженное стад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)  И кружились под луной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Точно вырезные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пьянённые весно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Бабочки ночны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Провыла мина волко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ассвет качнулся мглис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И, раненный осколко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поткнулся баянис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Здесь солнце держат в чёрном тел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И так оно истощено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Что даже светит еле-ел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И не приходит под ок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) Шуршит свинец в несжатой рж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некошеной трав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Мы защищали рубеж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 подступах к Москв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Работа над выписанными слов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 а) – А теперь запишем текст под диктовку. Найдите в нём причастия и отглагольные прилагательные с «Н», выделите в них суффиксы, подчеркните как члены предложен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Обратите внимание на другие случаи орфографии, а также объясните постановку знаков препинания. Отметьте малознакомые вам слова. Объясните их лексическое значение (текст </w:t>
      </w:r>
      <w:r>
        <w:rPr>
          <w:sz w:val="28"/>
          <w:szCs w:val="28"/>
          <w:u w:val="single"/>
        </w:rPr>
        <w:t>на слайде 7.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Проверка поставленной задачи с объяснением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 </w:t>
      </w:r>
      <w:r>
        <w:rPr>
          <w:i/>
          <w:sz w:val="28"/>
          <w:szCs w:val="28"/>
        </w:rPr>
        <w:t>Подведение итога урока.</w:t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VIII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Собственная оценка работы на уроке учащими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бсуждение объективности выставленных оценок (с учётом мнения учителя)</w:t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IX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 </w:t>
      </w:r>
      <w:r>
        <w:rPr>
          <w:i/>
          <w:sz w:val="28"/>
          <w:szCs w:val="28"/>
        </w:rPr>
        <w:t>Домашнее зада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сле урока вы напишете изложение по тексту, который я сейчас прочитаю. Перед вами рабочие тетради. Всё, что вы запомните, а также наброски плана изложения вы можете записать в ни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кст – на изучаемое правило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сенний ле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расив и печален русский лес в ранние осенние дни. На золотом фоне пожелтевшей листвы выделяются яркие пятна клёнов и осин, раскрашенных осенью. Шелестит под ногами листва, опавшая с деревьев. Кое-где виднеется шляпка позднего подосиновика, отставшего от своих друзей-грибов. Тонко просвистит рябчик, прокличут в небе журавли, пролетающие косяк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Что-то грустное, прощальное слышится и видится в осеннем лесу, наполненном тишиной. Идёшь по такому лесу, расцвеченному красками, и поэтическим чувством наполняется душа. Бабьим летом называли на деревне это осеннее краткое время. Прозрачен и чист воздух, напоён ароматами, прозрачна вода в лесных ручьях. Певчие птицы, готовящиеся к отлёту, торопливо подгоняют уже подросших птенцов. Иногда затрещит в лесу дрозд, застучит дятел, сидящий на сухом дереве. Ещё зелёный стоит на краю леса старый развесистый дуб, роняющий на землю спелые жёлуд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>(По И.Соколову-Микитову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ветую вам написать изложение сразу же после урока. Успехов вам в выполнении творческой рабо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footerReference w:type="default" r:id="rId2"/>
      <w:type w:val="nextPage"/>
      <w:pgSz w:w="11906" w:h="16838"/>
      <w:pgMar w:left="170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7T08:53:00Z</dcterms:created>
  <dc:creator>NAME</dc:creator>
  <dc:description/>
  <cp:keywords/>
  <dc:language>en-US</dc:language>
  <cp:lastModifiedBy>ПК-4</cp:lastModifiedBy>
  <cp:lastPrinted>2008-04-09T15:30:00Z</cp:lastPrinted>
  <dcterms:modified xsi:type="dcterms:W3CDTF">2001-12-31T21:11:00Z</dcterms:modified>
  <cp:revision>6</cp:revision>
  <dc:subject/>
  <dc:title>Урок изучения нового материала в 6 классе</dc:title>
</cp:coreProperties>
</file>