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Урок развития речи в 5 классе</w:t>
      </w:r>
    </w:p>
    <w:p>
      <w:pPr>
        <w:pStyle w:val="Normal"/>
        <w:ind w:firstLine="684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Коновалова Л.А.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</w:rPr>
        <w:t>Тема урока:  Подготовка к сочинению-описанию по картине И.И. Шишкина «Рожь»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</w:rPr>
        <w:t>Цель:</w:t>
      </w:r>
      <w:r>
        <w:rPr/>
        <w:t xml:space="preserve"> обучать словесному описанию картины, прививать любовь к искусству и родной природе; </w:t>
      </w:r>
      <w:r>
        <w:rPr>
          <w:color w:val="000000"/>
        </w:rPr>
        <w:t>воспитывать у учащихся потребность искать то единственное слово, которое делает пейзаж живым, дать им представление о роли пейзажа в повествовании: о том, как он связан с событиями, состоянием героев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iCs/>
        </w:rPr>
        <w:t>Оборудование:</w:t>
      </w:r>
      <w:r>
        <w:rPr/>
        <w:t xml:space="preserve"> 1) репродукции картин Шишкина «Рожь», «Корабельная роща», «Лесные дали»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запись части  Первой симфонии В. Калинникова.</w:t>
      </w:r>
    </w:p>
    <w:p>
      <w:pPr>
        <w:pStyle w:val="Normal"/>
        <w:jc w:val="both"/>
        <w:rPr/>
      </w:pPr>
      <w:r>
        <w:rPr/>
        <w:t>Ход урока</w:t>
      </w:r>
      <w:r>
        <w:rPr>
          <w:i/>
          <w:color w:val="000000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i/>
          <w:i/>
        </w:rPr>
      </w:pPr>
      <w:r>
        <w:rPr>
          <w:i/>
        </w:rPr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/>
        <w:t>- «Красота чувствуется, а не меряется аршином», - писал русский публицист Д.И. Писарев</w:t>
      </w:r>
    </w:p>
    <w:p>
      <w:pPr>
        <w:pStyle w:val="Normal"/>
        <w:ind w:left="360" w:hanging="0"/>
        <w:jc w:val="both"/>
        <w:rPr/>
      </w:pPr>
      <w:r>
        <w:rPr/>
        <w:t>- «Красота – всё красивое, что доставляет эстетическое и нравственное наслаждение» - это определение красоты, данное в словаре С.Ожегова</w:t>
      </w:r>
    </w:p>
    <w:p>
      <w:pPr>
        <w:pStyle w:val="Normal"/>
        <w:ind w:left="360" w:hanging="0"/>
        <w:jc w:val="both"/>
        <w:rPr/>
      </w:pPr>
      <w:r>
        <w:rPr/>
        <w:t>- «Совершенство духа и власть гения, заставляющего нас стремиться к красоте, силе и благородству собственных помыслов», по словам К. Паустовского, отражены в полотнах великих русских мастеров прошлого. Красота – это больше, чем соразмерность и гармония, это сила, которая «спасет мир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ы сегодня поговорим о красоте, мы будем искать красоту, а вот где и в чем мы будем искать красоту, узнаем лишь тогда, когда разгадаем нашу мозаик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540</wp:posOffset>
                      </wp:positionV>
                      <wp:extent cx="800100" cy="457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55pt;margin-top:0.2pt;width:62.95pt;height:3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4610</wp:posOffset>
                      </wp:positionV>
                      <wp:extent cx="914400" cy="403225"/>
                      <wp:effectExtent l="5080" t="5715" r="5715" b="869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3200"/>
                              </a:xfrm>
                              <a:prstGeom prst="cloudCallout">
                                <a:avLst>
                                  <a:gd name="adj1" fmla="val -20277"/>
                                  <a:gd name="adj2" fmla="val 67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4.3pt;width:71.95pt;height:3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4610</wp:posOffset>
                      </wp:positionV>
                      <wp:extent cx="571500" cy="457200"/>
                      <wp:effectExtent l="7620" t="6350" r="889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81000 w 324000"/>
                                  <a:gd name="textAreaRight" fmla="*/ 243000 w 324000"/>
                                  <a:gd name="textAreaTop" fmla="*/ 64800 h 259200"/>
                                  <a:gd name="textAreaBottom" fmla="*/ 194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324pt;margin-top:4.3pt;width:44.95pt;height:35.9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5875</wp:posOffset>
                      </wp:positionV>
                      <wp:extent cx="684530" cy="456565"/>
                      <wp:effectExtent l="12700" t="8255" r="1333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56480"/>
                              </a:xfrm>
                              <a:custGeom>
                                <a:avLst/>
                                <a:gdLst>
                                  <a:gd name="textAreaLeft" fmla="*/ 88560 w 388080"/>
                                  <a:gd name="textAreaRight" fmla="*/ 299520 w 388080"/>
                                  <a:gd name="textAreaTop" fmla="*/ 59040 h 258840"/>
                                  <a:gd name="textAreaBottom" fmla="*/ 19980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381.55pt;margin-top:1.25pt;width:53.85pt;height:35.9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5365" cy="570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570960"/>
                                <a:chOff x="0" y="0"/>
                                <a:chExt cx="228528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52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685080" cy="455760"/>
                                </a:xfrm>
                                <a:custGeom>
                                  <a:avLst/>
                                  <a:gdLst>
                                    <a:gd name="textAreaLeft" fmla="*/ 88560 w 388440"/>
                                    <a:gd name="textAreaRight" fmla="*/ 299880 w 388440"/>
                                    <a:gd name="textAreaTop" fmla="*/ 59040 h 258480"/>
                                    <a:gd name="textAreaBottom" fmla="*/ 19944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0"/>
                                  <a:ext cx="571680" cy="456480"/>
                                </a:xfrm>
                                <a:custGeom>
                                  <a:avLst/>
                                  <a:gdLst>
                                    <a:gd name="textAreaLeft" fmla="*/ 75960 w 324000"/>
                                    <a:gd name="textAreaRight" fmla="*/ 247680 w 324000"/>
                                    <a:gd name="textAreaTop" fmla="*/ 30240 h 258840"/>
                                    <a:gd name="textAreaBottom" fmla="*/ 162360 h 25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720"/>
                                  <a:ext cx="456480" cy="455760"/>
                                </a:xfrm>
                                <a:custGeom>
                                  <a:avLst/>
                                  <a:gdLst>
                                    <a:gd name="textAreaLeft" fmla="*/ 64800 w 258840"/>
                                    <a:gd name="textAreaRight" fmla="*/ 194400 w 258840"/>
                                    <a:gd name="textAreaTop" fmla="*/ 0 h 258480"/>
                                    <a:gd name="textAreaBottom" fmla="*/ 22644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1263"/>
                                        <a:pt x="7680" y="21600"/>
                                        <a:pt x="726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2750" y="12150"/>
                                      </a:lnTo>
                                      <a:lnTo>
                                        <a:pt x="0" y="2700"/>
                                      </a:lnTo>
                                      <a:lnTo>
                                        <a:pt x="5400" y="2700"/>
                                      </a:lnTo>
                                      <a:lnTo>
                                        <a:pt x="5400" y="675"/>
                                      </a:lnTo>
                                      <a:cubicBezTo>
                                        <a:pt x="5400" y="338"/>
                                        <a:pt x="5820" y="0"/>
                                        <a:pt x="6240" y="0"/>
                                      </a:cubicBezTo>
                                      <a:lnTo>
                                        <a:pt x="15360" y="0"/>
                                      </a:lnTo>
                                      <a:cubicBezTo>
                                        <a:pt x="15780" y="0"/>
                                        <a:pt x="16200" y="338"/>
                                        <a:pt x="16200" y="675"/>
                                      </a:cubicBezTo>
                                      <a:lnTo>
                                        <a:pt x="16200" y="2700"/>
                                      </a:lnTo>
                                      <a:lnTo>
                                        <a:pt x="21600" y="2700"/>
                                      </a:lnTo>
                                      <a:lnTo>
                                        <a:pt x="18850" y="1215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14340" y="21600"/>
                                      </a:lnTo>
                                      <a:cubicBezTo>
                                        <a:pt x="13920" y="21600"/>
                                        <a:pt x="13500" y="21263"/>
                                        <a:pt x="13500" y="20925"/>
                                      </a:cubicBezTo>
                                      <a:lnTo>
                                        <a:pt x="13500" y="18900"/>
                                      </a:ln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8100" y="18900"/>
                                      </a:moveTo>
                                      <a:lnTo>
                                        <a:pt x="8100" y="20925"/>
                                      </a:lnTo>
                                      <a:cubicBezTo>
                                        <a:pt x="8100" y="20588"/>
                                        <a:pt x="7680" y="20250"/>
                                        <a:pt x="7260" y="20250"/>
                                      </a:cubicBezTo>
                                      <a:lnTo>
                                        <a:pt x="6240" y="20250"/>
                                      </a:lnTo>
                                      <a:cubicBezTo>
                                        <a:pt x="5820" y="20250"/>
                                        <a:pt x="5400" y="19913"/>
                                        <a:pt x="5400" y="19575"/>
                                      </a:cubicBezTo>
                                      <a:cubicBezTo>
                                        <a:pt x="5400" y="19238"/>
                                        <a:pt x="5820" y="18900"/>
                                        <a:pt x="624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13500" y="18900"/>
                                      </a:moveTo>
                                      <a:lnTo>
                                        <a:pt x="13500" y="20925"/>
                                      </a:lnTo>
                                      <a:cubicBezTo>
                                        <a:pt x="13500" y="20588"/>
                                        <a:pt x="13920" y="20250"/>
                                        <a:pt x="14340" y="20250"/>
                                      </a:cubicBezTo>
                                      <a:lnTo>
                                        <a:pt x="15360" y="20250"/>
                                      </a:lnTo>
                                      <a:cubicBezTo>
                                        <a:pt x="15780" y="20250"/>
                                        <a:pt x="16200" y="19913"/>
                                        <a:pt x="16200" y="19575"/>
                                      </a:cubicBezTo>
                                      <a:cubicBezTo>
                                        <a:pt x="16200" y="19238"/>
                                        <a:pt x="15780" y="18900"/>
                                        <a:pt x="15360" y="18900"/>
                                      </a:cubicBezTo>
                                      <a:close/>
                                    </a:path>
                                    <a:path fill="darkenLess" w="21600" h="21600">
                                      <a:moveTo>
                                        <a:pt x="5400" y="19575"/>
                                      </a:moveTo>
                                      <a:lnTo>
                                        <a:pt x="5400" y="2700"/>
                                      </a:lnTo>
                                    </a:path>
                                    <a:path fill="darkenLess" w="21600" h="21600">
                                      <a:moveTo>
                                        <a:pt x="16200" y="19575"/>
                                      </a:moveTo>
                                      <a:lnTo>
                                        <a:pt x="16200" y="27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95pt;height:44.95pt" coordorigin="0,0" coordsize="3599,899">
                      <v:rect id="shape_0" stroked="f" o:allowincell="t" style="position:absolute;left:0;top:0;width:359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59;top:0;width:1078;height:717;mso-wrap-style:none;v-text-anchor:middle;mso-position-horizontal-relative:char" type="_x0000_t1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619;top:0;width:899;height:718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12"/>
                          <v:f eqn="sum height 0 @0"/>
                          <v:f eqn="sum 0 @0 0"/>
                          <v:f eqn="sum @15 height 0"/>
                          <v:f eqn="prod 1 @16 2"/>
                          <v:f eqn="prod 1 @0 4"/>
                          <v:f eqn="sum height 0 @18"/>
                          <v:f eqn="sum @13 0 @18"/>
                          <v:f eqn="sum 675 @10 0"/>
                          <v:f eqn="sum 0 21600 @18"/>
                          <v:f eqn="sum 0 @21 675"/>
                          <v:f eqn="sum 0 @22 @18"/>
                          <v:f eqn="sum 0 @6 675"/>
                          <v:f eqn="sum 0 @13 @18"/>
                          <v:f eqn="sum 675 @25 0"/>
                          <v:f eqn="sum 0 @26 @18"/>
                          <v:f eqn="sum 675 @7 0"/>
                          <v:f eqn="sum @18 @14 0"/>
                          <v:f eqn="sum 0 @29 675"/>
                          <v:f eqn="sum @18 @30 0"/>
                          <v:f eqn="sum 0 @11 675"/>
                          <v:f eqn="sum @18 @13 0"/>
                          <v:f eqn="sum 675 @33 0"/>
                          <v:f eqn="sum @18 @34 0"/>
                          <v:f eqn="sum 0 @5 675"/>
                          <v:f eqn="sum 0 @18 @18"/>
                          <v:f eqn="sum @18 0 0"/>
                          <v:f eqn="sum 0 @8 675"/>
                          <v:f eqn="sum 0 @19 @18"/>
                          <v:f eqn="sum 675 @9 0"/>
                          <v:f eqn="sum 675 @4 0"/>
                        </v:formulas>
                        <v:path gradientshapeok="t" o:connecttype="rect" textboxrect="@4,0,@5,@14"/>
                        <v:handles>
                          <v:h position="10800,@14"/>
                          <v:h position="@4,21600"/>
                        </v:handles>
                      </v:shapetype>
                      <v:shape id="shape_0" fillcolor="white" stroked="t" o:allowincell="t" style="position:absolute;left:2879;top:1;width:718;height:717;mso-wrap-style:none;v-text-anchor:middle;mso-position-horizontal-relative:char" type="_x0000_t5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349885" cy="2311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2.3pt;width:27.5pt;height:18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76530</wp:posOffset>
                      </wp:positionV>
                      <wp:extent cx="335915" cy="226695"/>
                      <wp:effectExtent l="8255" t="5715" r="76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26800"/>
                              </a:xfrm>
                              <a:custGeom>
                                <a:avLst/>
                                <a:gdLst>
                                  <a:gd name="textAreaLeft" fmla="*/ 47520 w 190440"/>
                                  <a:gd name="textAreaRight" fmla="*/ 142920 w 190440"/>
                                  <a:gd name="textAreaTop" fmla="*/ 0 h 128520"/>
                                  <a:gd name="textAreaBottom" fmla="*/ 11268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3.9pt;width:26.4pt;height:17.8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          КЗАЛ                                                             О            ГАДКА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8590</wp:posOffset>
                      </wp:positionV>
                      <wp:extent cx="335915" cy="228600"/>
                      <wp:effectExtent l="13335" t="7620" r="1270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28600"/>
                              </a:xfrm>
                              <a:custGeom>
                                <a:avLst/>
                                <a:gdLst>
                                  <a:gd name="textAreaLeft" fmla="*/ 43200 w 190440"/>
                                  <a:gd name="textAreaRight" fmla="*/ 147240 w 190440"/>
                                  <a:gd name="textAreaTop" fmla="*/ 29520 h 129600"/>
                                  <a:gd name="textAreaBottom" fmla="*/ 1000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11.7pt;width:26.4pt;height:17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0490</wp:posOffset>
                      </wp:positionV>
                      <wp:extent cx="335915" cy="226695"/>
                      <wp:effectExtent l="5715" t="5715" r="5080" b="6083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226800"/>
                              </a:xfrm>
                              <a:prstGeom prst="cloudCallout">
                                <a:avLst>
                                  <a:gd name="adj1" fmla="val 3120"/>
                                  <a:gd name="adj2" fmla="val 312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8.7pt;width:26.4pt;height:17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К          СТРЮЛЯ                                                         Ж        ВОПИСЬ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0970</wp:posOffset>
                      </wp:positionV>
                      <wp:extent cx="297815" cy="228600"/>
                      <wp:effectExtent l="5715" t="5080" r="444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28600"/>
                              </a:xfrm>
                              <a:custGeom>
                                <a:avLst/>
                                <a:gdLst>
                                  <a:gd name="textAreaLeft" fmla="*/ 39600 w 168840"/>
                                  <a:gd name="textAreaRight" fmla="*/ 129240 w 16884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1.1pt;width:23.4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8750</wp:posOffset>
                      </wp:positionV>
                      <wp:extent cx="304800" cy="226695"/>
                      <wp:effectExtent l="8255" t="6985" r="889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6800"/>
                              </a:xfrm>
                              <a:custGeom>
                                <a:avLst/>
                                <a:gdLst>
                                  <a:gd name="textAreaLeft" fmla="*/ 43200 w 172800"/>
                                  <a:gd name="textAreaRight" fmla="*/ 129600 w 172800"/>
                                  <a:gd name="textAreaTop" fmla="*/ 32040 h 128520"/>
                                  <a:gd name="textAreaBottom" fmla="*/ 9648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12.5pt;width:23.95pt;height:17.8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4940</wp:posOffset>
                      </wp:positionV>
                      <wp:extent cx="266700" cy="226695"/>
                      <wp:effectExtent l="7620" t="6985" r="762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6800"/>
                              </a:xfrm>
                              <a:custGeom>
                                <a:avLst/>
                                <a:gdLst>
                                  <a:gd name="textAreaLeft" fmla="*/ 37800 w 151200"/>
                                  <a:gd name="textAreaRight" fmla="*/ 113400 w 151200"/>
                                  <a:gd name="textAreaTop" fmla="*/ 32040 h 128520"/>
                                  <a:gd name="textAreaBottom" fmla="*/ 9648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2.2pt;width:20.95pt;height:17.8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КО          ИДОР                                                    УТРЕ                И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 совершенно правы, мы будем искать красоту в картинах. А вот в чьих картинах, мы узнаем, прослушав фрагмент радиопрограммы «Хочу все знать»</w:t>
      </w:r>
    </w:p>
    <w:p>
      <w:pPr>
        <w:pStyle w:val="Normal"/>
        <w:jc w:val="both"/>
        <w:rPr/>
      </w:pPr>
      <w:r>
        <w:rPr>
          <w:i/>
        </w:rPr>
        <w:t xml:space="preserve">Радиоведущая: </w:t>
      </w:r>
      <w:r>
        <w:rPr/>
        <w:t>Здравствуйте, здравствуйте, здравствуйте! В эфире радиопередача «Хочу все знать», и я, ее ведущая Ахатова Гуля. Новость сезона: 30 августа 2007 года наш город  отметил свой тысячелетний юбилей. Вот и сегодня мы поговорим о людях, прославивших наш любимый город.  Елабуга… Удивительное слово. Елабуга… только здесь мог родиться Иван Иванович Шишкин - один из выдающихся художников мира. Здесь, посреди России. Уроженец Елабуги – маленького уездного городка на берегу Камы – Иван Иванович Шишкин детские годы провел среди суровой природы Вятской губернии (теперь Республика Татарстан). Он рано пристрастился к рисованию и неизменно занимался им, стремясь запечатлеть замечательные пейзажи елабужских окрестностей. В 1910 году И.Э. Грабарь писал: «Недавно еще его картины казались современному поколению только скучными и лишенными достоинств, кроме похвальной усидчивости. Но теперь, когда прошла острота борьбы двух мировоззрений, надо признать, что заслуги Шишкина в истории русского пейзажа огромны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ец Шишкина был небогатым купцом и мечтал пробудить у сына интерес к торговле, но безуспешно. В 1852 г. юноша отправился учиться в Москву, в Училище живописи, ваяния и зодчества. Здесь он подружился с художниками В.Перовым, И.Прянишниковым, К.Маковским. В 1860 г. Шишкин получает Большую золотую медаль и право на заграничную командировку. В 1873 г. ему было присвоено звание профессора Петербургской Академии художеств. В 1894–1895 гг. Шишкин – руководитель пейзажной мастерской Академии художеств.</w:t>
        <w:br/>
        <w:t>Шишкин прославился как пейзажист.</w:t>
      </w:r>
    </w:p>
    <w:p>
      <w:pPr>
        <w:pStyle w:val="Normal"/>
        <w:jc w:val="both"/>
        <w:rPr/>
      </w:pPr>
      <w:r>
        <w:rPr/>
        <w:t xml:space="preserve">Ученик: Алло! Это радиопередача «Хочу все знать»? Вам звонит Илькин Радик. Дело в том, что моя сестра Лилия вышила крестиком картину Ивана Ивановича Шишкина «Рожь», о которой я бы хотел рассказать в вашей программе. Можно?  </w:t>
      </w:r>
    </w:p>
    <w:p>
      <w:pPr>
        <w:pStyle w:val="Normal"/>
        <w:jc w:val="both"/>
        <w:rPr/>
      </w:pPr>
      <w:r>
        <w:rPr/>
        <w:t>«Рожь» (1878) – одно из классических созданий Шишкина. Торжественные силуэты сосен,  возвышающихся над разливом золотых колосьев, да голубизна обесцвеченного жарой неба еще не исчерпывают этой картины. С мудрой простотой воплощено в ней высокое чувство любви к родине, к народу, к его труду; ясно и сильно Шишкин передает бескрайность простора, масштабы полей, красоту стелющихся или возвышающихся масс, ритм уходящих к горизонту деревьев. Это – широко обобщенный образ родной земли, утверждающий веру в ее могучие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:  </w:t>
      </w:r>
      <w:r>
        <w:rPr/>
        <w:t xml:space="preserve">Сегодня мы познакомимся с одной из лучших картин мастера «Рожь». Россия – страна пейзажа.  Что означают слова </w:t>
      </w:r>
      <w:r>
        <w:rPr>
          <w:rStyle w:val="Emphasis"/>
        </w:rPr>
        <w:t>пейзаж, пейзажист</w:t>
      </w:r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i/>
        </w:rPr>
        <w:t>Ученик</w:t>
      </w:r>
      <w:r>
        <w:rPr/>
        <w:t>:</w:t>
      </w:r>
      <w:r>
        <w:rPr>
          <w:b/>
        </w:rPr>
        <w:t xml:space="preserve"> </w:t>
      </w:r>
      <w:r>
        <w:rPr/>
        <w:t>В словаре</w:t>
      </w:r>
      <w:r>
        <w:rPr>
          <w:b/>
        </w:rPr>
        <w:t xml:space="preserve"> С</w:t>
      </w:r>
      <w:r>
        <w:rPr/>
        <w:t>.И. Ожегова</w:t>
      </w:r>
      <w:r>
        <w:rPr>
          <w:b/>
        </w:rPr>
        <w:t xml:space="preserve">  </w:t>
      </w:r>
      <w:r>
        <w:rPr/>
        <w:t>и    Н.Ю. Шведовой дается следующие определения:</w:t>
      </w:r>
    </w:p>
    <w:p>
      <w:pPr>
        <w:pStyle w:val="Normal"/>
        <w:jc w:val="both"/>
        <w:rPr/>
      </w:pPr>
      <w:r>
        <w:rPr>
          <w:i/>
          <w:u w:val="single"/>
        </w:rPr>
        <w:t>Пейзаж</w:t>
      </w:r>
      <w:r>
        <w:rPr/>
        <w:t xml:space="preserve"> – 1. Общий вид какой-нибудь местности. 2. Рисунок, картина, изображающая виды природы, а также описание природы в литературном произведении. </w:t>
      </w:r>
    </w:p>
    <w:p>
      <w:pPr>
        <w:pStyle w:val="Normal"/>
        <w:jc w:val="both"/>
        <w:rPr/>
      </w:pPr>
      <w:r>
        <w:rPr>
          <w:i/>
          <w:u w:val="single"/>
        </w:rPr>
        <w:t>Пейзажист</w:t>
      </w:r>
      <w:r>
        <w:rPr/>
        <w:t xml:space="preserve"> – художник, рисующий пейзажи. 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 xml:space="preserve">Перед вами репродукция картины. Что означает слово </w:t>
      </w:r>
      <w:r>
        <w:rPr>
          <w:rStyle w:val="Emphasis"/>
        </w:rPr>
        <w:t>репродукция</w:t>
      </w:r>
      <w:r>
        <w:rPr/>
        <w:t>?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/>
        <w:t>:</w:t>
      </w:r>
      <w:r>
        <w:rPr>
          <w:b/>
        </w:rPr>
        <w:t xml:space="preserve"> </w:t>
      </w:r>
      <w:r>
        <w:rPr>
          <w:u w:val="single"/>
        </w:rPr>
        <w:t>Репродукция</w:t>
      </w:r>
      <w:r>
        <w:rPr/>
        <w:t xml:space="preserve"> – 1. Воспроизведение картин, рисунков путем фотографии, клиш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Картина, рисунок, воспроизведенные типографским способом 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 xml:space="preserve">Кто знает, где хранится подлинник?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(Эту картину сейчас можно увидеть в Третьяковской галерее в Москве.)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 xml:space="preserve">Давайте рассмотрим репродукции с других картин И.Шишкина: «Корабельная роща», «Лесные дали».В.Стасов называл пейзажи Шишкина «пейзажами для богатырей».– Вы согласны с мнением известного русского критика? </w:t>
      </w:r>
    </w:p>
    <w:p>
      <w:pPr>
        <w:pStyle w:val="Normal"/>
        <w:jc w:val="both"/>
        <w:rPr/>
      </w:pPr>
      <w:r>
        <w:rPr/>
        <w:t>Можно ли сказать, что «Рожь» изображает пейзаж для богатырей?  Почему?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/>
        <w:t>: Именно к этой картине такие слова относятся больше, чем к любому другому произ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i/>
          <w:i/>
        </w:rPr>
      </w:pPr>
      <w:r>
        <w:rPr>
          <w:i/>
        </w:rPr>
        <w:t>Беседа по картине. Выбор ключевых слов. Составление плана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/>
        <w:t>: Что изображено на картине?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>
          <w:i/>
        </w:rPr>
        <w:t>Ученик</w:t>
      </w:r>
      <w:r>
        <w:rPr/>
        <w:t xml:space="preserve">:  </w:t>
      </w:r>
      <w:r>
        <w:rPr>
          <w:rStyle w:val="Emphasis"/>
          <w:i w:val="false"/>
        </w:rPr>
        <w:t xml:space="preserve">На картине изображено поле золотистой ржи. Зреет богатый урожай. Кажется,  что приятно пахнет созревающей рожью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ое время дня написал художник? </w:t>
      </w:r>
      <w:r>
        <w:rPr>
          <w:rStyle w:val="Emphasis"/>
        </w:rPr>
        <w:t xml:space="preserve">(Полдень.) </w:t>
      </w:r>
      <w:r>
        <w:rPr/>
        <w:t xml:space="preserve">Вспомните стихи о ржаном поле.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(Перечитаем стихотворение А.Фета «Зреет рожь над жаркой нивой...».)</w:t>
      </w:r>
    </w:p>
    <w:p>
      <w:pPr>
        <w:pStyle w:val="Normal"/>
        <w:jc w:val="both"/>
        <w:rPr>
          <w:rStyle w:val="Emphasis"/>
        </w:rPr>
      </w:pPr>
      <w:r>
        <w:rPr/>
        <w:t xml:space="preserve">– </w:t>
      </w:r>
      <w:r>
        <w:rPr/>
        <w:t xml:space="preserve">Какие строки из этого стихотворения подойдут для описания картины? </w:t>
      </w:r>
      <w:r>
        <w:rPr>
          <w:rStyle w:val="Emphasis"/>
        </w:rPr>
        <w:t>(Золотые переливы, безбрежная жатва хлеба, жаркая нив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можно сказать о колосьях?</w:t>
      </w:r>
    </w:p>
    <w:p>
      <w:pPr>
        <w:pStyle w:val="Normal"/>
        <w:jc w:val="both"/>
        <w:rPr>
          <w:rStyle w:val="Emphasis"/>
        </w:rPr>
      </w:pPr>
      <w:r>
        <w:rPr/>
        <w:t xml:space="preserve"> </w:t>
      </w:r>
      <w:r>
        <w:rPr>
          <w:rStyle w:val="Emphasis"/>
        </w:rPr>
        <w:t>(Золотые, спелые, тучные колосья наклонились к земле.  От легкого дуновения ветерка колышется, волнуется желтеющее поле ржи.)</w:t>
      </w:r>
    </w:p>
    <w:p>
      <w:pPr>
        <w:pStyle w:val="Normal"/>
        <w:jc w:val="both"/>
        <w:rPr>
          <w:rStyle w:val="Emphasis"/>
        </w:rPr>
      </w:pPr>
      <w:r>
        <w:rPr/>
        <w:t xml:space="preserve">– </w:t>
      </w:r>
      <w:r>
        <w:rPr/>
        <w:t xml:space="preserve">Какие цветы растут во ржи? </w:t>
      </w:r>
      <w:r>
        <w:rPr>
          <w:rStyle w:val="Emphasis"/>
        </w:rPr>
        <w:t>(Простые полевые цветы: васильки, ромашки.)</w:t>
      </w:r>
    </w:p>
    <w:p>
      <w:pPr>
        <w:pStyle w:val="Normal"/>
        <w:jc w:val="both"/>
        <w:rPr>
          <w:rStyle w:val="Emphasis"/>
        </w:rPr>
      </w:pPr>
      <w:r>
        <w:rPr/>
        <w:t xml:space="preserve">– </w:t>
      </w:r>
      <w:r>
        <w:rPr/>
        <w:t xml:space="preserve">Опишите дорогу. </w:t>
      </w:r>
      <w:r>
        <w:rPr>
          <w:rStyle w:val="Emphasis"/>
        </w:rPr>
        <w:t>(Она заросла травой, убегает вдаль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сскажите о соснах, изображенных на полотне И.Шишкина.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(Справа – высокая старая сосна. Ее мохнатая ветвь низко нависает над рожью. Слева одна из сосен как мачта корабля. Как грозные часовые поднимаются сосны. Сосны-богатыри. Темные, стройные, мощные, могучие. Голубое, высокое,  светлое небо,   по нему скользят легкие, воздушные облак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кажите, что художник изобразил не дикую природу, а землю, возделанную трудом челове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жем ли мы определить конкретное место, где написан этот пейзаж? 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(Определить трудно. Скорее всего это средняя полоса России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ишкин написал на обратной стороне эскиза картины: «Раздолье, простор, рожь, Божья благодать, русское богатство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 чем хотел нам рассказать художник? Определите главную мысль произведения. </w:t>
      </w:r>
      <w:r>
        <w:rPr>
          <w:rStyle w:val="Emphasis"/>
        </w:rPr>
        <w:t>(Какой открывается простор! Как прекрасна нива, где зреет рожь! Богатый урожай соберут крестьяне.)</w:t>
      </w:r>
      <w:r>
        <w:rPr/>
        <w:br/>
        <w:t xml:space="preserve">– Какие чувства вы испытываете, когда смотрите на картину? 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Дима подобрал стихотворение, которое зеркально отражает настроение автора картины.</w:t>
      </w:r>
    </w:p>
    <w:p>
      <w:pPr>
        <w:pStyle w:val="Normal"/>
        <w:jc w:val="both"/>
        <w:rPr/>
      </w:pPr>
      <w:r>
        <w:rPr/>
        <w:t>Ученик читает  стихотворение И.А. Бунина «И цветы, и шмели, и трава, и колосья»</w:t>
      </w:r>
    </w:p>
    <w:p>
      <w:pPr>
        <w:pStyle w:val="Normal"/>
        <w:jc w:val="both"/>
        <w:rPr/>
      </w:pPr>
      <w:r>
        <w:rPr/>
        <w:t>И цветы, и шмели, и трава, и колосья,</w:t>
      </w:r>
    </w:p>
    <w:p>
      <w:pPr>
        <w:pStyle w:val="Normal"/>
        <w:jc w:val="both"/>
        <w:rPr/>
      </w:pPr>
      <w:r>
        <w:rPr/>
        <w:t>И лазурь, и полуденный зной…</w:t>
      </w:r>
    </w:p>
    <w:p>
      <w:pPr>
        <w:pStyle w:val="Normal"/>
        <w:jc w:val="both"/>
        <w:rPr/>
      </w:pPr>
      <w:r>
        <w:rPr/>
        <w:t>Срок настанет – господь сына блудного спросит:</w:t>
      </w:r>
    </w:p>
    <w:p>
      <w:pPr>
        <w:pStyle w:val="Normal"/>
        <w:jc w:val="both"/>
        <w:rPr/>
      </w:pPr>
      <w:r>
        <w:rPr/>
        <w:t>«Был ли счастлив ты в жизни земной?»</w:t>
      </w:r>
    </w:p>
    <w:p>
      <w:pPr>
        <w:pStyle w:val="Normal"/>
        <w:jc w:val="both"/>
        <w:rPr/>
      </w:pPr>
      <w:r>
        <w:rPr/>
        <w:t>И забуду я все – вспомню только вот эти</w:t>
      </w:r>
    </w:p>
    <w:p>
      <w:pPr>
        <w:pStyle w:val="Normal"/>
        <w:jc w:val="both"/>
        <w:rPr/>
      </w:pPr>
      <w:r>
        <w:rPr/>
        <w:t>Полевые пути меж колосьев и трав –</w:t>
      </w:r>
    </w:p>
    <w:p>
      <w:pPr>
        <w:pStyle w:val="Normal"/>
        <w:jc w:val="both"/>
        <w:rPr/>
      </w:pPr>
      <w:r>
        <w:rPr/>
        <w:t>И от сладостных слез не успею ответить,</w:t>
      </w:r>
    </w:p>
    <w:p>
      <w:pPr>
        <w:pStyle w:val="Normal"/>
        <w:jc w:val="both"/>
        <w:rPr/>
      </w:pPr>
      <w:r>
        <w:rPr/>
        <w:t>К милосердным коленам припав</w:t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Все в картине проникнуто чувством покоя – летнее небо с медленно плывущими облаками, недвижно стоящие среди поля огромные сосны, тучные колосья, склонившиеся под своей тяжестью к земле, белые ромашки и голубеющие в золоте ржи васильки, сам воздух, прозрачный, неподвижный. Картина «Рожь» – это идеальный образ родной природы, исключающий не только все случайное, но и все, что человека не радует, не успокаивает и не возвеличивает душу. Где бы ни был живописец, чтобы ни писал – остров ли Валаам, Крым или Германию, - он писал свою малую Родину, «ее степей холодное молчанье. Ее лесов безбрежных колыханье, разливы рек ее, подобные морям…». Здесь он с утра обыкновенно забирался куда-нибудь за город и целые дни бродил по замечательно красивым окрестностям Елабуги, зачеркивая и, главное, наблюдая, усваивая себе природу, которой он оставался верен всю жизнь и к которой постоянно до последнего времени возвращался в своих картинах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Заполните таблицу «Лексика  к картине И.И. Шишкина «Рожь»</w:t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05"/>
        <w:gridCol w:w="2109"/>
        <w:gridCol w:w="2071"/>
        <w:gridCol w:w="2122"/>
      </w:tblGrid>
      <w:tr>
        <w:trPr>
          <w:trHeight w:val="28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 словосочетания, передающие</w:t>
            </w:r>
          </w:p>
        </w:tc>
      </w:tr>
      <w:tr>
        <w:trPr>
          <w:trHeight w:val="86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у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в пространстве и времени</w:t>
            </w:r>
          </w:p>
        </w:tc>
      </w:tr>
      <w:tr>
        <w:trPr>
          <w:trHeight w:val="3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ая рож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хают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ень</w:t>
            </w:r>
          </w:p>
          <w:p>
            <w:pPr>
              <w:pStyle w:val="Normal"/>
              <w:jc w:val="both"/>
              <w:rPr/>
            </w:pPr>
            <w:r>
              <w:rPr/>
              <w:t>Широкое по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Слова для справок</w:t>
      </w:r>
      <w:r>
        <w:rPr/>
        <w:t xml:space="preserve">:  </w:t>
      </w:r>
      <w:r>
        <w:rPr>
          <w:rStyle w:val="Emphasis"/>
          <w:i w:val="false"/>
        </w:rPr>
        <w:t>золотистая рожь,  золотые переливы, безбрежная жатва хлеба, жаркая нива, тучные колосья, наклониться к земле, желтеющее поле,  колышется и волнуется, легкое дуновение ветерка, полевые цветы,  заросла травой, убегает вдаль,  сосны-богатыри,  мощные деревья, мохнатая ветвь, низко нависает, легкие,  воздушные облака, легкое дуновение вете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Мы учимся писать сочинение. Нам нужно соблюдать определенные правила написания сочинения – это композиционная схема. Обратите внимание на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омпозиционная схема сочинения – описания»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4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к совосприят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ого, что изображено на картине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автора к основной теме описания, эмоциональное обобщение и выв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нем плане картины мы видим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начинается у края холста…</w:t>
            </w:r>
          </w:p>
          <w:p>
            <w:pPr>
              <w:pStyle w:val="Normal"/>
              <w:jc w:val="both"/>
              <w:rPr/>
            </w:pPr>
            <w:r>
              <w:rPr/>
              <w:t>Вдали, на заднем плане картины…(тянется, виднеются, расстилаются, показался)</w:t>
            </w:r>
          </w:p>
          <w:p>
            <w:pPr>
              <w:pStyle w:val="Normal"/>
              <w:jc w:val="both"/>
              <w:rPr/>
            </w:pPr>
            <w:r>
              <w:rPr/>
              <w:t>На фоне…(выделяются, показаны)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Ребята, скажите, с чего или как вы начнете свое сочине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и: </w:t>
      </w:r>
    </w:p>
    <w:p>
      <w:pPr>
        <w:pStyle w:val="Normal"/>
        <w:jc w:val="both"/>
        <w:rPr/>
      </w:pPr>
      <w:r>
        <w:rPr>
          <w:i/>
        </w:rPr>
        <w:t xml:space="preserve">-  </w:t>
      </w:r>
      <w:r>
        <w:rPr/>
        <w:t>Великий русский художник Иван Иванович Шишкин написал много замечательных картин о родной природе: «Утро в сосновом лесу», «Корабельная роща», «Лесные дали» и другие. Мне больше всего нравится картина «Рожь», о которой я хочу рассказать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В историю русской живописи И.И.Шишкин вошел прежде всего как пейзажист. Шишкин – создатель так называемого «пейзажа настроения». Художник умел очень тонко передать разнообразие состояния природы, дать почувствовать всю прелесть окружающего мира.</w:t>
      </w:r>
    </w:p>
    <w:p>
      <w:pPr>
        <w:pStyle w:val="Normal"/>
        <w:jc w:val="both"/>
        <w:rPr/>
      </w:pPr>
      <w:r>
        <w:rPr/>
        <w:t>Учитель: Что можно написать в конце сочинения?</w:t>
      </w:r>
    </w:p>
    <w:p>
      <w:pPr>
        <w:pStyle w:val="Normal"/>
        <w:jc w:val="both"/>
        <w:rPr/>
      </w:pPr>
      <w:r>
        <w:rPr/>
        <w:t>Ученик: можно описать свое мироощущение. Например, глядя на картину «Рожь» зритель невольно проникается глубоким чувством любви к родной природе, дарящей нам незабываемые минуты высокого наслаждения прекрасным.</w:t>
      </w:r>
    </w:p>
    <w:p>
      <w:pPr>
        <w:pStyle w:val="Normal"/>
        <w:jc w:val="both"/>
        <w:rPr/>
      </w:pPr>
      <w:r>
        <w:rPr>
          <w:i/>
        </w:rPr>
        <w:t xml:space="preserve">Учитель: </w:t>
      </w:r>
      <w:r>
        <w:rPr/>
        <w:t>Игра слова – магниты. Верните слова на свои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варная работа. Обогащение словарного запаса: </w:t>
      </w:r>
    </w:p>
    <w:p>
      <w:pPr>
        <w:pStyle w:val="Normal"/>
        <w:jc w:val="both"/>
        <w:rPr/>
      </w:pPr>
      <w:r>
        <w:rPr/>
        <w:t>Вошел в историю русского искусства как …………….мастер пейзажной живописи.</w:t>
      </w:r>
    </w:p>
    <w:p>
      <w:pPr>
        <w:pStyle w:val="Normal"/>
        <w:jc w:val="both"/>
        <w:rPr/>
      </w:pPr>
      <w:r>
        <w:rPr/>
        <w:t>Воспел русскую природу в ярких картинах, полных ……………….</w:t>
      </w:r>
    </w:p>
    <w:p>
      <w:pPr>
        <w:pStyle w:val="Normal"/>
        <w:jc w:val="both"/>
        <w:rPr/>
      </w:pPr>
      <w:r>
        <w:rPr/>
        <w:t>С пейзажами Шишкина в изобразительное искусство вошли мотивы………………………..</w:t>
      </w:r>
    </w:p>
    <w:p>
      <w:pPr>
        <w:pStyle w:val="Normal"/>
        <w:jc w:val="both"/>
        <w:rPr/>
      </w:pPr>
      <w:r>
        <w:rPr/>
        <w:t>Художник раскрыл историко-национальное своеобразие быта и пейзажа провинции в ………… Тишиной, спокойствием веет от полотен Ивана Ивановича Шишкина, русского художника, которого называют …………….</w:t>
      </w:r>
    </w:p>
    <w:p>
      <w:pPr>
        <w:pStyle w:val="Normal"/>
        <w:jc w:val="both"/>
        <w:rPr/>
      </w:pPr>
      <w:r>
        <w:rPr/>
        <w:t>Художник сумел передать в картине «Рожь»  то…………..настроение</w:t>
      </w:r>
    </w:p>
    <w:p>
      <w:pPr>
        <w:pStyle w:val="Normal"/>
        <w:jc w:val="both"/>
        <w:rPr/>
      </w:pPr>
      <w:r>
        <w:rPr>
          <w:i/>
        </w:rPr>
        <w:t xml:space="preserve">Слова для справок: </w:t>
      </w:r>
      <w:r>
        <w:rPr/>
        <w:t>сочной яркой манере живописи;   непревзойденный;   русской провинции; поэзии, свежести, воздуха;   восторженное;    поэтом русской природы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Как вы думаете, в какой части вашего сочинения можно использовать данные лексические средства)</w:t>
      </w:r>
    </w:p>
    <w:p>
      <w:pPr>
        <w:pStyle w:val="Normal"/>
        <w:jc w:val="both"/>
        <w:rPr/>
      </w:pPr>
      <w:r>
        <w:rPr/>
        <w:t>Также необходимо обратить внимание на синонимы, чтобы избежать неоправданных лексических повторов в сочинении, заполните таблицу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98"/>
        <w:gridCol w:w="349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жно называть       И.И. Шишкина в сочинен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жно заменить слово «нарисовал»?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словами можно заменить выражение «картина нарисована»?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лова для справок: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 xml:space="preserve">Художник,  автор картины, мастер кисти (пейзажа), пейзажист, певец русской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ироды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Изобразил,  запечатлел,  создал,  воплотил,  отразил, сумел передать,  воспел, добивается передачи, вложил в картину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Картина, полотно, холст, пейзаж, пейзаж-картина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Написана, посвящена, отражает, воспроизводит, дает возможность узнать, вызывает впечатление, передает ощущение приближающейся осени</w:t>
      </w:r>
    </w:p>
    <w:p>
      <w:pPr>
        <w:pStyle w:val="Normal"/>
        <w:jc w:val="both"/>
        <w:rPr/>
      </w:pPr>
      <w:r>
        <w:rPr/>
        <w:t>Когда будете писать сочинение, то обязательно воспользуйтесь памяткой</w:t>
      </w:r>
    </w:p>
    <w:p>
      <w:pPr>
        <w:pStyle w:val="Normal"/>
        <w:jc w:val="both"/>
        <w:rPr/>
      </w:pPr>
      <w:r>
        <w:rPr/>
        <w:t>Вопросы, на которые необходимо дать ответ в сочинении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то написал картину «Рожь»?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акие еще картины этого художника вы знаете?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Что изображено на этой картине?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акими красками изображен осенний пейзаж?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Чем написана картина: маслом или акварелью?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Какие чувства будит в вас эта картина?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5:15:00Z</dcterms:created>
  <dc:creator>Лариса</dc:creator>
  <dc:description/>
  <cp:keywords/>
  <dc:language>en-US</dc:language>
  <cp:lastModifiedBy>Sunrise</cp:lastModifiedBy>
  <cp:lastPrinted>2007-12-03T20:03:00Z</cp:lastPrinted>
  <dcterms:modified xsi:type="dcterms:W3CDTF">2011-06-19T04:22:00Z</dcterms:modified>
  <cp:revision>119</cp:revision>
  <dc:subject/>
  <dc:title>Урок развития речи в 5 классе</dc:title>
</cp:coreProperties>
</file>