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 Повторение строения словосочетаний, работа со схемам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 xml:space="preserve">Цель: </w:t>
      </w:r>
      <w:r>
        <w:rPr>
          <w:sz w:val="32"/>
          <w:szCs w:val="32"/>
        </w:rPr>
        <w:t>Наблюдение над функцией (назначением) зависимых слов в словосочет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Задачи:</w:t>
      </w:r>
      <w:r>
        <w:rPr>
          <w:sz w:val="32"/>
          <w:szCs w:val="32"/>
        </w:rPr>
        <w:t>1. наблюдение над строением словосочетаний, над ролью словосочетаний в предложении;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44"/>
          <w:szCs w:val="44"/>
        </w:rPr>
        <w:tab/>
      </w:r>
      <w:r>
        <w:rPr>
          <w:sz w:val="32"/>
          <w:szCs w:val="32"/>
        </w:rPr>
        <w:t>2.учить сопоставлять значение слова и словосочетания, их структуру и связь слов;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воспитывать интерес к родному языку;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Тип урока: комбинированный;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борудование для учителя: компьютер, интерактивная доска; 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Для ученика: учебник Л.Я.Желтовская «Русский язык» 3 класс, - «Астрель»  Москва, 2008г.   УМК  «Планета знаний»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Дополнительная литература: Л.Я.Желтовская «Русский язык» 3класс (методические рекомендации), Москва  «Астрель» ,2006г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Основные понятия: словосочетание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лан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Орг.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Сообщение 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Открытие нов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Физ.мину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Закреп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Итог урока</w:t>
      </w:r>
    </w:p>
    <w:p>
      <w:pPr>
        <w:pStyle w:val="Normal"/>
        <w:tabs>
          <w:tab w:val="clear" w:pos="708"/>
          <w:tab w:val="left" w:pos="1620" w:leader="none"/>
        </w:tabs>
        <w:ind w:lef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465" w:hanging="0"/>
        <w:rPr>
          <w:sz w:val="32"/>
          <w:szCs w:val="32"/>
        </w:rPr>
      </w:pPr>
      <w:r>
        <w:rPr>
          <w:sz w:val="32"/>
          <w:szCs w:val="32"/>
        </w:rPr>
        <w:t>Время урока: 45минут</w:t>
      </w:r>
    </w:p>
    <w:p>
      <w:pPr>
        <w:pStyle w:val="Normal"/>
        <w:tabs>
          <w:tab w:val="clear" w:pos="708"/>
          <w:tab w:val="left" w:pos="1620" w:leader="none"/>
        </w:tabs>
        <w:ind w:lef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465" w:hanging="0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Содержание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13"/>
        <w:gridCol w:w="303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тап урок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</w:t>
            </w:r>
            <w:r>
              <w:rPr>
                <w:sz w:val="44"/>
                <w:szCs w:val="44"/>
              </w:rPr>
              <w:t>Что   делаю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чит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ученик</w:t>
            </w:r>
          </w:p>
        </w:tc>
      </w:tr>
      <w:tr>
        <w:trPr>
          <w:trHeight w:val="12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32"/>
                <w:szCs w:val="32"/>
              </w:rPr>
              <w:t>Орг. Момен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е темы урок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новог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88515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Прочтите предложени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Что выписано из предложения?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кажите, что это словосочет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не является словосочетанием? Почему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ем же сегодня будем мы заниматься на уроке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крываем тетради, записываем число, классная работ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32"/>
                <w:szCs w:val="32"/>
              </w:rPr>
              <w:t>Работа по учебнику стр.79 упр.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помогло уточнить зависимое слово в каждом словосочетании?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 интерактивной дос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ем на доске и в тетрад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чащихся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465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"/>
        <w:gridCol w:w="516"/>
        <w:gridCol w:w="3190"/>
        <w:gridCol w:w="400"/>
        <w:gridCol w:w="243"/>
        <w:gridCol w:w="2548"/>
      </w:tblGrid>
      <w:tr>
        <w:trPr>
          <w:trHeight w:val="143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минутка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327910" cy="147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ишите словосочет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не является словосочетанием?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63775" cy="152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со схем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ставить словосочетания по данным схема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ем на доске и в тетрадя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ем на доске и в тетрад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выполняют упражнения</w:t>
            </w:r>
          </w:p>
        </w:tc>
      </w:tr>
      <w:tr>
        <w:trPr>
          <w:trHeight w:val="1454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ле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учебни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79 упр.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69515" cy="180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чтите предло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черкните главные члены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кажите связь всех членов в предложении. Покажите стрел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ставим схему предложения вертикаль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21255" cy="1537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учебнику  стр.81 упр.№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ем коллективно , а затем письмен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ем на интерактивной доске и в тетрад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гаем на интерактивной дос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ем на доске и в тетрадях</w:t>
            </w:r>
          </w:p>
        </w:tc>
      </w:tr>
      <w:tr>
        <w:trPr>
          <w:trHeight w:val="14544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ллектуальный мараф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 стр.81 упр.№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м занимались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му училис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з стр.80 упр.№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ем коллективно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39:00Z</dcterms:created>
  <dc:creator>Admin</dc:creator>
  <dc:description/>
  <cp:keywords/>
  <dc:language>en-US</dc:language>
  <cp:lastModifiedBy>Admin</cp:lastModifiedBy>
  <dcterms:modified xsi:type="dcterms:W3CDTF">2010-03-23T09:19:00Z</dcterms:modified>
  <cp:revision>6</cp:revision>
  <dc:subject/>
  <dc:title>Тема: Повторение строения словосочетаний, работа со схемами</dc:title>
</cp:coreProperties>
</file>