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7340" cy="313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2pt;width:624.15pt;height:24.6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2880</wp:posOffset>
                </wp:positionH>
                <wp:positionV relativeFrom="page">
                  <wp:posOffset>5080</wp:posOffset>
                </wp:positionV>
                <wp:extent cx="7927340" cy="313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200" cy="313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4pt;width:624.15pt;height:24.6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34885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5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255</wp:posOffset>
                </wp:positionH>
                <wp:positionV relativeFrom="page">
                  <wp:posOffset>-261620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-20.6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Cambria" w:hAnsi="Cambria" w:cs="Cambria"/>
          <w:sz w:val="110"/>
          <w:szCs w:val="144"/>
        </w:rPr>
      </w:pPr>
      <w:r>
        <w:rPr>
          <w:rFonts w:cs="Cambria" w:ascii="Cambria" w:hAnsi="Cambria"/>
          <w:sz w:val="110"/>
          <w:szCs w:val="144"/>
        </w:rPr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110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0pt;margin-top:-155.4pt;width:467.95pt;height:155.3pt;mso-wrap-style:none;v-text-anchor:middle;mso-position-vertical:top" type="_x0000_t136">
            <v:path textpathok="t"/>
            <v:textpath on="t" fitshape="t" string="Морфологический &#10;разбор глагола." style="font-family:&quot;Arial Black&quot;;font-size:12pt"/>
            <v:fill o:detectmouseclick="t" type="solid" color2="#b07e42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</w:p>
    <w:p>
      <w:pPr>
        <w:pStyle w:val="Style21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Модульный урок по русскому языку.</w:t>
      </w:r>
    </w:p>
    <w:p>
      <w:pPr>
        <w:pStyle w:val="Style21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72"/>
          <w:szCs w:val="72"/>
        </w:rPr>
        <w:t>4 класс.</w:t>
      </w:r>
    </w:p>
    <w:p>
      <w:pPr>
        <w:pStyle w:val="Style21"/>
        <w:jc w:val="center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Style21"/>
        <w:jc w:val="right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 xml:space="preserve">Учитель начальных классов </w:t>
      </w:r>
    </w:p>
    <w:p>
      <w:pPr>
        <w:pStyle w:val="Style21"/>
        <w:jc w:val="right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 xml:space="preserve">МОУ СОШ №3 </w:t>
      </w:r>
    </w:p>
    <w:p>
      <w:pPr>
        <w:pStyle w:val="Style21"/>
        <w:jc w:val="right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  <w:t xml:space="preserve">им. А.И.Данилова </w:t>
      </w:r>
    </w:p>
    <w:p>
      <w:pPr>
        <w:pStyle w:val="Style21"/>
        <w:jc w:val="right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  <w:t>Солопова А.А.</w:t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21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</w:t>
      </w:r>
      <w:r>
        <w:rPr>
          <w:sz w:val="52"/>
          <w:szCs w:val="52"/>
        </w:rPr>
        <w:t>2008г.</w:t>
      </w:r>
    </w:p>
    <w:tbl>
      <w:tblPr>
        <w:tblW w:w="1119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7"/>
        <w:gridCol w:w="5529"/>
        <w:gridCol w:w="3685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учебного элемента, время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чебный материал с указанием содержания заданий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уководство по усвоению учебного элемента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К - входной контрол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 мин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Цель: узнать, хорошо ли мы владеем пройденным материалом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данного учебного элемента поможет нам вспомнить изученный материал, потренироваться в совершенствовании скорописи и будет способствовать развитию нашей реч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Работай индивидуально с  текстом на карточк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ончив, сдай работу учителю на проверку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Э –1.  Словарно – орфографическая работа.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3 мин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)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Дв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>е</w:t>
            </w:r>
            <w:r>
              <w:rPr>
                <w:rFonts w:eastAsia="Times New Roman"/>
                <w:i/>
                <w:iCs/>
                <w:lang w:eastAsia="ru-RU"/>
              </w:rPr>
              <w:t>на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>д</w:t>
            </w:r>
            <w:r>
              <w:rPr>
                <w:rFonts w:eastAsia="Times New Roman"/>
                <w:i/>
                <w:iCs/>
                <w:lang w:eastAsia="ru-RU"/>
              </w:rPr>
              <w:t>цатое марта. Кла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сс</w:t>
            </w:r>
            <w:r>
              <w:rPr>
                <w:rFonts w:eastAsia="Times New Roman"/>
                <w:i/>
                <w:iCs/>
                <w:lang w:eastAsia="ru-RU"/>
              </w:rPr>
              <w:t>н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</w:t>
            </w:r>
            <w:r>
              <w:rPr>
                <w:rFonts w:eastAsia="Times New Roman"/>
                <w:i/>
                <w:iCs/>
                <w:lang w:eastAsia="ru-RU"/>
              </w:rPr>
              <w:t>я р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а</w:t>
            </w:r>
            <w:r>
              <w:rPr>
                <w:rFonts w:eastAsia="Times New Roman"/>
                <w:i/>
                <w:iCs/>
                <w:lang w:eastAsia="ru-RU"/>
              </w:rPr>
              <w:t>бота.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Цель: повторить словарные слова, вспомнить морфологические признаки глаго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b/>
                <w:i/>
                <w:color w:val="000000"/>
                <w:spacing w:val="-1"/>
              </w:rPr>
              <w:t>б)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Из орфографического словарика выпиши глаголы, укажи возможные призна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Освоение данного учебного элемента поможет вам совершенствовать свою орфографическую зоркость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аботай индивидуально.</w:t>
            </w:r>
            <w:r>
              <w:rPr>
                <w:rFonts w:eastAsia="Times New Roman"/>
                <w:bCs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1.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eastAsia="ru-RU"/>
              </w:rPr>
              <w:t>Запиши в тетрадь дату и вид работы, обратив внимание на выделенные буквы.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2. Работай в тетради. Запиши глаголы через запятую,  в скобках укажи имеющиеся признак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3. Закончив, подними сигнальную карточк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4. Прими участие в работе класса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Э –2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  мин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Цель: определить синтаксическую роль глагола в предложении.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данного учебного элемента поможет потренироваться в определении роли глагола в предложении, способствует развитию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88" w:firstLine="11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488" w:firstLine="11"/>
              <w:rPr/>
            </w:pPr>
            <w:r>
              <w:rPr>
                <w:color w:val="000000"/>
                <w:spacing w:val="-1"/>
              </w:rPr>
              <w:t xml:space="preserve">Из данных слов составь предложение; выполни  </w:t>
            </w:r>
            <w:r>
              <w:rPr>
                <w:color w:val="000000"/>
                <w:spacing w:val="-2"/>
              </w:rPr>
              <w:t>синтаксический разбор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  <w:spacing w:val="-9"/>
              </w:rPr>
              <w:t xml:space="preserve">В  суровые, прячутся, морозы, птицы, в снегу, </w:t>
            </w:r>
            <w:r>
              <w:rPr>
                <w:b/>
                <w:color w:val="000000"/>
                <w:spacing w:val="-8"/>
              </w:rPr>
              <w:t>и звер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Cs/>
                <w:lang w:eastAsia="ru-RU"/>
              </w:rPr>
              <w:t xml:space="preserve">Работай индивидуально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. Запиши предложение, вспомни алгоритм выполнения синтаксического анализа предлож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. Закончив, подними сигнальную кар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. Прими участие в проверке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Э – 3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Цель: ознакомление с новым матери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Освоение данного учебного элемента поможет вам познакомиться самостоятельно с новым материалом и сформулировать алгоритм выполнения морфологического разбора глагола.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 мин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а) </w:t>
            </w:r>
            <w:r>
              <w:rPr>
                <w:rFonts w:eastAsia="Times New Roman"/>
                <w:bCs/>
                <w:iCs/>
                <w:lang w:eastAsia="ru-RU"/>
              </w:rPr>
              <w:t>Распределите признаки глаголов по группам:</w:t>
            </w: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iCs/>
                <w:lang w:eastAsia="ru-RU"/>
              </w:rPr>
              <w:t>постоянные                            непостоян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ид, наклонение, время, лицо, число, род, спряжени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б) </w:t>
            </w:r>
            <w:r>
              <w:rPr>
                <w:rFonts w:eastAsia="Times New Roman"/>
                <w:bCs/>
                <w:iCs/>
                <w:lang w:eastAsia="ru-RU"/>
              </w:rPr>
              <w:t>Выпишите глаголы в неопределенной фор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Ходит, ходить, кость, косит, косить, кровать, крыть, кроют, сесть, носят, носить, скатерть, стереть, стирают, плеть, плести, ногти, когти, нести, везти, пути, кости, злость, грызть, грусть, держать, лошадь, медь, петь, стричь, стеречь,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. Работай со всеми вмест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Сделайте вывод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ткройте учебник на стр.30,  проверьте себя, прочитав правило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2. Работайте в модул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думайте, какие признаки отсутствуют у глаголов данной формы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3. Закончив, поднимите сигнальную карт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4. Прими участие в работе класса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УЭ – 4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Физ. пауз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 мин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>смена деятельности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данного элемента поможет вам отдохнуть на уроке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полняй упражнения вместе со всеми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УЭ – 3 (продолжение)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Работа с учебнико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4 мин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 мин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б).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пишите глаголы, определите вид, спряжение,  укажите их формы -  наклонение, время, лицо, число, род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в) </w:t>
            </w:r>
            <w:r>
              <w:rPr>
                <w:rFonts w:eastAsia="Times New Roman"/>
                <w:bCs/>
                <w:lang w:eastAsia="ru-RU"/>
              </w:rPr>
              <w:t>Прочитай памятку по выполнению морфологического разбора глагола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 xml:space="preserve">1. Работай в паре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Стр. 30, упр. 1, выполни задание по образц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2. Обсудите, как выполнить морфологический разбор глагола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3. Найди ошибки в упр.2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4. Сделайте выв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5. Закончив, подними сигнальную карту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УЭ – 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ы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Дифференцированная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5 – 7 мин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eastAsia="Times New Roman"/>
                <w:b/>
                <w:bCs/>
                <w:i/>
                <w:lang w:eastAsia="ru-RU"/>
              </w:rPr>
              <w:t>выявить уровень усвоения нового материала по теме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данного элемента поможет тебе определить, как хорошо ты усвоил тему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1 балл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Выполни морфологический разбор глагола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соверша . м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>2 балла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Из предложения выпиши глагол и выполни его морфологический  разбор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Луна освеща .т высокую стройную ель на лесной полян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bCs/>
                <w:i/>
                <w:i/>
                <w:iCs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  <w:lang w:eastAsia="ru-RU"/>
              </w:rPr>
              <w:t xml:space="preserve">3 балл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ридумай и запиши предложение с глаголом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 подарить, </w:t>
            </w:r>
            <w:r>
              <w:rPr>
                <w:rFonts w:eastAsia="Times New Roman"/>
                <w:bCs/>
                <w:iCs/>
                <w:lang w:eastAsia="ru-RU"/>
              </w:rPr>
              <w:t>изменив его форму. Выполни морфологический разбор глагола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Работай индивидуально.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. Выбери задание, соответствующее твоему уровню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2. Выполни задание в модуле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3. Проверь выполнение по карте самопроверк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4. Оцени свою работу (критерий оценки – в модуле)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УЭ – 6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Резюм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2 мин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Цель: подвести итог работы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воение данного элемента поможет выделить главное в уроке, научиться чётко формулировать свои мысл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ми участие в работе класс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Сделай выводы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Подумай, достиг ли ты цели на уроке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 xml:space="preserve">Твоё домашнее задани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Стр 31., упр. 3.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УЭ – 7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1 мин.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Цель: оценить свою собственную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Освоение этого элемента поможет тебе увидеть, как ты работал на уроке.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ставь оценку за работу на уроке, исходя из количества набранных баллов (критерии оценки за урок в начале “Модуля”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8060055</wp:posOffset>
                </wp:positionV>
                <wp:extent cx="1771650" cy="1990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ршрутный ли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5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26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 xml:space="preserve">Учеб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Основной бал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  <w:t>Дополнительный ба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Э-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Э-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Э-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Э-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Э-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Всего баллов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 xml:space="preserve">Оценка 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56.75pt;mso-wrap-distance-left:9.05pt;mso-wrap-distance-right:9.05pt;mso-wrap-distance-top:0pt;mso-wrap-distance-bottom:0pt;margin-top:634.6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ршрутный ли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милия: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25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26"/>
                        <w:gridCol w:w="1100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Основной бал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  <w:t>Дополнительный ба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Э-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Э-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Э-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Э-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Э-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Всего баллов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 xml:space="preserve">Оценка 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8060055</wp:posOffset>
                </wp:positionV>
                <wp:extent cx="1609725" cy="1990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ий оценки за уро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и более баллов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 – 7 баллов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 – 5 баллов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56.75pt;mso-wrap-distance-left:9.05pt;mso-wrap-distance-right:9.05pt;mso-wrap-distance-top:0pt;mso-wrap-distance-bottom:0pt;margin-top:634.6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ий оценки за урок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8 и более баллов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6 – 7 баллов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4 – 5 баллов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Содержание урок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Тема: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ru-RU"/>
        </w:rPr>
        <w:t>Морфологический разбор глагола. (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УМК «Начальная школа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ru-RU"/>
        </w:rPr>
        <w:t>XXI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век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Цель: </w:t>
      </w:r>
      <w:r>
        <w:rPr>
          <w:rFonts w:eastAsia="Times New Roman" w:cs="Arial" w:ascii="Arial" w:hAnsi="Arial"/>
          <w:lang w:eastAsia="ru-RU"/>
        </w:rPr>
        <w:t xml:space="preserve">систематизировать знания морфологических и грамматических признаков   глагола и умение применять их в правописани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развивать виды мышления: логическое, теоретическое, дивергентное, креативно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ыслительные операции: анализ, синтез, сравнение, установление закономерностей, классификац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ивать речь учащихся, воспитывать аккуратность при оформлении работ в тетради, любовь к русскому языку, внимание.</w:t>
      </w:r>
    </w:p>
    <w:p>
      <w:pPr>
        <w:pStyle w:val="Normal"/>
        <w:numPr>
          <w:ilvl w:val="0"/>
          <w:numId w:val="0"/>
        </w:numPr>
        <w:spacing w:lineRule="auto" w:line="240" w:before="280" w:after="84"/>
        <w:jc w:val="center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ПЛАН УРОКА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Организация класса.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 проверьте-ка, ребят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столе-то все в порядке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нижки, ручки и тетрадки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у, тогда начнем урок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 теряя время, - в срок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места все тихо сяде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е нарушив тишин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у, а я, совместно с вам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" w:hanging="0"/>
        <w:outlineLvl w:val="2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одульный урок начну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84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II. Эмоциональный настрой на уро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ш урок сегодня мне хотелось бы начать, рассказав вам старинную притчу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Однажды султан решил испытать своих придворных министров. Он приказал им открыть в саду старую ржавую дверь с огромным замком. В награду за выполненное дело султан пообещал исполнителю место главного дворцового визиря. Но одни подданные лишь качали головами, другие разглядывали замок, а третьи – начали неуверенно толкать дверь, показывая, что не могут её открыть. Тогда один из стражей дворца подошёл к двери, внимательно осмотрев её, резко навалился плечом и толкнул. И – о чудо! Дверь поддалась и раскрылась! Тогда султан сказал дворцовому стражу: “Ты будешь главным визирем, потому что ты не только полагаешься на то, что слышишь и видишь, но и веришь в свои силы!”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Я желаю, чтобы вы сегодня на уроке были внимательны и активно участвовали в процессе работы, полагаясь в большей степени на свои собственные знания и силы в познании русского языка, чем на подсказку учителя или помощь товарища.</w:t>
      </w:r>
    </w:p>
    <w:p>
      <w:pPr>
        <w:pStyle w:val="Normal"/>
        <w:numPr>
          <w:ilvl w:val="0"/>
          <w:numId w:val="0"/>
        </w:numPr>
        <w:spacing w:lineRule="auto" w:line="240" w:before="280" w:after="84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199043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Входной контро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). В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ожите перед собой модуль урок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чего начинаем?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с входного контроля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читайте вслух цель этого учебного элемента и его значимос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про себя рекомендации по выполнению работ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йте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Проверяем (по “Модулю”). За правильно выполненное задание – 1 бал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ие буквы была пропущены? Объясните сделанный  вы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. Изучение нового материал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1. Учебный элемент 1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 (словарно – орфографическая работ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Запишите дату и вид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пишите с красной строки тему урока в тетрадь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таблицу с темой на доску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Итак, мы продолжаем с вами работать над темой: “Глагол” и пополняем знания в этой области новой учебной информацие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вслух цель и значимость первого учебного элемен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про себя рекомендации к рабо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йте. Помните, время у вас ограниче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веряем. Какие слова вы выписали?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Желать, решать, сверкать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кие орфограммы подчеркнули? (непроверяемая гласная в корн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кажите, что это глагол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Какие признаки указали?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несов.вид, 1 спр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чему не указали остальные признаки?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 это неопределенная форма глагол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За правильно выписанные слова – 1 балл и за правильно указанные признаки – 1 балл дополнительно в УЭ –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*Итог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 многих из вас хорошо развита орфографическая зоркость, вы быстро определили в словах орфограммы и определили их глагольные признак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 достаточно хорошо владеете изученным материалом. Значит, я думаю, вам легко будет сегодня работать на уро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ереходим к следующему учебному элемент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Учебный элемент 2 (Развитие реч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а). Практическая раб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вслух цель и значимость второго учебного элемен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читайте задание к практической работе про себ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дальнейшие рекомендации к работе. Выполняйте. Помните, время ограниче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очитайте получившееся предложение. Дайте ему характеристику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правильно составленное предложение выставляем 1 балл в маршрутный лист, во вторую колонку дополнительно  + 1 балл за правильно составленную характеристику предложения в УЭ – 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бный элемент 3 (актуализация знаний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) Устная работа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акие признаки глагола относятся к постоянным, какие к непостоянным?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б) Практическая рабо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дальнейшие рекомендации к рабо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полняйте… Время ограничен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роверяем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карточки - самопроверк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дведём итог работы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За правильно выполненное задание – 1 балл и за комментарий – 1балл дополнительно в УЭ- 3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Учебный элемент 4 (физ. пауз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(Цель, значимость и рекомендации читает сам учитель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имнастика для глаз. Общеукрепляющие упраж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 За правильно выполненное задание ставит каждый ученик 1 балл в УЭ - 4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. Учебный элемент 3 (закрепление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вслух цель и значимость четвёртого учебного элемент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читайте дальнейшие рекомендации к работе. Выполня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тог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при выполнении этого задания, я увидела, что вы испытывали некоторые затруднения, но это не страшно. Так как на следующих уроках мы продолжим выполнять морфологический разбор глагола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 правильно выполненное задание в УЭ – 3 плюс 2 балла и за комментарий - дополнительно, выставляют … - 1 бал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. Выходной контрол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ебный элемент 5 (дифференцированная самостоятельная работа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цель и значимость пятого учебного элемента про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читайте дальнейшие рекомендации к работе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арты самопрове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 балл – синяя  </w:t>
        <w:tab/>
        <w:tab/>
        <w:t>2 балла – зелёная</w:t>
        <w:tab/>
        <w:t>3 балла - бел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9904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199043"/>
          <w:sz w:val="24"/>
          <w:szCs w:val="24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color w:val="199043"/>
          <w:sz w:val="24"/>
          <w:szCs w:val="24"/>
          <w:lang w:eastAsia="ru-RU"/>
        </w:rPr>
        <w:t>. Подведение итога урока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 Учебный элемент 6 (резюме).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Прочитайте цель и значимость шестого учебного элемента про себя.</w:t>
      </w:r>
    </w:p>
    <w:p>
      <w:pPr>
        <w:pStyle w:val="Style18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Прочитайте дальнейшие рекомендации к работе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 xml:space="preserve">- С каким новым видом разбора мы сегодня познакомились? </w:t>
      </w:r>
      <w:r>
        <w:rPr>
          <w:rFonts w:cs="Arial" w:ascii="Arial" w:hAnsi="Arial"/>
          <w:b/>
        </w:rPr>
        <w:t>(морфологический разбор глагола)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Похож ли разбор глагола на разбор других частей речи? Чем отличается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Где мы можем применить эти знания?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- Кто испытывал трудности в работе? В чём?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- Кто с удовольствием бы продолжил урок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Учебный элемент 7 (рефлекс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читайте цель и значимость седьмого учебного элемента про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читайте дальнейшие рекомендации к работе. Выполняйт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пасибо за работу на уроке. Мне кажется, что вы справились с поставленной целью и выполнили мое пожелание: были внимательны и активно участвовали в процессе работы, полагаясь в большей степени на свои собственные знания и силы в познании русского язык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оритеты модульного обучения (МО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читель на уроке – консультант, координирующий деятельность учащих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О может использоваться в сочетании с другими технологиям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Даёт хорошие результаты, так как соединяет в себе возможность реализовать глубоко индивидуализированное обучение и стимулировать самостоятельную деятельность учащихс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одульные уроки можно проводить разово, серийно по теме или в течение всего года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О формирует информационную культуру самообучения, самообразования, самовоспитания – что есть цель всякого обучения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ысокая работоспособность детей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омплексно решает идею: научить детей учиться. 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84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199043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04:00Z</dcterms:created>
  <dc:creator>Дом</dc:creator>
  <dc:description/>
  <cp:keywords/>
  <dc:language>en-US</dc:language>
  <cp:lastModifiedBy>Admin</cp:lastModifiedBy>
  <cp:lastPrinted>2008-04-08T20:24:00Z</cp:lastPrinted>
  <dcterms:modified xsi:type="dcterms:W3CDTF">2010-09-12T09:04:00Z</dcterms:modified>
  <cp:revision>2</cp:revision>
  <dc:subject/>
  <dc:title/>
</cp:coreProperties>
</file>