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8.05pt;width:467.4pt;height:287.95pt;mso-wrap-style:none;v-text-anchor:middle;mso-position-vertical:top" type="_x0000_t136">
            <v:path textpathok="t"/>
            <v:textpath on="t" fitshape="t" string="Открытый урок&#10;по математике в 6 классе.&#10;Тема: &quot; Деление обыкновенных дробей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17565" cy="22625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оговской СШ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апо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С.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Деление обыкновенных д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по теме « Деление обыкновенных дробей»; закрепить умения применять правило деления дробей в процессе выполнения упражнений; продолжить формирование навыков самостоятельной работы в парах; развивать вычислительные навыки; расширить кругозор учащихся; способствовать усилению познавательной активности учащихся; способствовать воспитанию самоконтроля и взаимоконтрол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нтегрированный урок – путешествие ( математика – географ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ема нашего  сегодняшнего обобщающего урока                                                  « Деление обыкновенных дробей».                                                                                                      Наша цель: обобщить знания по этой теме.                                                                             Но урок у нас с вами необычный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ершим заочное путешествие по водопадам Урала (СЛАЙД № 1)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временной техники мы сможем осуществить своё путешествие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ы уже в пу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л – древние горы, возраст самых древних пород более 2 миллиардов лет. Для того чтобы возникли водопады, нужны резкие перепады высоты, каньоны, тектонические разломы или гигантские сбросы. И поэтому на Урале не так много водопадов и каждый уральский водопад наперечет и имеет свое собственн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ше путешествие было удачным, давайте проведём устный счё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Устный счёт:   </w:t>
      </w:r>
      <w:r>
        <w:rPr>
          <w:rFonts w:cs="Times New Roman" w:ascii="Times New Roman" w:hAnsi="Times New Roman"/>
          <w:sz w:val="28"/>
          <w:szCs w:val="28"/>
        </w:rPr>
        <w:t>( задания записаны на доске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35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 устным счётом мы справились.  Начинаем путешеств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тешествие по уральским водопадам мы отправимся с самого юга – с Оренбургской обла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АЙД № 2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водопад на реке … , небольшой, но очень живописный , несущий свои струи в глубокое озеро Мраморное или Холодное, окаймленное мраморными скал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знать на какой реке находится водопад, надо выполнить самостоятельную работу. Все ответы к примерам закодированы буквами и слогами. Выписывайте буквы и слоги, соответствующие правильным ответам в таблицу и прочитайте полученное слово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>1) 6 : 7/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МА) 18/25   ; КА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/7;  КЕ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/9.                          </w:t>
      </w: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 xml:space="preserve">2)16 / 19 : 8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) 2 / 19 ;  МА) 6 / 7 ;  МО) 2 / 9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56"/>
          <w:szCs w:val="56"/>
          <w:lang w:eastAsia="ru-RU"/>
        </w:rPr>
        <w:t>3)11</w:t>
      </w: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 xml:space="preserve"> 2/5 :</w:t>
      </w:r>
      <w:r>
        <w:rPr>
          <w:rFonts w:eastAsia="Times New Roman" w:cs="Times New Roman" w:ascii="Times New Roman" w:hAnsi="Times New Roman"/>
          <w:i/>
          <w:sz w:val="56"/>
          <w:szCs w:val="56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 xml:space="preserve"> 4/5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13 ;  Ч) 12; Н) 3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56"/>
          <w:szCs w:val="56"/>
          <w:lang w:eastAsia="ru-RU"/>
        </w:rPr>
        <w:t xml:space="preserve">4)10 </w:t>
      </w: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 xml:space="preserve">1/7 : 71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) 1/7  ;  НА) 1/6 ; ПА) 0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шите  в клетки таблицы слоги ( или буквы) ,  соответствующие правильным ответам, прочитайте полученное слов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ебята, мы узнали название реки. Название реки – КАМЕН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ы покидаем Оренбургскую область ,и следующим на нашем пути будет водопад Гадельша - самый крупный водопад в Башкирии. (СЛАЙД №3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ад является комплексным памятником природы Башкирии с 1965 года и охраняется государством. Уникальный водопад. Имеет несколько каскадов различной высоты. А вот сколько, мы узнаем , решив уравнен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7 Х + 5/14Х – 10/21Х = 1/2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( 2/7 + 5/14 – 10/21) = 1/2 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/42 Х = 1/2 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1/2 : 7/ 42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3. Ответ: Х = 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ебята, мы получили, что водопад трехкаскадны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ая  высота  более 15 м.  Верхний кас</w:t>
        <w:softHyphen/>
        <w:t>кад имеет высоту 1,2 м, вторая и третья ступени высотой около 7 м каждая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адимся красивейшими видами уральских водопад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( №4, №5,№6, №7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им задачу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ическая фирма предлагает вело – водный тур. Название тура - « Скалы, перекаты и водопады Урала».  Протяжённость велосипедного пути  – 80 км, а водного в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а меньше . Сколько километров составляет весь маршрут?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тановимся на этом месте и выполним разноуровневый  тест. ( 3 уровня сложности). Время ограничен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тестами лежат на столах у учащихся. Выполнять задания можно прямо на листах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взаимопроверка. Правильные ответы записаны на доске и открываются после истечения времени. Допускается, что не все учащиеся справятся с заданиями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т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49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7/8:9/4; 2)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1;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1/4Х=2/3; 2) 5/9Х=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1/5Х=4/5; 2) 5/6Х=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(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/6)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 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оцени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авильных ответа – оценка «3», 4 правильных ответа – оценка «4», 5 правильных ответа – оценка «5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ля тест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7/18; 2) 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3) 2/3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3) 2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2)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4; 2)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дведём итог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водопадами Урала, а так же повторили при решении заданий деление обыкновенных дробей. Теперь давайте вспомним и проговорим это правило ( учащиеся проговаривают правил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о по теме «Делени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и решить задачу на деление дробей , связанную с водопадами Ур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284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0:00Z</dcterms:created>
  <dc:creator>Семья</dc:creator>
  <dc:description/>
  <cp:keywords/>
  <dc:language>en-US</dc:language>
  <cp:lastModifiedBy>Семья</cp:lastModifiedBy>
  <dcterms:modified xsi:type="dcterms:W3CDTF">2012-02-15T16:02:00Z</dcterms:modified>
  <cp:revision>12</cp:revision>
  <dc:subject/>
  <dc:title/>
</cp:coreProperties>
</file>