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hadow/>
          <w:sz w:val="28"/>
          <w:szCs w:val="28"/>
        </w:rPr>
      </w:pPr>
      <w:r>
        <w:rPr>
          <w:b/>
          <w:i/>
          <w:shadow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hadow/>
          <w:sz w:val="28"/>
          <w:szCs w:val="28"/>
        </w:rPr>
        <w:t>ИНТЕЛЛЕКТ – ШОУ  ПО МАТЕМАТИКЕ « ШЕРЛОК  ХОЛМС И ЧЁРНЫЙ ЯЩИК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Внеклассное мероприятие подготовил  учитель математики первой квалификационной категории  МБОУ «П-Урустамакская СОШ» Бавлинского района Республики Татарстан Чернова Венера Варисовн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гра для учащихся 9-11 класс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hadow/>
          <w:sz w:val="96"/>
          <w:szCs w:val="96"/>
        </w:rPr>
      </w:pPr>
      <w:r>
        <w:rPr>
          <w:shadow/>
          <w:sz w:val="28"/>
          <w:szCs w:val="28"/>
        </w:rPr>
        <w:t xml:space="preserve">Цель игры: привить познавательный интерес к математике, научить школьников мыслить логически, быстро думать, принимать правильные решения, вызвать желание расширить свой кругозор. </w:t>
      </w:r>
      <w:r>
        <w:rPr>
          <w:b/>
          <w:i/>
          <w:shadow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</w:t>
      </w:r>
      <w:r>
        <w:rPr>
          <w:b/>
          <w:shadow/>
          <w:sz w:val="28"/>
          <w:szCs w:val="28"/>
        </w:rPr>
        <w:t>Правила игры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В игре участвуют 2 -3 команды</w:t>
      </w:r>
      <w:r>
        <w:rPr>
          <w:b/>
          <w:i/>
          <w:shadow/>
          <w:sz w:val="96"/>
          <w:szCs w:val="96"/>
        </w:rPr>
        <w:t xml:space="preserve"> </w:t>
      </w:r>
      <w:r>
        <w:rPr>
          <w:shadow/>
          <w:sz w:val="28"/>
          <w:szCs w:val="28"/>
        </w:rPr>
        <w:t xml:space="preserve">по 6 человек. В чёрном ящике находится какой – либо предмет, связанный с математикой. Ведущий задаёт участникам игры наводящие  вопросы – подсказки. Цена подсказок за каждый вопрос постепенно падает на 10 очков. Выигрывает команда, набравшая наибольшее количество очк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опросы – 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1.(80 очков) Историк 20 века Роуз сказал: « Это задушевная беседа без слов, лихорадочная активность, триумф и трагедия, надежда и отчаяние, жизнь и смерть, поэзия и наука, Древний Восток и современная Европа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2.(70 очков) Источник многих математических задач. Термины из этой области можно встретить в литературе по программированию, кибернетик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3.(60 очков) Когда в каждой семье можно будет найти эту игру, появится надежда  на то, что со временем исчезнет скудность истинных государственных умо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4. (50 очков) Родина – Индия, Возраст – 15 столетий. Имя изобретателя неизвест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ревнее старинное название – чатуранг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5. (40 очков) Уроженец Праги по имени Стейниц первым прославил своё имя в связи с этой игрой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6. (30 очков) Это постоянный спор «двух. К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7. (20 очков) Это дворцовая жизнь в миниатюр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8. (10 очков) Эта игра связана с населённым пункто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9. (0 очков) На квадратиках доск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Короли свели полк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Нет для боя у полк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</w:t>
      </w:r>
      <w:r>
        <w:rPr>
          <w:shadow/>
          <w:sz w:val="28"/>
          <w:szCs w:val="28"/>
        </w:rPr>
        <w:t xml:space="preserve">Ни патронов, ни штык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 xml:space="preserve">Комментарий учителя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стен интересный исторический факт : 16 декабря 1776 года произошло крупное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ражение  при Тринстоне между британской армией во главе  с генералом Ролем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И восставшими северо-американских колоний. Генерал Роль   забыл прочесть донесение от своих разведчиков , т.к . был занят игрой . И битва</w:t>
        <w:tab/>
        <w:t>была проигран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н играл в шахмат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Вопрсы-пл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1. (80 очков) Год рождения игры- 1974 год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(70 очков) Изобретатель- архитектор, преподаватель вуз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3. (60 очков) Если играть без системы, то для достижения цели потребуются миллионы лет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4. (50 очков) Используя определённую систему, можно достичь цели за 23 секунды 5. (40 очков) Эта игра – наглядное пособие по алгебре, комбинаторике, программированию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(30  очков) Игру называют «игрой столетия». Она полезный спутник в дальней дороге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7. (20 очков) Внешний вид – правильный многогранни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8.(10 очков) Состоит из 27 одинаковых разноцветных кубиков шести цвето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9. (0 очков) Игра носит имя автор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Комментарий учител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подаватель архитектуры из Будапешта Эрне Рубик придумал эту игру для развития пространственного воображения студентов. Лучший результат скоростной сборки кубика 22, 95 секунд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Вопросы- 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Древнейшее изобретение человечества. Его придумали римляне 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2. (70 очков) То, что лежит в этом ящике, много раз на протяжении тысячелетий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терпевало изменения. Но лишь в двух случаях человечество приняло это во внимание  и запомнило 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3. (60 очков) Даты этих изменений известны: в первый раз -46 г. До н.э.; во второй раз – 1582 году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4. (50 очков) Эти даты связаны с именами известнейших людей: великого императора и папы римског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5. (40 очков) Это изобретение связано с системой счёта больших промежутков времени, основанной на периодичности видимых движений небесных тел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6.(30 очков) Изобретение строго дискретно. В переводе  с латинского языка это «долговая книга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7.(20 очков) Имена тех, с кем связывают данное изобретение, Юлий Цезарь и папа римский Григорий 13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8. (10 очков) До октябрьской революции в России использовали первую модификацию этого изобретения, а с 14.02.18 г. И по сегодняшний день имеет место вторая модификац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9. (0 очков) Худеет с каждым днём толстяк и не поправится ника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ab/>
        <w:t xml:space="preserve">Что ни день, по одёжке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Отдаёт нам СЕРЁЖК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А с последней расстался –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Сам куда-то девал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Комментарий учител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Речь идёт о календаре. Его изобрели давным – давно астрономы, наблюдая за движением солнца и луны. В древности год длился 10 месяцев, он был корче, начинался с марта, что приводило к всевозможным несоответствиям и путанница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.Вопросы – 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1. ( 80 очков) Существует легенда о греческом изобретателе Дедале ( мастер сделавший крылья Икару) и его племяннике, очень талантливом юноше, который придумал гончарный круг, первую в мире пилу  и то , что лежит в этом ящике. За это он поплатился своей жизнью, так как завистливый дядя столкнул его с высокого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городского вал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. (70 очков ) Самый древний этот предмет пролежал в земле 2000 лет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3. ( 60 очков ) Под пеплом Помпеи археологи обнаружили много таких предметов , изготовленных из бронзы .В нашей стране это впервые было обнаружено при раскопках в Нижнем Новгород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(50очков) За многие сотни лет конструкция этого предмета практически не изменилось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5. (40 очков) В Древней Греции умение пользоваться этим предметом считалось верхом совершенства, а умение решать задачи  сего помощью – признаком высокого положения в обществе  и большого ума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(30 очков) Этот предмет незаменим в архитектуре  и строительстве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7. (20 очков) Известный писатель Ю.Олеша, автор «Трёх толстяков», писал: «В бархатном ложе лежит, плотно сжав ноги, холодный и сверкающий. У него тяжёлая голова. Я намереваюсь поднять его, он неожиданно раскрывается и производит укол в руку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8. (10 очков)  Необходим для перенесения размеров с одного чертежа на другой, для построения равных угл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9. (0 очков) Об этом предмете придумана загадка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Сговорились две ног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Делать дуги и круг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5. Вопросы – 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1.(80 очков) История их изобретения насчитывает тысячи лет. Вряд ли кто возьмёт на себя  смелость назвать имя изобретателя. В древности их называли клепсидрами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2. (70 очков) Почти у каждого из вас есть такая замечательная вещь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3. (60 очков) Эта вещь на протяжении многих веков постоянно совершенствовалось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 претерпевала изменения, уменьшалась в своих размерах, становилась унифицированной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(50 очков) В начале 20 века поставщиком двора его величества этой важной вещи был владелец знаменитой фамилии. Спустя годы, его внук, знаменитый спортсмен, играющий в НХЛ, занялся наследственным бизнесом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5. (40 очков) Эта вещь не имеет единственного числа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6.(30 очков) Частично об этом поётся в песне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Призрачно всё в этом мире бушующем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сть только миг, за него и держись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Есть только миг между прошлым и будущим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Именно он называется жизнь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7 (20 очков) В математике без этого предмета трудно обойтись. Особенно при решении задач на движени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8.(10 очков) Этой вещи свойственны эпитеты: солнечные, электронные, водонепроницаемые, противоударные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9. (0 очков) «Весь день усами шевелит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ab/>
        <w:t>И время узнавать велит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Комментарии учител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Конечно же часы. Павел Буре, знаменитый хоккеист, занялся производством часов, и один из своих экземпляров продукции подарил Б.Н.Ельцин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Греческий философ Платон изобрёл первый будильник и школьный звонок одновременно, чтобы в нужный момент можно было быстр собрать своих ученико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6. Вопросы-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. (80 очков) Впервые появился в Англии в 1962 году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2.(70 очков) Его схема была выполнена на печатных платах и содержала несколько тысяч одних только транзистор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3. (60 очков) В конструкции его индикатора применялись электронные лампы  наподобие тех, которые используются в автоматах по продаже билетов на пригородные поезда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4. (50 очков) Его размер был как у пишущей машинк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5. (40 очков) С начала 70-х годов в его конструкциях стали применяться большие интегральные схемы и компактные индикаторы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(30 очков) Он бывает арифметическим и инженерным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7.(20 очков) Может иметь питание от солнечных батарей, от электрической сет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8. (10 очков) Им может пользоваться практически каждый школьник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9. (0 очков) это калькулятор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  <w:u w:val="single"/>
        </w:rPr>
        <w:t>Комментарий учителя:</w:t>
      </w:r>
      <w:r>
        <w:rPr>
          <w:shadow/>
          <w:sz w:val="28"/>
          <w:szCs w:val="28"/>
        </w:rPr>
        <w:t xml:space="preserve"> Калькулятор произошёл от латинского слова </w:t>
      </w:r>
      <w:r>
        <w:rPr>
          <w:shadow/>
          <w:sz w:val="28"/>
          <w:szCs w:val="28"/>
          <w:lang w:val="en-US"/>
        </w:rPr>
        <w:t>calculus</w:t>
      </w:r>
      <w:r>
        <w:rPr>
          <w:shadow/>
          <w:sz w:val="28"/>
          <w:szCs w:val="28"/>
        </w:rPr>
        <w:t>-кошелё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7. Вопросы – 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. (70очков) Непременный атрибут многих настольных игр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2. (60 очков) Именно с игр где применяется это, математики начали изучать его величество СЛУЧА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3.(50 очков) У него 6 граней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 (40 очков) Внешний вид – правильный многогранник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5. (30 очков) На её поверхности имеется 21 точк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 (20 очков) Раньше их делали из кост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5.(10 очков) Когда их бросают, то на верхней грани оказывается какое-то число от1 до 6 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6.(0 очков) Игральная к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8.Вопрсы-подсказк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1.(70 очков) Так называются архитектурные сооружения, являющиеся одним из чудес древнего мира сохранившиеся до наших дне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2. (60 очков) Эти сооружения построены в 28 веке до н.э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>3.(50 очков) Она представляет собой в плане квадрат, а его стороны – равнобедренные треугольник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(40 очков) Она изучается в средней школе по геометрии в разделе стереометр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5.(30 очков) Это многогранник, который состоит из плоского многоугольника – основания, точки не лежащей в плоскости основания – вершины, и всех отрезков соединяющих вершину с точками основа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6. (20 очков) Её объём равен 1/3 площади основания умноженному на высот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7.(10 очков) Она бывает усечённой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hadow/>
          <w:sz w:val="28"/>
          <w:szCs w:val="28"/>
        </w:rPr>
        <w:t xml:space="preserve">8.(0 очков) Это пирамида.   </w:t>
      </w:r>
    </w:p>
    <w:sectPr>
      <w:type w:val="nextPage"/>
      <w:pgSz w:w="11906" w:h="16838"/>
      <w:pgMar w:left="851" w:right="851" w:gutter="0" w:header="0" w:top="654" w:footer="0" w:bottom="907"/>
      <w:pgBorders w:display="allPages" w:offsetFrom="page">
        <w:top w:val="thickThinMediumGap" w:sz="36" w:space="28" w:color="000000"/>
        <w:left w:val="thickThinMediumGap" w:sz="36" w:space="24" w:color="000000"/>
        <w:bottom w:val="thinThickMediumGap" w:sz="36" w:space="24" w:color="000000"/>
        <w:right w:val="thinThick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8:00Z</dcterms:created>
  <dc:creator>Aleksei</dc:creator>
  <dc:description/>
  <cp:keywords/>
  <dc:language>en-US</dc:language>
  <cp:lastModifiedBy>Code Geass</cp:lastModifiedBy>
  <cp:lastPrinted>2003-01-04T10:54:00Z</cp:lastPrinted>
  <dcterms:modified xsi:type="dcterms:W3CDTF">2012-02-15T15:05:00Z</dcterms:modified>
  <cp:revision>6</cp:revision>
  <dc:subject/>
  <dc:title>        </dc:title>
</cp:coreProperties>
</file>