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Верхопенская средняя общеобразовательная школа им. М.Р. Абросим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2"/>
        <w:gridCol w:w="3883"/>
      </w:tblGrid>
      <w:tr>
        <w:trPr>
          <w:trHeight w:val="1414" w:hRule="atLeast"/>
        </w:trPr>
        <w:tc>
          <w:tcPr>
            <w:tcW w:w="30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, роспись)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ерхопенская средняя общеобразовательная школа им. М.Р. Абросим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Билецкая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дивидуаль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ы 10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шовой Ир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 учащего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нчаров Олег Никола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пенье, 201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ашова Ирина Фёдоровна____________________________________________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азработки программы_____</w:t>
      </w:r>
      <w:r>
        <w:rPr>
          <w:rFonts w:cs="Times New Roman" w:ascii="Times New Roman" w:hAnsi="Times New Roman"/>
          <w:sz w:val="24"/>
          <w:szCs w:val="24"/>
          <w:u w:val="single"/>
        </w:rPr>
        <w:t>4 сентября 2012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щиты программы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коррекции программы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_</w:t>
      </w:r>
      <w:r>
        <w:rPr>
          <w:rFonts w:cs="Times New Roman" w:ascii="Times New Roman" w:hAnsi="Times New Roman"/>
          <w:sz w:val="24"/>
          <w:szCs w:val="24"/>
          <w:u w:val="single"/>
        </w:rPr>
        <w:t>Бобошко Алеся Ивановна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Рефлексивный моду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свои основные достижения за 10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ла награждена грамотой за активное участие в художественной выставке «Сердце помнит, не забудет никогда». Заняла 3 место в 4 традиционном Национальном юношеском турнире по борьбе дзюдо. Призёр школьной олимпиады по английскому языку, призёр школьной олимпиады по технологии. 3 место в областном смотре  - конкурсе детского рисунка «Мой Бог» проходящего в рамках форума православной молодёжи. Награждена дипломом «победитель» районного конкурса плакатов. Награждена грамотой за 2 место в конкурсе «Лучший герб школы». Заняла 2 место в районном конкурсе «Мой Бог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Моя будущая профе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ятнадцать-семнадцать лет, сложно выбрать ту профессию, которой потом отдашь долгие годы жизни, будешь совершенствовать своё мастерство. Многие в наше время ищут прибыльную профессию, мало кто старается освоить ту профессию, от которой они получали бы удовольствие. Я не отношусь к числу этих людей. Для меня важно, получать удовольствие от профессии.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этом году я заканчиваю 10 класс и мне, предстоит выбрать направление, в котором я пойду дальше. В свое профессии я хотела бы иметь успехи, получать от неё удовольствие, помогать людям, стремиться к переменам, стремиться к лучшему. Поэтому я хочу стать дизайнером интерьера. Правда это будет моя профессия. Мне кажется, что первым шагом к перемене в себе, своей жизни является перемена обстановки. Также эта профессия  требует немалой фантазии и смелости в экспериментах. Мне нравиться экспериментировать, сочетать  не сочетаемое, пробовать создавать нечто новое. По-моему, эта профессия заключает в себе ряд других творческих профессий: художник, писатель, философ. Писатель, потому что, придумывая дизайн, дизайнер будто пишет какую-то историю. Художник, потому что искусно показывает необычность своей фантазии. Филисов потому что, вносит в это творчество смысл, идею.</w:t>
      </w:r>
    </w:p>
    <w:p>
      <w:pPr>
        <w:pStyle w:val="Normal"/>
        <w:spacing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зайнер  очень тонкая и ответственная профессия, так как дизайнер должен уметь уловить мысли любого человека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 выбрала эту профессию, потому что она позволяет дальше развиваться во многих направлениях и эта профессия доставляет мне удовольствие. Я творческий человек и мне есть к чему стремиться, и я буду стремиться к своей цели. 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 свои цели и задачи образования на предстоящий период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чать подготовку для сдачи ЕГЭ</w:t>
      </w:r>
      <w:r>
        <w:rPr>
          <w:rFonts w:cs="Times New Roman" w:ascii="Times New Roman" w:hAnsi="Times New Roman"/>
          <w:sz w:val="28"/>
          <w:szCs w:val="28"/>
        </w:rPr>
        <w:t xml:space="preserve">.___________________________________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полнительные занятия по профильным предметам.</w:t>
      </w:r>
      <w:r>
        <w:rPr>
          <w:rFonts w:cs="Times New Roman" w:ascii="Times New Roman" w:hAnsi="Times New Roman"/>
          <w:sz w:val="28"/>
          <w:szCs w:val="28"/>
        </w:rPr>
        <w:t>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азработка замысла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0"/>
        <w:gridCol w:w="787"/>
        <w:gridCol w:w="1515"/>
        <w:gridCol w:w="1260"/>
        <w:gridCol w:w="1620"/>
        <w:gridCol w:w="992"/>
        <w:gridCol w:w="11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й программы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онента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ндшафтный архитек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государственная сельскохозяйственная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институт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режиссё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институт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режиссура культурно-массовы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замены, проходной бал)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 архитектор: Русский язык (ЕГЭ), Математика (ЕГЭ), Биология (ЕГ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ер: Рисунок-живопись, Русский язык (ЕГЭ), Литература (ЕГ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ланирование подготовки (для поступления)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1"/>
        <w:gridCol w:w="1800"/>
        <w:gridCol w:w="900"/>
        <w:gridCol w:w="1134"/>
        <w:gridCol w:w="6"/>
        <w:gridCol w:w="2640"/>
      </w:tblGrid>
      <w:tr>
        <w:trPr>
          <w:trHeight w:val="1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на профи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иметь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 оценку (балл за экзамен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 делать?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анятия 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анятия 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анятия 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на базов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ое правописание: орфография и пунктуация»; «Коммерческая география»; «Основы избирательного права»; «Основы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ое обучение в т.ч. дистанционные курсы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 репетиторо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лимпиадам и конкурса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, спортив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, студии, секц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Дополнительный  ресурс для реализации моей ИОП и ее 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, которые я планирую сдавать и предполагаемый балл по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Русский язык, Математика, Биология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В каких предметных олимпиадах и интеллектуальных конкурсах ты планируешь участвовать.</w:t>
      </w:r>
    </w:p>
    <w:tbl>
      <w:tblPr>
        <w:tblW w:w="9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06"/>
        <w:gridCol w:w="2412"/>
        <w:gridCol w:w="218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и сроки её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очная, заочн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ланирую подготовку к сдаче экзаменов по предметам, необходимым для поступления в В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0"/>
        <w:gridCol w:w="226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» к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 к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рхопенская СОШ» им. М.Р. Абросимова к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едметный модул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выстроить индивидуальный учебный план, выделить содержание предметов, необходимых для успешной сдачи ЕГЭ, а также спланировать способы его качественного у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шовой И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группа физико-математ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обучение на основе индивидуальных учебных план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1260"/>
        <w:gridCol w:w="1260"/>
        <w:gridCol w:w="679"/>
      </w:tblGrid>
      <w:tr>
        <w:trPr>
          <w:trHeight w:val="224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</w:t>
            </w:r>
          </w:p>
        </w:tc>
        <w:tc>
          <w:tcPr>
            <w:tcW w:w="445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дельных учебных часов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95" w:hRule="atLeast"/>
          <w:cantSplit w:val="true"/>
        </w:trPr>
        <w:tc>
          <w:tcPr>
            <w:tcW w:w="98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общеобразовательные предметы</w:t>
            </w:r>
          </w:p>
        </w:tc>
      </w:tr>
      <w:tr>
        <w:trPr>
          <w:trHeight w:val="86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знани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8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67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ознани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одготовк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7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149" w:hRule="atLeast"/>
          <w:cantSplit w:val="true"/>
        </w:trPr>
        <w:tc>
          <w:tcPr>
            <w:tcW w:w="98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общеобразовательные предметы</w:t>
            </w:r>
          </w:p>
        </w:tc>
      </w:tr>
      <w:tr>
        <w:trPr>
          <w:trHeight w:val="138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ознание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3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5</w:t>
            </w:r>
          </w:p>
        </w:tc>
      </w:tr>
      <w:tr>
        <w:trPr>
          <w:trHeight w:val="115" w:hRule="atLeast"/>
          <w:cantSplit w:val="true"/>
        </w:trPr>
        <w:tc>
          <w:tcPr>
            <w:tcW w:w="98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</w:t>
            </w:r>
          </w:p>
        </w:tc>
      </w:tr>
      <w:tr>
        <w:trPr>
          <w:trHeight w:val="21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ское правописание: орфография и пунктуация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мерческая география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избирательного права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7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>
          <w:trHeight w:val="167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167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 недельный  график занятости выпуск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6"/>
        <w:gridCol w:w="1260"/>
        <w:gridCol w:w="1074"/>
        <w:gridCol w:w="1154"/>
        <w:gridCol w:w="1331"/>
        <w:gridCol w:w="13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к по обществознанию (Усова С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к по русскому языку (Литвинова О.М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 (Прохорова С.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к по географии (Крамская Л.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 «образовательных мест», которые использует ученик для реализации его ИОП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9"/>
        <w:gridCol w:w="2169"/>
        <w:gridCol w:w="210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ые  мес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 о выполнении и комментарии</w:t>
            </w:r>
          </w:p>
        </w:tc>
      </w:tr>
      <w:tr>
        <w:trPr>
          <w:trHeight w:val="19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с преподавателем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остями освоения отдельных тем ИО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 с 14.15-15.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Работа по ИОП выполняется в срок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 курсы по  математик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отдельных т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еобход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осещение занятий для углубленного изучения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 курсы по русскому язы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с репетитором по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емонстрировать свои зн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октябр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лодец!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циально-личностный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использовать дополнительные ресурсы для развития сферы личностных интересов, осуществить социальные и профессиональные про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работа и план работы над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i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аботы </w:t>
      </w:r>
      <w:r>
        <w:rPr>
          <w:rFonts w:cs="Times New Roman" w:ascii="Times New Roman" w:hAnsi="Times New Roman"/>
          <w:i/>
          <w:sz w:val="24"/>
          <w:szCs w:val="24"/>
        </w:rPr>
        <w:t>«Быть или не быть английским словам в русской речи»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</w:rPr>
        <w:t>Кузнецова В.Л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042"/>
        <w:gridCol w:w="38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над тем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аждого эта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, отметка учителя, коммента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ла сведения по данной тем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овостей и друг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матривала телепередачи чтобы узнать и выписать часто используемые английские слова в нашей ре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ашивала учащихся, составляла список слов используемых учащимися в ре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абота выполнена отлично. Победитель конкурса научных работ - муниципальный уровень. Имеется публикация в сборнике и сертифика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/>
        <w:t>Творческие работы, социальные практики, профессиональные пробы, социально значимые, образовательные и культурные проекты.</w:t>
      </w:r>
    </w:p>
    <w:tbl>
      <w:tblPr>
        <w:tblW w:w="13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61"/>
        <w:gridCol w:w="3466"/>
        <w:gridCol w:w="33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мероприятие школ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(организатор или исполнитель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ведённом мероприят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работе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Активное участие в общешкольных мероприятия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сполнение роли по сценарию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астие в общешкольных мероприятия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бал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Участие в номере от класс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Портфолио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87"/>
        <w:gridCol w:w="2632"/>
        <w:gridCol w:w="16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фициального доку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областного конкурса детского рисунка «Мой Бо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 школьной олимпиаде по английскому язы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 школьной олимпиаде по техноло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районо конкурса «Мой постер учителю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межшкольной ученической научно-практической конференции «Знание-сил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14:00Z</dcterms:created>
  <dc:creator>школа</dc:creator>
  <dc:description/>
  <cp:keywords/>
  <dc:language>en-US</dc:language>
  <cp:lastModifiedBy>1</cp:lastModifiedBy>
  <cp:lastPrinted>2011-12-07T07:38:00Z</cp:lastPrinted>
  <dcterms:modified xsi:type="dcterms:W3CDTF">2012-10-13T09:37:00Z</dcterms:modified>
  <cp:revision>26</cp:revision>
  <dc:subject/>
  <dc:title/>
</cp:coreProperties>
</file>