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Сочинение ученика 5 класса Зубкова Руслана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цветет черемух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Родной край- любимый край! И все в нем дорого сердцу. Легко и радостно я растворяюсь в шумном гомоне летнего дня. С восхищением любуюсь горделивыми осенними красками увядающей природы. Благоговейно умолкаю перед величием зимнего безмолвия. А весна – это праздник, праздник зарождения новой жизни. И я люблю весеннюю природу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стоящая королева весны- черемуха. Цветет черемуха во время весенних заморозков. Почему она выбрала именно это время? Мы не знаем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 нашем саду уже много лет растет черемуха. В тот день я гуляла по саду и подошла к дереву. Под черемухой была полутень. Воздух был наполнен сладким ароматом ее цветов. Здесь был совсем другой мир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Я взобралась на черемуховую ветку и «растворилась» в этом зеленом мире. Веточка с гроздью цветов склонилась совсем  рядом. Нежные белые цветки сливались в единую массу. А желтые глазки задорно подмигивали, как бы приглашая повеселиться вместе с ними. Несколько пчелок кружили вокруг этой веточки, а вся черемуха «гудела» так, что было слышно по всей округе. Сквозь широкие зеленые листья ни солнечные лучи, ни дождик не могли проникнуть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Через несколько дней я снова пришла сюда. Черемуха уже отцвела, а на земле лежал волшебный белоснежный ковер из ее цветочных  лепестков. «Когда цветет черемуха, весь мир преображен»,- подумала я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1:00Z</dcterms:created>
  <dc:creator>rus</dc:creator>
  <dc:description/>
  <cp:keywords/>
  <dc:language>en-US</dc:language>
  <cp:lastModifiedBy>user</cp:lastModifiedBy>
  <dcterms:modified xsi:type="dcterms:W3CDTF">2010-11-26T12:03:00Z</dcterms:modified>
  <cp:revision>7</cp:revision>
  <dc:subject/>
  <dc:title>                                             Сочинение</dc:title>
</cp:coreProperties>
</file>