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Гимназия №2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городского округа город Октябрьский Республики Башкортостан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Рассмотрено                                                                                           Утверждаю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На заседании НМС                                                                                Директор МБОУ «Гимназия №2"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val="en-US" w:eastAsia="en-US"/>
        </w:rPr>
        <w:t>Протокол №                                                                                            _________     Войтко И.С.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val="en-US" w:eastAsia="en-US"/>
        </w:rPr>
        <w:t>От ______2011г.</w:t>
        <w:tab/>
        <w:tab/>
        <w:tab/>
        <w:tab/>
        <w:tab/>
        <w:tab/>
        <w:tab/>
        <w:t xml:space="preserve">приказ № _____  от________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по обучению грамоте и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русскому язык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в 1 класс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на 2011-2012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</w:t>
      </w:r>
      <w:r>
        <w:rPr>
          <w:rFonts w:eastAsia="Calibri"/>
          <w:sz w:val="22"/>
          <w:szCs w:val="22"/>
          <w:lang w:val="en-US" w:eastAsia="en-US"/>
        </w:rPr>
        <w:t>Общее количество часов - 257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Количество часов в неделю - 5(письмо)+4(обуч грамоте)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</w:t>
      </w:r>
      <w:r>
        <w:rPr>
          <w:rFonts w:eastAsia="Calibri"/>
          <w:sz w:val="22"/>
          <w:szCs w:val="22"/>
          <w:lang w:val="en-US" w:eastAsia="en-US"/>
        </w:rPr>
        <w:t>Составитель: Куклева И.В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color w:val="000000"/>
          <w:sz w:val="36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36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Составлена в соответствии с программой                                                  Согласовано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общеобразовательных учреждений                                                            руководитель ГМО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под общей редакцией Бунеева Р.Н.-  2007                                                 ________Салахова Л.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ученики «Букварь», «Мои                                                                            протокол №       от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волшебные пальчики», «Русский язык(первые уроки)»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1класс. Бунеев Р.Н., Бунеева Е.В., Пронина О.В.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    </w:t>
      </w:r>
      <w:r>
        <w:rPr>
          <w:rFonts w:eastAsia="Calibri"/>
          <w:sz w:val="22"/>
          <w:szCs w:val="22"/>
          <w:lang w:val="en-US" w:eastAsia="en-US"/>
        </w:rPr>
        <w:t>2011 год.</w:t>
      </w:r>
      <w:r>
        <w:rPr>
          <w:rStyle w:val="Zag11"/>
          <w:rFonts w:eastAsia="@Arial Unicode MS"/>
          <w:sz w:val="28"/>
        </w:rPr>
        <w:t xml:space="preserve">              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before="120" w:after="120"/>
        <w:jc w:val="center"/>
        <w:rPr>
          <w:rFonts w:eastAsia="Arial Unicode MS"/>
          <w:b/>
          <w:b/>
        </w:rPr>
      </w:pPr>
      <w:r>
        <w:rPr>
          <w:b/>
          <w:bCs/>
          <w:color w:val="000000"/>
          <w:sz w:val="36"/>
        </w:rPr>
        <w:t>Рабочая учебная программа</w:t>
      </w:r>
    </w:p>
    <w:p>
      <w:pPr>
        <w:pStyle w:val="Style15"/>
        <w:jc w:val="center"/>
        <w:rPr/>
      </w:pPr>
      <w:r>
        <w:rPr>
          <w:b/>
          <w:bCs/>
          <w:color w:val="000000"/>
          <w:sz w:val="36"/>
        </w:rPr>
        <w:t>курса «Русский язык»  для 1 класса</w:t>
      </w:r>
    </w:p>
    <w:p>
      <w:pPr>
        <w:pStyle w:val="Style15"/>
        <w:rPr>
          <w:color w:val="000000"/>
          <w:sz w:val="28"/>
        </w:rPr>
      </w:pPr>
      <w:r>
        <w:rPr>
          <w:b/>
          <w:bCs/>
          <w:color w:val="000000"/>
          <w:sz w:val="28"/>
          <w:szCs w:val="20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1–4 кл., авторов Р.Н. Бунеева, Е.В. Бунеевой, О.В. Прониной, О.В.Чиндиловой и др. </w:t>
      </w:r>
    </w:p>
    <w:p>
      <w:pPr>
        <w:pStyle w:val="Normal"/>
        <w:ind w:left="851" w:hanging="0"/>
        <w:jc w:val="center"/>
        <w:rPr/>
      </w:pPr>
      <w:r>
        <w:rPr>
          <w:b/>
          <w:color w:val="000000"/>
          <w:sz w:val="44"/>
          <w:szCs w:val="44"/>
          <w:u w:val="single"/>
        </w:rPr>
        <w:t>1. Пояснительная записка</w:t>
      </w:r>
    </w:p>
    <w:p>
      <w:pPr>
        <w:pStyle w:val="Normal"/>
        <w:jc w:val="both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урс русского языка в начальной школе</w:t>
      </w:r>
      <w:r>
        <w:rPr>
          <w:sz w:val="28"/>
          <w:szCs w:val="28"/>
        </w:rPr>
        <w:t xml:space="preserve"> – часть единого непрерывного курса обучения, поэтому он ориентирован на предмет и цели обучения русскому языку в основной школе. Он разработан  Р.Н. Бунеевым, Е.В. Бунеевой, О.В. Прони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классе изучается в течение 50 часов после обучения грамо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едметом обучения</w:t>
      </w:r>
      <w:r>
        <w:rPr>
          <w:sz w:val="28"/>
          <w:szCs w:val="28"/>
        </w:rPr>
        <w:t xml:space="preserve">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элементарной лингвистическо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Цели, задачи и содержание курса русского языка в начальной школ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u w:val="single"/>
        </w:rPr>
        <w:t xml:space="preserve"> </w:t>
      </w:r>
      <w:r>
        <w:rPr>
          <w:sz w:val="28"/>
          <w:szCs w:val="28"/>
        </w:rPr>
        <w:t>определяется как развитие личности ребенка средствами предмета «Русский язык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этой целью ставя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формирование у детей чувства язык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обучения грамоте дети проходят пропедевтический курс русского языка по учебнику «Букварь», прописям «Мои волшебные пальчики», учебнику «Русский язык», 1-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36"/>
          <w:szCs w:val="36"/>
          <w:u w:val="single"/>
        </w:rPr>
        <w:t>2.Общая характеристика учебного предм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рсе русского языка реализуются следующие сквозные линии развития учащихся средствами пред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ии, общие с курсом литературного чт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функциональной грамотностью на уровне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чтения, приёмами понимания и анализа текс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различных видов устной и письменной реч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ии, специфические для курса «Русский язык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систематизация знаний о язы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рфографией и пунктуаци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воспитательного потенциала русского язы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</w:t>
      </w:r>
      <w:r>
        <w:rPr>
          <w:b/>
          <w:sz w:val="28"/>
          <w:szCs w:val="28"/>
        </w:rPr>
        <w:t>«Обучение грамоте»</w:t>
      </w:r>
      <w:r>
        <w:rPr>
          <w:sz w:val="28"/>
          <w:szCs w:val="28"/>
        </w:rPr>
        <w:t xml:space="preserve"> обеспечивается пропедевтика изучения курса русского язы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з области фонетики</w:t>
      </w:r>
      <w:r>
        <w:rPr>
          <w:sz w:val="28"/>
          <w:szCs w:val="28"/>
        </w:rPr>
        <w:t xml:space="preserve"> дети знакомятся с понятием звук в сопоставлении с буквой, звуками гласными и согласными; согласными звуками звонкими и глухими, твердыми и мягкими; с ударением, ударными и безударными гласными; с делением слова на слоги; с обозначением мягкости согласных на письме с помощью букв е, ё, и, ю, я, ь; наблюдают случаи несоответствия написания и произношения (буквосочетания жи–ши, чу–щу, ча–ща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обучения грамоте закладываются </w:t>
      </w:r>
      <w:r>
        <w:rPr>
          <w:b/>
          <w:sz w:val="28"/>
          <w:szCs w:val="28"/>
          <w:u w:val="single"/>
        </w:rPr>
        <w:t>основы</w:t>
      </w:r>
      <w:r>
        <w:rPr>
          <w:sz w:val="28"/>
          <w:szCs w:val="28"/>
        </w:rPr>
        <w:t xml:space="preserve"> для развития у детей </w:t>
      </w:r>
      <w:r>
        <w:rPr>
          <w:b/>
          <w:sz w:val="28"/>
          <w:szCs w:val="28"/>
          <w:u w:val="single"/>
        </w:rPr>
        <w:t>орфографической зоркости</w:t>
      </w:r>
      <w:r>
        <w:rPr>
          <w:sz w:val="28"/>
          <w:szCs w:val="28"/>
        </w:rPr>
        <w:t xml:space="preserve">. Проходит ознакомление с явлениями и понятиями из области словообразования. </w:t>
      </w:r>
      <w:r>
        <w:rPr>
          <w:b/>
          <w:sz w:val="28"/>
          <w:szCs w:val="28"/>
          <w:u w:val="single"/>
        </w:rPr>
        <w:t>В ходе рассредоточенной лексической работы</w:t>
      </w:r>
      <w:r>
        <w:rPr>
          <w:sz w:val="28"/>
          <w:szCs w:val="28"/>
        </w:rPr>
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значение; что значений у одного слова может быть несколько. Постоянно ведется наблюдение над сочетаемостью слов в русском языке, над особенностями словоупотреб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з области морфологии</w:t>
      </w:r>
      <w:r>
        <w:rPr>
          <w:sz w:val="28"/>
          <w:szCs w:val="28"/>
        </w:rPr>
        <w:t xml:space="preserve">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одятся также такие </w:t>
      </w:r>
      <w:r>
        <w:rPr>
          <w:b/>
          <w:sz w:val="28"/>
          <w:szCs w:val="28"/>
          <w:u w:val="single"/>
        </w:rPr>
        <w:t>синтаксические понятия</w:t>
      </w:r>
      <w:r>
        <w:rPr>
          <w:sz w:val="28"/>
          <w:szCs w:val="28"/>
        </w:rPr>
        <w:t xml:space="preserve">, как предложение, текст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Азбуки идет целенаправленное формирование у них типа правильной читательск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3.Описание места учебного предмет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в учебном плане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  <w:t xml:space="preserve"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Курс обучения грамоте составляет 207 часов (23 недели по 9 часов в неделю, из них 5 часов в неделю – письмо, 4 часа в неделю – обучение грамоте по «Букварю»), курс «Русский язык» в послебукварный период – 50 часов (10 недель по 5 час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single"/>
        </w:rPr>
        <w:t>4. Содержание учебного предмет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44"/>
          <w:szCs w:val="44"/>
          <w:u w:val="single"/>
        </w:rPr>
        <w:t>«Русский язык»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класс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32"/>
          <w:szCs w:val="32"/>
        </w:rPr>
        <w:t>Обучение грамоте и развитие речи (письмо-115ч, обучение чтению-92 часа)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буквенный период (письмо-15ч, обучение чтению-15ч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и побуквенного периода –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</w:t>
      </w:r>
      <w:r>
        <w:rPr>
          <w:i/>
          <w:sz w:val="28"/>
          <w:szCs w:val="28"/>
        </w:rPr>
        <w:t>слово, предложение, гласные звуки, ударение.</w:t>
      </w:r>
      <w:r>
        <w:rPr>
          <w:sz w:val="28"/>
          <w:szCs w:val="28"/>
        </w:rPr>
        <w:t xml:space="preserve"> Дети учатся подбирать слова, называющие предмет на рисунке, называть один и тот же предмет разными словами (дед, дедушка, старик, старичок), рисовать схему слова, составлять предложения по картинкам, изображать предложения в виде сх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буквенный период ведётся подготовка к обучению письму( рисование, штриховка, написание элементов бук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арный период (письмо-100ч, обучение чтению-77ч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укварный период ведётся работа по обучению чтению и письму, по развитию речи, по развитию интереса к чт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ведения букв определяется, с одной стороны, ориентацией при чтении на буквы согласных звуков, с другой стороны, учётом сходства внешнего облика букв, наличия в них общи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большая роль отводится слого-звуковому и звуко-буквенному анализу слов, который даёт возможность заниматься пропедевтикой, развивать орфографическую зорк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учения письму 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 и соединений, слов и предложений, списывание слов, предложений, текстов с печатного образ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ая пропедевтика в период обучения грамо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учения грамоте происходит попутное ознакомление учащихся  с различными явлениями языка из области фонетики, лексики, морфемики, морфологии, синтаксиса, пунктуации, орф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ласти фонетики – это звук в сопоставлении с буквой; звуки гласные и согласные; гласные звуки: ударные и безударные; слог; слогообразующая роль гласных звуков; ударение; согласные звуки: звонкие и глухие; согласные твёрдые и мягкие; парные и непарные обозначения мягкости согласных на письме (с помощью ь, букв е,ё,ю,я,и); ь и ъ разделительные. Проводится наблюдение над случаями несоответствия написания и произношения(буквосочетания жи-ши, ча-ща, чу-щ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ласти лексики – дети знакомятся с тем, что каждое слово что-то обозначает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ласти морфемики – дети получают первоначальное представление о составе слова: о корне, приставке, суффиксе, об однокоренных словах; осваивают графическое обозначение частей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ласти морфологии – происходит предварительное знакомство с частями речи без введения понятий: слова-названия, которые отвечают на вопросы кто? что?; слова, которые отвечают на вопросы какой? что делает как?;  наблюдают за ролью  в речи местоимений он, она, оно, они; за словами  в единственном и множественном числе; знакомятся с ролью предлогов, учатся различать предлоги и при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и синтаксиса и пунктуации – дети получают сведения о предложении; об интонации повествовательной, вопросительной, восклицательной; знакомятся с точкой, восклицательным знаком, вопросительным знаком и многоточии в конце пред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ласти орфографии – в ходе обучения чтению и письму дети осваивают написание заглавной буквы в начале предложения; в именах собственных; буквосочетаниях жи-ши, ча-ща,чу-щу начинается формирование орфографической зоркости в ходе наблюдений за несоответствием произношения и на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е текстов «Букваря» и прописей начинается формирование у детей типа правильной читательской деятельности. В работе с текстом выделяются три этап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до чт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детьми ключевых слов и словосочетаний, которые выделены учителем и записаны на доск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заглавия, рассматривание иллюстрации к тексту. Высказывание предположения о содержании текста. Ставится задача: прочитать текст и проверить свои предпо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во время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ервичное чте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явление первич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Перечитывание текста. Словарная работа по ходу чт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после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Обобщающая беседа, включающая смысловые вопросы учителя ко всему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озвращение к заглавию и иллюстрации на новом уровне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Твор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усский язык</w:t>
      </w:r>
      <w:r>
        <w:rPr>
          <w:sz w:val="28"/>
          <w:szCs w:val="28"/>
        </w:rPr>
        <w:t xml:space="preserve">   </w:t>
      </w:r>
      <w:r>
        <w:rPr>
          <w:b/>
          <w:sz w:val="40"/>
          <w:szCs w:val="40"/>
        </w:rPr>
        <w:t xml:space="preserve"> (50 ч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систематизация пропедевтического курса русского языка, знакомство с которым происходило в ходе обучения грамоте.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Слово. (35 ч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и речи (гласные – ударные и безударные) согласные (звонкие и глухие, парные и непарные; твердые и мягкие, парные и непарные), слог, удар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мягкости согласных на письм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уквосочетаний жи–ши, ча–ща, чу–щу, чк, чн. Большая буква в именах, фамилиях, географических названи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коренные слова. Корень сло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, которые отвечают на вопросы кто? что? какой? какая? какое? какие? что делает? что сделал?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Предложение. Текст.(15 ч)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знаки предложения, оформление предложения на письм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тличие текста от набора предложений, записанных как текс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текста от набора предложе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лиграфия. 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8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5.Описание ценностных ориентиров содержания учебного предмет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осознание себя как части мира, в котором люди соединены бесчисленными связями, в том числе с помощью языка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нность общения</w:t>
      </w:r>
      <w:r>
        <w:rPr>
          <w:sz w:val="28"/>
          <w:szCs w:val="28"/>
        </w:rPr>
        <w:t xml:space="preserve"> – понимание важности общения как значимой составляющей жизни общества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нность красоты и гармонии</w:t>
      </w:r>
      <w:r>
        <w:rPr>
          <w:sz w:val="28"/>
          <w:szCs w:val="28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осознание ценности научного познания как части культуры человечества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нность семьи</w:t>
      </w:r>
      <w:r>
        <w:rPr>
          <w:sz w:val="28"/>
          <w:szCs w:val="28"/>
        </w:rPr>
        <w:t>. Понимание важности семьи в жизни человека, осознание своих корней, формирование уважения к старшим, их нравственным идеалам.</w:t>
      </w:r>
    </w:p>
    <w:p>
      <w:pPr>
        <w:pStyle w:val="Normal"/>
        <w:spacing w:before="120" w:after="0"/>
        <w:ind w:firstLine="708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– осознание роли труда в жизни человека, развитие организова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pacing w:before="120" w:after="0"/>
        <w:ind w:firstLine="708"/>
        <w:rPr/>
      </w:pPr>
      <w:r>
        <w:rPr>
          <w:b/>
          <w:sz w:val="28"/>
          <w:szCs w:val="28"/>
        </w:rPr>
        <w:t>Ценность гражданственности и патриотизма</w:t>
      </w:r>
      <w:r>
        <w:rPr>
          <w:sz w:val="28"/>
          <w:szCs w:val="28"/>
        </w:rPr>
        <w:t xml:space="preserve"> – осознание себя как члена общества, государства; чувство ответственности за настоящее и будущее своего языка; интерес к своей стране.</w:t>
      </w:r>
    </w:p>
    <w:p>
      <w:pPr>
        <w:pStyle w:val="Normal"/>
        <w:spacing w:before="120" w:after="0"/>
        <w:ind w:firstLine="708"/>
        <w:rPr/>
      </w:pPr>
      <w:r>
        <w:rPr>
          <w:b/>
          <w:sz w:val="28"/>
          <w:szCs w:val="28"/>
        </w:rPr>
        <w:t>Ценность человечества</w:t>
      </w:r>
      <w:r>
        <w:rPr>
          <w:sz w:val="28"/>
          <w:szCs w:val="28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уважение к многообразию иных культур и языков.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Личностные результаты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зучения «Русского языка»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 изучения предмета «Русский язык» являются следующие ум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роль языка и речи в жизни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«проживать» тек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ть эмоции други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ё отношение к героям прочитанных произ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о достижения этих результатов – тексты литературных произведений из Букваря и учебников «Русский язы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  изучения курса «Русский язык» является формирование универсальных учебных действий (УУ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и формулировать цель деятельности на уроке с помощью уч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оваривать последовательность действий на уро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ься высказывать своё предположение на основе работы с материалом учеб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ься работать по предложенному учителем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учебн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тветы на вопросы в тек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 в результате совместной работы класса и уч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обно пересказывать небольшие тек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тексты учебников и их методически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свои мысли в устной и письм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лушать и понимать речь друг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 читать и пересказывать тек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ься работать в паре, в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 изучения курса «Русский язык» является сформированность следующих ум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личать текст от набора предложений, записанных как тек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мысленно, правильно читать целыми сло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 учителя по содержанию прочитан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стный рассказ по картин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звуки, из которых состоит слово, не смешивать понятия «звук» и «буква», делить слово на слоги, ставить удар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оль гласных бук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ать мягкость согласных звуков на пись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оличество букв и звуков в сл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ать большую букву в начале предложения, в именах и фамил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ь пунктуационные знаки в конце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с печатного образца и писать под диктовку слова и небольшие предложения, используя правильные начертания букв, со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корень в группе доступных однокоренных с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7. 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ов письма (115 час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19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7"/>
        <w:gridCol w:w="5935"/>
        <w:gridCol w:w="1422"/>
        <w:gridCol w:w="154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</w:t>
            </w:r>
          </w:p>
          <w:p>
            <w:pPr>
              <w:pStyle w:val="Normal"/>
              <w:rPr/>
            </w:pPr>
            <w:r>
              <w:rPr/>
              <w:t>ный компон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Прописью». Правила письм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казка. Прямые и наклонные вертикальные лин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по контур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Штриховка в различных направл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по контуру. Штрих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бведении по контуру и штрихов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по контуру и письмо овал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тай Кар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школ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и овалов. Закрепление изученных элемен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ей внизу и вверх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наклонных линий с петлей внизу и вверх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ямой с закруглением вниз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/>
              <w:t xml:space="preserve">  - образных элемен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 Мифтахов «Обращение к птица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элемен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элементов буквы </w:t>
            </w:r>
            <w:r>
              <w:rPr>
                <w:b/>
                <w:i/>
              </w:rPr>
              <w:t>г</w:t>
            </w:r>
            <w:r>
              <w:rPr/>
              <w:t xml:space="preserve"> (прямая с закруглением внизу и верху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орнам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графических элементов. Письмо прямых и наклонных ли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b/>
                <w:i/>
              </w:rPr>
              <w:t>и, г, п, т, 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ученных элемен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ых букв </w:t>
            </w:r>
            <w:r>
              <w:rPr>
                <w:b/>
                <w:i/>
              </w:rPr>
              <w:t>и, г, п, т, 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с буквами </w:t>
            </w:r>
            <w:r>
              <w:rPr>
                <w:b/>
                <w:i/>
              </w:rPr>
              <w:t>и, г, п, т, 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слогов и слов с изученными букв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b/>
                <w:i/>
              </w:rPr>
              <w:t>Г, П, Т, 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гов и сл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 названия Респ Башк-ст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жнения в письм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й Карим «Моему учител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с</w:t>
            </w:r>
            <w:r>
              <w:rPr/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, предложений, текста с изученными букв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слов, предложений, текста с изученными букв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едложений и текста с изученными букв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ловами с безударными гласны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о слов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b/>
                <w:i/>
              </w:rPr>
              <w:t>л, 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слог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"/>
        <w:gridCol w:w="5810"/>
        <w:gridCol w:w="1436"/>
        <w:gridCol w:w="1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</w:t>
            </w:r>
          </w:p>
          <w:p>
            <w:pPr>
              <w:pStyle w:val="Normal"/>
              <w:rPr/>
            </w:pPr>
            <w:r>
              <w:rPr/>
              <w:t>ный компон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b/>
                <w:i/>
              </w:rPr>
              <w:t>К</w:t>
            </w:r>
            <w:r>
              <w:rPr/>
              <w:t xml:space="preserve">, </w:t>
            </w:r>
            <w:r>
              <w:rPr>
                <w:b/>
                <w:i/>
              </w:rPr>
              <w:t>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пражнения в письм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исыванию с печатного текс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С</w:t>
            </w:r>
            <w:r>
              <w:rPr/>
              <w:t xml:space="preserve">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есп Башкорт: Салават, Сибай и д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днокоренных сл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под диктовку с комментирование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М</w:t>
            </w:r>
            <w:r>
              <w:rPr/>
              <w:t xml:space="preserve">, </w:t>
            </w:r>
            <w:r>
              <w:rPr>
                <w:b/>
                <w:i/>
              </w:rPr>
              <w:t>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жнение в списывании текс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аглавных букв в словах и предложен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слов под диктовку с комментирова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ш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  <w:i/>
                <w:u w:val="single"/>
              </w:rPr>
              <w:t>ш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лов со слогом </w:t>
            </w:r>
            <w:r>
              <w:rPr>
                <w:b/>
                <w:i/>
              </w:rPr>
              <w:t>ши</w:t>
            </w:r>
            <w:r>
              <w:rPr/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писывании текс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 xml:space="preserve">Ш. </w:t>
            </w:r>
            <w:r>
              <w:rPr/>
              <w:t>Обучение выборочному списывани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буквами </w:t>
            </w:r>
            <w:r>
              <w:rPr>
                <w:b/>
                <w:i/>
              </w:rPr>
              <w:t>с</w:t>
            </w:r>
            <w:r>
              <w:rPr/>
              <w:t xml:space="preserve"> и </w:t>
            </w:r>
            <w:r>
              <w:rPr>
                <w:b/>
                <w:i/>
              </w:rPr>
              <w:t>ш.</w:t>
            </w: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реки – Агидель и Караид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писывание.</w:t>
            </w: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слов, предложений, текста с изученными буква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парными согласными </w:t>
            </w:r>
            <w:r>
              <w:rPr>
                <w:b/>
                <w:i/>
              </w:rPr>
              <w:t>д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т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в</w:t>
            </w:r>
            <w:r>
              <w:rPr/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В.</w:t>
            </w:r>
            <w:r>
              <w:rPr/>
              <w:t xml:space="preserve"> Написание имён собственны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в письм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под диктовк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гласная буква </w:t>
            </w:r>
            <w:r>
              <w:rPr>
                <w:b/>
                <w:i/>
              </w:rPr>
              <w:t>ё</w:t>
            </w:r>
            <w:r>
              <w:rPr/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b/>
                <w:i/>
              </w:rPr>
              <w:t xml:space="preserve">Е </w:t>
            </w:r>
            <w:r>
              <w:rPr/>
              <w:t xml:space="preserve">и </w:t>
            </w:r>
            <w:r>
              <w:rPr>
                <w:b/>
                <w:i/>
              </w:rPr>
              <w:t>Ё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слов, делении слов на слоги. Постановка удар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запись слов с приставка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б</w:t>
            </w:r>
            <w:r>
              <w:rPr/>
              <w:t xml:space="preserve">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мён собственны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я в начертании </w:t>
            </w:r>
            <w:r>
              <w:rPr>
                <w:b/>
                <w:i/>
              </w:rPr>
              <w:t>б</w:t>
            </w:r>
            <w:r>
              <w:rPr/>
              <w:t xml:space="preserve"> и </w:t>
            </w:r>
            <w:r>
              <w:rPr>
                <w:b/>
                <w:i/>
              </w:rPr>
              <w:t>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название родной Республ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8"/>
        <w:gridCol w:w="5736"/>
        <w:gridCol w:w="1437"/>
        <w:gridCol w:w="143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з</w:t>
            </w:r>
            <w:r>
              <w:rPr/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З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Я</w:t>
            </w:r>
            <w:r>
              <w:rPr/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Упражнения в письм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Баш-на. Янганта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ж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b/>
                <w:i/>
              </w:rPr>
              <w:t xml:space="preserve">Х </w:t>
            </w:r>
            <w:r>
              <w:rPr/>
              <w:t xml:space="preserve">и </w:t>
            </w:r>
            <w:r>
              <w:rPr>
                <w:b/>
                <w:i/>
              </w:rPr>
              <w:t>Ж</w:t>
            </w:r>
            <w:r>
              <w:rPr/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текста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сочетаниями </w:t>
            </w:r>
            <w:r>
              <w:rPr>
                <w:b/>
                <w:i/>
                <w:u w:val="single"/>
              </w:rPr>
              <w:t>жи</w:t>
            </w:r>
            <w:r>
              <w:rPr>
                <w:u w:val="single"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  <w:u w:val="single"/>
              </w:rPr>
              <w:t>ш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Й</w:t>
            </w:r>
            <w:r>
              <w:rPr/>
              <w:t xml:space="preserve"> и </w:t>
            </w:r>
            <w:r>
              <w:rPr>
                <w:b/>
                <w:i/>
              </w:rPr>
              <w:t>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ч</w:t>
            </w:r>
            <w:r>
              <w:rPr/>
              <w:t xml:space="preserve">. Сочетания </w:t>
            </w:r>
            <w:r>
              <w:rPr>
                <w:b/>
                <w:i/>
              </w:rPr>
              <w:t>ча, ч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Ч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b/>
                <w:i/>
              </w:rPr>
              <w:t xml:space="preserve">ц </w:t>
            </w:r>
            <w:r>
              <w:rPr/>
              <w:t xml:space="preserve">и </w:t>
            </w:r>
            <w:r>
              <w:rPr>
                <w:b/>
                <w:i/>
              </w:rPr>
              <w:t>щ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аглавные буквы </w:t>
            </w:r>
            <w:r>
              <w:rPr>
                <w:b/>
                <w:i/>
              </w:rPr>
              <w:t xml:space="preserve">Ц </w:t>
            </w:r>
            <w:r>
              <w:rPr/>
              <w:t xml:space="preserve">и </w:t>
            </w:r>
            <w:r>
              <w:rPr>
                <w:b/>
                <w:i/>
              </w:rPr>
              <w:t>Щ.</w:t>
            </w: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сочетаниями </w:t>
            </w:r>
            <w:r>
              <w:rPr>
                <w:b/>
                <w:i/>
              </w:rPr>
              <w:t>ща</w:t>
            </w:r>
            <w:r>
              <w:rPr/>
              <w:t xml:space="preserve">, </w:t>
            </w:r>
            <w:r>
              <w:rPr>
                <w:b/>
                <w:i/>
              </w:rPr>
              <w:t>щу</w:t>
            </w:r>
            <w:r>
              <w:rPr/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ф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ца Респ - Уф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Ф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э</w:t>
            </w:r>
            <w:r>
              <w:rPr/>
              <w:t xml:space="preserve">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Э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исьмо слов с заглавной буквы </w:t>
            </w:r>
            <w:r>
              <w:rPr>
                <w:b/>
                <w:i/>
              </w:rPr>
              <w:t>Э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Ю</w:t>
            </w:r>
            <w:r>
              <w:rPr/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Баш-на. Юрюза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ь</w:t>
            </w:r>
            <w:r>
              <w:rPr/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</w:t>
            </w:r>
            <w:r>
              <w:rPr>
                <w:b/>
                <w:i/>
              </w:rPr>
              <w:t>ь</w:t>
            </w:r>
            <w:r>
              <w:rPr/>
              <w:t xml:space="preserve"> – показателем мягкост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разделительным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</w:t>
            </w:r>
            <w:r>
              <w:rPr/>
              <w:t>и выделение орфограм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</w:t>
            </w:r>
            <w:r>
              <w:rPr>
                <w:b/>
                <w:i/>
              </w:rPr>
              <w:t>ъ</w:t>
            </w:r>
            <w:r>
              <w:rPr/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Ъ</w:t>
            </w:r>
            <w:r>
              <w:rPr/>
              <w:t xml:space="preserve"> – закрепле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ставление и письмо предложений по опорным слова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с печатного     образц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торение изученног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едложений и текс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торение изученног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– 4 ча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</w:t>
      </w: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уроков обучения чтению по «Букварю» (92 ч)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580"/>
        <w:gridCol w:w="1440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  <w:p>
            <w:pPr>
              <w:pStyle w:val="Normal"/>
              <w:ind w:left="-360" w:right="-365" w:hanging="0"/>
              <w:rPr/>
            </w:pPr>
            <w:r>
              <w:rPr/>
              <w:t>п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ов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</w:t>
            </w:r>
          </w:p>
          <w:p>
            <w:pPr>
              <w:pStyle w:val="Normal"/>
              <w:ind w:right="-365" w:hanging="0"/>
              <w:rPr/>
            </w:pPr>
            <w:r>
              <w:rPr/>
              <w:t>ный</w:t>
            </w:r>
          </w:p>
          <w:p>
            <w:pPr>
              <w:pStyle w:val="Normal"/>
              <w:ind w:right="-365" w:hanging="0"/>
              <w:rPr/>
            </w:pPr>
            <w:r>
              <w:rPr/>
              <w:t>компоне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Знакомство с «Азбукой». Календарь и календарные празд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рок-наблюдение. Животные и растения вокруг нас. Слова – наз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рок-игра. Природа вокруг нас. Знакомство с предлож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Летом в деревне. Составление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то помогает человеку в саду и в огороде? Знакомство с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Юнусова «Падают листья берёз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рок-игра. Речевые и неречевые звуки. Составление текста с опорой на рису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Цирк. Подбор тематических групп слов. Составление предложений и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рок-сказка. Составление предложений и текста по сюжетным картинкам  «На рыбал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рок-сказка. Сказочные герои и предметы. Предложение.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еатр. Составление текста рассказа по сюжетным картинкам с введением диалога действующих л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рок-путешествие. Гласные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рок-игра. Деление слов на слоги. Слогообразующая роль 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рок-сказка. Уда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еление слов на слоги, ударный и безударные слоги. Наблюдение над значением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ибаев «Кто принёс весну?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вторение основных изученных по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Буквы </w:t>
            </w:r>
            <w:r>
              <w:rPr>
                <w:b/>
              </w:rPr>
              <w:t>И, Г</w:t>
            </w:r>
            <w:r>
              <w:rPr/>
              <w:t xml:space="preserve">, </w:t>
            </w:r>
            <w:r>
              <w:rPr>
                <w:b/>
              </w:rPr>
              <w:t>П, Т, Р.</w:t>
            </w:r>
            <w:r>
              <w:rPr/>
              <w:t xml:space="preserve"> Знакомство с согласными зву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Разграничение понятий «звук» – «буква». Буквы </w:t>
            </w:r>
            <w:r>
              <w:rPr>
                <w:b/>
              </w:rPr>
              <w:t>И, Г</w:t>
            </w:r>
            <w:r>
              <w:rPr/>
              <w:t xml:space="preserve">, </w:t>
            </w:r>
            <w:r>
              <w:rPr>
                <w:b/>
              </w:rPr>
              <w:t>П, Т,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Чтение слогов и слов с буквами </w:t>
            </w:r>
            <w:r>
              <w:rPr>
                <w:b/>
              </w:rPr>
              <w:t>И, Г, П, Т,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оей республики. Флаг, Герб, Гимн Башк-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Гласный звук [о]. Буква </w:t>
            </w:r>
            <w:r>
              <w:rPr>
                <w:b/>
              </w:rPr>
              <w:t>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Чтение слогов и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аглавная буква  </w:t>
            </w:r>
            <w:r>
              <w:rPr>
                <w:b/>
              </w:rPr>
              <w:t>О</w:t>
            </w:r>
            <w:r>
              <w:rPr/>
              <w:t xml:space="preserve"> в именах людей. Упражнения в чтении слогов и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Гласный звук [а], буква </w:t>
            </w:r>
            <w:r>
              <w:rPr>
                <w:b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 [ы], буква </w:t>
            </w:r>
            <w:r>
              <w:rPr>
                <w:b/>
              </w:rPr>
              <w:t>Ы.</w:t>
            </w:r>
            <w:r>
              <w:rPr/>
              <w:t xml:space="preserve"> Слова в единственном и во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Заглавная буква в именах людей и географических наз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и [н], [н'], буква </w:t>
            </w:r>
            <w:r>
              <w:rPr>
                <w:b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и [к], [к'], буква </w:t>
            </w:r>
            <w:r>
              <w:rPr>
                <w:b/>
              </w:rPr>
              <w:t>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накомство с местоимениями </w:t>
            </w:r>
            <w:r>
              <w:rPr>
                <w:i/>
              </w:rPr>
              <w:t>ОН, ОНА, ОНО, ОН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зи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 [у], буква </w:t>
            </w:r>
            <w:r>
              <w:rPr>
                <w:b/>
              </w:rPr>
              <w:t>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бота над интонацией. ! и ? знаки в конц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и [с], [с'], буква </w:t>
            </w:r>
            <w:r>
              <w:rPr>
                <w:b/>
              </w:rPr>
              <w:t>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Чтение слов, предложений, текста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пражнения в чтении слов, предложений, текста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Слова, которые отвечают на вопрос КАК?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Внеклассное чтение Е. Пермяк «Надёжный челове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Знакомство с предлог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и [л], [л'], [м], [м'] буквы </w:t>
            </w:r>
            <w:r>
              <w:rPr>
                <w:b/>
              </w:rPr>
              <w:t>Л, М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580"/>
        <w:gridCol w:w="1440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360" w:right="-365" w:hanging="0"/>
              <w:rPr/>
            </w:pPr>
            <w:r>
              <w:rPr/>
              <w:t>п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ов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ind w:right="-365" w:hanging="0"/>
              <w:rPr/>
            </w:pPr>
            <w:r>
              <w:rPr/>
              <w:t>компоне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потребление заглавной буквы в словах - географических наз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пражнения в чтении предложений и текст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блюдение над однокоре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бота над деформированными предлож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Знакомство с новым знаком препинания - многоточ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вторение знаний о гласных звуках и их р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/р Упражнения в чтении и анализ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оверка техники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 [ш], буква </w:t>
            </w:r>
            <w:r>
              <w:rPr>
                <w:b/>
              </w:rPr>
              <w:t>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пражнения в чтении. Сочетание </w:t>
            </w:r>
            <w:r>
              <w:rPr>
                <w:b/>
                <w:i/>
              </w:rPr>
              <w:t>Ш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Наблюдение над словами – омофонами Шарик – шари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пражнения в чтении. </w:t>
            </w:r>
            <w:r>
              <w:rPr>
                <w:i/>
              </w:rPr>
              <w:t>Внеклассное чтение Г. Цыферов «Про чудака–лягушон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Формирование навыка различения [с] и [ш].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Внеклассное чтение В. Берестов, сти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пражнения в чтении. Звуко-буквенный анализ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оверка техники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/>
              <w:t xml:space="preserve">Звуки [д], [д'], буква </w:t>
            </w:r>
            <w:r>
              <w:rPr>
                <w:b/>
              </w:rPr>
              <w:t>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арные согласные [д] - [т], [д'] - [т']. Наблюдение за оглушением согласных звуков на конце и в середи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и [в], [в'], буква </w:t>
            </w:r>
            <w:r>
              <w:rPr>
                <w:b/>
              </w:rPr>
              <w:t>В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Знакомство с суффиксом - УШК 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>Корень. Однокоренные слова. Слова с безударной гласной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Чтение слов, в которых буква </w:t>
            </w:r>
            <w:r>
              <w:rPr>
                <w:b/>
              </w:rPr>
              <w:t>Е</w:t>
            </w:r>
            <w:r>
              <w:rPr/>
              <w:t xml:space="preserve"> обозначает два зв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Чтение слов, в которых буква </w:t>
            </w:r>
            <w:r>
              <w:rPr>
                <w:b/>
              </w:rPr>
              <w:t>Е</w:t>
            </w:r>
            <w:r>
              <w:rPr/>
              <w:t xml:space="preserve"> обозначает один 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Буква </w:t>
            </w:r>
            <w:r>
              <w:rPr>
                <w:b/>
              </w:rPr>
              <w:t>Ё.</w:t>
            </w:r>
            <w:r>
              <w:rPr/>
              <w:t xml:space="preserve"> Повторение изученных по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Чтение слов с буквами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Ё</w:t>
            </w:r>
            <w:r>
              <w:rPr/>
              <w:t xml:space="preserve">. Суффикс -ЫШК-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Знакомство с приставкой.</w:t>
            </w:r>
            <w:r>
              <w:rPr>
                <w:i/>
              </w:rPr>
              <w:t xml:space="preserve"> Внеклассное чтение. Шведская сказка «Мудрый крестьяни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и [б], [б'], буква </w:t>
            </w:r>
            <w:r>
              <w:rPr>
                <w:b/>
              </w:rPr>
              <w:t>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>Упражнения в чтении. Развитие умения видеть части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Чтение и анализ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580"/>
        <w:gridCol w:w="1440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360" w:right="-365" w:hanging="0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ов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right="-365" w:hanging="0"/>
              <w:rPr/>
            </w:pPr>
            <w:r>
              <w:rPr/>
              <w:t>компоне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 xml:space="preserve">Звуки [з], [з' ], буква </w:t>
            </w:r>
            <w:r>
              <w:rPr>
                <w:b/>
              </w:rPr>
              <w:t>З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вторение звонких и глухих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Я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Обозначение мягкости согласных при помощи буквы </w:t>
            </w:r>
            <w:r>
              <w:rPr>
                <w:b/>
              </w:rPr>
              <w:t>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 xml:space="preserve">Звуки [х], [х' ], буква </w:t>
            </w:r>
            <w:r>
              <w:rPr>
                <w:b/>
              </w:rPr>
              <w:t>Х.</w:t>
            </w:r>
            <w:r>
              <w:rPr/>
              <w:t xml:space="preserve"> Междоме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Хай «Я славлю жизнь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 [ж], буква </w:t>
            </w:r>
            <w:r>
              <w:rPr>
                <w:b/>
              </w:rPr>
              <w:t xml:space="preserve">Ж. </w:t>
            </w:r>
            <w:r>
              <w:rPr/>
              <w:t>Сочетание 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Наблюдение за  парными согласными </w:t>
            </w:r>
            <w:r>
              <w:rPr>
                <w:b/>
              </w:rPr>
              <w:t>Ж</w:t>
            </w:r>
            <w:r>
              <w:rPr/>
              <w:t xml:space="preserve"> и </w:t>
            </w:r>
            <w:r>
              <w:rPr>
                <w:b/>
              </w:rPr>
              <w:t>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/р Работа с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Буква</w:t>
            </w:r>
            <w:r>
              <w:rPr>
                <w:b/>
              </w:rPr>
              <w:t xml:space="preserve"> Й</w:t>
            </w:r>
            <w:r>
              <w:rPr/>
              <w:t>. Слова, отвечающие на вопросы: какой? какая? какое? как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 [ч' ], буква </w:t>
            </w:r>
            <w:r>
              <w:rPr>
                <w:b/>
              </w:rPr>
              <w:t>Ч.</w:t>
            </w:r>
            <w:r>
              <w:rPr/>
              <w:t xml:space="preserve"> Сочетания ЧА, Ч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лова, отвечающие на вопросы: кто? чт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и [ц], [щ']. Буквы </w:t>
            </w:r>
            <w:r>
              <w:rPr>
                <w:b/>
              </w:rPr>
              <w:t>Ц, Щ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очетания ЩА, Щ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и [ф], [ф' ], буква </w:t>
            </w:r>
            <w:r>
              <w:rPr>
                <w:b/>
              </w:rPr>
              <w:t>Ф.</w:t>
            </w:r>
            <w:r>
              <w:rPr/>
              <w:t xml:space="preserve">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Внеклассное чтение. К.Ушинский «Четыре жел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Наблюдение за парными согласными </w:t>
            </w:r>
            <w:r>
              <w:rPr>
                <w:b/>
              </w:rPr>
              <w:t xml:space="preserve">В </w:t>
            </w:r>
            <w:r>
              <w:rPr/>
              <w:t xml:space="preserve">и </w:t>
            </w:r>
            <w:r>
              <w:rPr>
                <w:b/>
              </w:rPr>
              <w:t>Ф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вук [э], буква </w:t>
            </w:r>
            <w:r>
              <w:rPr>
                <w:b/>
              </w:rPr>
              <w:t>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Чтение слов, которые начинаются буквой </w:t>
            </w:r>
            <w:r>
              <w:rPr>
                <w:b/>
              </w:rPr>
              <w:t>Э</w:t>
            </w:r>
            <w:r>
              <w:rPr/>
              <w:t xml:space="preserve">.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Внеклассное чтение. Н.Сладков «Лесные сказ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>Ю</w:t>
            </w:r>
            <w:r>
              <w:rPr/>
              <w:t xml:space="preserve"> и её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бозначение мягкости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Буква </w:t>
            </w:r>
            <w:r>
              <w:rPr>
                <w:b/>
              </w:rPr>
              <w:t>Ь</w:t>
            </w:r>
            <w:r>
              <w:rPr/>
              <w:t xml:space="preserve">. Обозначение мягкости согласных с помощью буквы </w:t>
            </w:r>
            <w:r>
              <w:rPr>
                <w:b/>
              </w:rPr>
              <w:t>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Разделительный мягкий знак </w:t>
            </w:r>
            <w:r>
              <w:rPr>
                <w:b/>
              </w:rPr>
              <w:t>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 xml:space="preserve">Буква </w:t>
            </w:r>
            <w:r>
              <w:rPr>
                <w:b/>
              </w:rPr>
              <w:t>Ъ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Буква </w:t>
            </w:r>
            <w:r>
              <w:rPr>
                <w:b/>
              </w:rPr>
              <w:t>Ъ</w:t>
            </w:r>
            <w:r>
              <w:rPr/>
              <w:t xml:space="preserve"> (закрепл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Алфав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Проверка техники чт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спределение слов по алфави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втор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Башкирские сказки о животных. Сказки-загад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65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неклассное чтение В.Сутеев «Сказки и карти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ов русского языка (50 часов)</w:t>
      </w:r>
    </w:p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2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прове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компон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водный урок. Знакомство с учебником «Русский яз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торение. Гласные звуки и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сные буквы, обозначающие мягкость и твёрдость согласных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Согласные звуки и их букв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то мы знаем о звуках и буква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торяем слоги и уда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еренос с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тие умения переноси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рочная работа по теме: «Ударение. Перенос слов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Пишу правильно» (работа над ошиб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сные буквы, обозначающие мягкость согласных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означение мягкости согласных гласными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означение мягкости согласных на письме с помощью буквы </w:t>
            </w:r>
            <w:r>
              <w:rPr>
                <w:b/>
                <w:sz w:val="26"/>
                <w:szCs w:val="28"/>
              </w:rPr>
              <w:t>ь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торение написания большой буквы  в словах</w:t>
            </w:r>
            <w:r>
              <w:rPr>
                <w:b/>
                <w:sz w:val="26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названия Респ Башкортост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лова с разделительным </w:t>
            </w:r>
            <w:r>
              <w:rPr>
                <w:b/>
                <w:sz w:val="26"/>
                <w:szCs w:val="28"/>
              </w:rPr>
              <w:t>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вторение написания слов с разделительным </w:t>
            </w:r>
            <w:r>
              <w:rPr>
                <w:b/>
                <w:sz w:val="26"/>
                <w:szCs w:val="28"/>
              </w:rPr>
              <w:t>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вторение написания слов с разделительным </w:t>
            </w:r>
            <w:r>
              <w:rPr>
                <w:b/>
                <w:sz w:val="26"/>
                <w:szCs w:val="28"/>
              </w:rPr>
              <w:t>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чему слова, которые звучат одинаково, написаны по-разному: с большой и маленькой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ражнение в написании слов с большой буквы и слов с разделительным </w:t>
            </w:r>
            <w:r>
              <w:rPr>
                <w:b/>
                <w:sz w:val="26"/>
                <w:szCs w:val="28"/>
              </w:rPr>
              <w:t>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вторение написания буквосочетаний </w:t>
            </w:r>
            <w:r>
              <w:rPr>
                <w:b/>
                <w:sz w:val="26"/>
                <w:szCs w:val="28"/>
              </w:rPr>
              <w:t xml:space="preserve">жи-ши </w:t>
            </w:r>
            <w:r>
              <w:rPr>
                <w:sz w:val="26"/>
                <w:szCs w:val="28"/>
              </w:rPr>
              <w:t>в словах</w:t>
            </w:r>
            <w:r>
              <w:rPr>
                <w:b/>
                <w:sz w:val="26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вторение написания буквосочетаний</w:t>
            </w:r>
            <w:r>
              <w:rPr>
                <w:b/>
                <w:sz w:val="26"/>
                <w:szCs w:val="28"/>
              </w:rPr>
              <w:t xml:space="preserve"> ча-ща </w:t>
            </w:r>
            <w:r>
              <w:rPr>
                <w:sz w:val="26"/>
                <w:szCs w:val="28"/>
              </w:rPr>
              <w:t>в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вторение написания буквосочетаний</w:t>
            </w:r>
            <w:r>
              <w:rPr>
                <w:b/>
                <w:sz w:val="26"/>
                <w:szCs w:val="28"/>
              </w:rPr>
              <w:t xml:space="preserve"> чу-щу </w:t>
            </w:r>
            <w:r>
              <w:rPr>
                <w:sz w:val="26"/>
                <w:szCs w:val="28"/>
              </w:rPr>
              <w:t>в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вторение написания буквосочетаний</w:t>
            </w:r>
            <w:r>
              <w:rPr>
                <w:b/>
                <w:sz w:val="26"/>
                <w:szCs w:val="28"/>
              </w:rPr>
              <w:t xml:space="preserve">  чк, чн </w:t>
            </w:r>
            <w:r>
              <w:rPr>
                <w:sz w:val="26"/>
                <w:szCs w:val="28"/>
              </w:rPr>
              <w:t>в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вторение написания буквосочетаний </w:t>
            </w:r>
            <w:r>
              <w:rPr>
                <w:b/>
                <w:sz w:val="26"/>
                <w:szCs w:val="28"/>
              </w:rPr>
              <w:t xml:space="preserve">жи-ши, ча-ща, чу-щу,  чк, чн </w:t>
            </w:r>
            <w:r>
              <w:rPr>
                <w:sz w:val="26"/>
                <w:szCs w:val="28"/>
              </w:rPr>
              <w:t>в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торяем корен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тие умения находить однокоренные слова, выделять в них кор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вописание безударных 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жнение в подборе проверочных слов к словам с безударным гласным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жнение в написании слов  с безударным гласным в корне, проверяемым удар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е народные пословицы, заг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жнение в написании слов  с безударным гласным в корне, проверяемым удар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ктант по теме: «Безударная гласная в корне с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Пишу правильно» (работа над ошиб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торение написания словар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торение написания словар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оварный диктант. Повторение пройд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то мы знаем о предлогах и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торяем правила оформления предложений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торяем правила оформления предложений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общение знаний о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рочная работа по теме: «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Пишу правильно» (работа над ошиб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торение. Чему мы научились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торение. Чему мы научились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торение. Чему мы научились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тивная контрольная работа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общение знаний. Чему мы научились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езерв – 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</w:rPr>
        <w:t>8. Содержательное и методическое обеспечение курс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чебники и пособия издательства «Баласс»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 и пропедевтический курс русского языка обеспечиваются учебником для первоклассников «Букварь» (авторы Р.Н. Бунеев, Е.В. Бунеева, О.В. Пронина), комплектом прописей в 5-ти тетрадях «Мои волшебные пальчики» (автор О.В. Пронина) и «Тетрадью для печатания» (авторы О.В. Пронина, Е.П. Лебедева, О.Ю. Мальцева). Методическое пособие для учителя: «Уроки обучения грамоте по учебнику «Моя любимая Азбука» и прописям «Мои волшебные пальчики» (под ред. Е.В. Бунеевой).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учение русскому языку обеспечивается учебниками и пособиям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Р.Н. Бунеев, Е.В. Бунеева, О.В. Пронина «Русский язык (первые уроки)» (1-й кл.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Е.В. Бунеева, М.А. Яковлева «Рабочая тетрадь к учебнику «Русский язык (первые уроки)»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Р. Р.Н. Бунеев, Е.В. Бунеева (составители) «Слова с непроверяемыми написаниями». Пособие в виде карточек к учебникам «Русский язык» для 1–4-го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литературы для  учителя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образовательного стандарта начального образования – «Начальная школа»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овый компонент образования по русскому языку в основной общеобразовательной школе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А. и др. Детская риторика. Программа – в кн.: Программы общеобразовательных учреждений. Начальные классы.(1-4).–М., Просвещение, 2007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аранов М.Т. Изучение орфографии  – М.,Просвещение, 2008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ловская Н Н.Основы науки о читателе. – М., Магистр, 2002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унеева Е.В., Комисарова Л.Ю., Яковлева М.А. Русский язык 1-2 класс, Методические рекомендации для учителя.- М., Изд-во «Баласс», 2008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дельбаев М.Х.,.Сулейманов А.М. Живые родники 1-2 класс, Учебное пособие небашкирских школ Башкортостана.- Уфа:Китап, 2005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Zag11">
    <w:name w:val="Zag_1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1:00Z</dcterms:created>
  <dc:creator>7</dc:creator>
  <dc:description/>
  <cp:keywords/>
  <dc:language>en-US</dc:language>
  <cp:lastModifiedBy>7</cp:lastModifiedBy>
  <dcterms:modified xsi:type="dcterms:W3CDTF">2011-07-27T21:44:00Z</dcterms:modified>
  <cp:revision>7</cp:revision>
  <dc:subject/>
  <dc:title>Муниципальное бюджетное общеобразовательное учреждение</dc:title>
</cp:coreProperties>
</file>