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русского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году 204 часа (из расчёта 6 часов в неделю), из них РР – 36 ч.;  КД – 6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 для общеобразовательных учреждений   М., «Просвещение»,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 Баранов М.Т.,  Ладыженская Т.А., Шанский Н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   5  класс  М.,  «Просвещение»,  200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 Баранов М.Т.,  Ладыженская Т.А., Тростенцова Л.А.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76"/>
        <w:gridCol w:w="1417"/>
        <w:gridCol w:w="2568"/>
        <w:gridCol w:w="2323"/>
        <w:gridCol w:w="2162"/>
        <w:gridCol w:w="14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Тема  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ас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редполаг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езульт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зад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етверть – 54 ч., 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Р – 11; КД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Язык – важнейшее средств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+1Р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человек. Язык и речь. Общение устое и письм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единицы языка, их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письменное общение от устног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 2; №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его 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языка (предложение, слово, звук) и их роль в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единицы язы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выучить опред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Р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сновные стили ре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составить диалоги на тему «На уро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агазин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ольниц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вторение  пройденного в начальны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+4Р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2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корень, приставка, суффикс, окончание – значимые част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акие слова называются однокор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слове морфем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ловарём; письмо под диктов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словарь; №20, 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зученные орфограммы в словах, графически обозначать морфем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письмо под диктовку,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словарь,   № 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дарных гласных в корне 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оверки  безударных 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днокоренные слова, подбирать проверочное слово несколькими способ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по карточкам, словарный диктант, распреде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,  правило; №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; № 34, 35; повторить  сло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оверки написания согласных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ять слова и подбирать однокоренные для провер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ши правильно!»; упражнения,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, правило; №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 в корн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оверки написания согласных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зучаемую орфограмму, применять правило на пись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й диктант, тренин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; прави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, у, 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аемую орфограмму на пись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что причиной постановки разделительных знаков  являютс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№ 57 (п); подготовиться к контр. слов. диктан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предлогов  со словами (орф.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иставку и предлог, применять изученную орфограмму на пись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правило; № 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ый диктант по теме «Повторение изученн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и пунктуационные правила  по теме «Повторени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д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Гла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зученные части речи, их морфологическ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пряжение, лицо, время глагол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15; №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Обучающее изложение (по Г.А.Скребицк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абзацы; расставлять предложения так, чтобы получился тек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прави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глаголах. Личные окончания глагол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глаго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по вопросу  личную и неопределённую форму глагола;  знать о раздельном напис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ом;  соблюдать основные правила орфограф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, упражнения,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 18 правило; №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текста;  сопоставлять  данные текста; перерабатывать готовые текс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.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№80; подготовиться к контр. словарному диктан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асть речи (имя существительное); морфологические признаки; склонение существительных; применять правило о правописании безударного личного окончания существитель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пятиминутка, объяснительный диктант, работа с таблиц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, правило; № 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илагательные в тексте; задавать вопрос от существительного к прилагательному для проверки падежных окончаний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нтаксическую роль прилагательны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объяснительный диктант, самостояте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№105 (п), 107 (ус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картине. Устное описание картины (А.А. Пластов «Летом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текста типа повествование; знать об использовании прилагательных при описании изображённого на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но описывать изображённое на жанровой карти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с использованием прилагатель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радигму личных местоимений, орфограмму пробел (местоимение с предло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дактировать текст, устранять повторы, используя местои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запись под диктовку с заменой повторяющихся слов местоимениями, работа с учебни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№ 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ая мысль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ую мысль текста, его тем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 «Порядочный человек»; письмен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– написать сочи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с.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интаксис. Пункту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3+6 Р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К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Пункту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изучает синтаксис и пунктуа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диктант, работа с учебни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-24, выучить определения; №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слово от словосочетания, словосочетание от предложения; выделять словосочетания из предложения; находить главную и зависимую части словосочет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оставление словосочетаний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 повторить словарь; № 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хему разбора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менные и глагольные словосочет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работа с учебником, те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-26, № 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предложения; что составляет грамматическую основу предложения; уметь находить основу предло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 №135 (списать, подчеркнуть основы  предложений); №137(ус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атое изложение (В.П.Ката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сжатого изложения; уметь производить текст с заданной степенью свёрнут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тек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редложений по цели высказывания, особенности интонации побудитель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редложения по цели высказывания, интонационно правильно произносить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пятиминутка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с.56 – учить; № 140(п); 142(ус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идах предложений по интонации; об употреблении восклицательн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редложения по интонации и правильно читать эмоциональные предло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пятиминутка,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определения учить;  №1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анализ тем сочинений. Сочинение на свобод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выбор и организацию языковых средств в соответствии с темой, определять стиль своего сочинения, раскрывать основную мыс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редложения. Главные члены предложения. Подлежащ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выражения подлежащего существительным, местоимением, сочетание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рамматическую основу предложения, в котором подлежащее выражено  существительным или местоимение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ренировочные предло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-31, определение, правило учить; № 157,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выражения  сказу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рамматическую основу предложения, где сказуемое выражено глаголом, существительным, полным или кратким прилагательны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таблицей; практи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 правило учить;  №163; составить рассказ о способах выражения сказуем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пособах выражения подлежащего и сказуемого, об условиях постановки 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тире в простых предложениях, где подлежащее и сказуемое выражены именами существительны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 синтаксическая минутка, объяснительный диктант, работа с толковым словарё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, №168-1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предложения. Второстепенные члены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ём отличие между распространёнными и нераспространённ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распространённые и нераспространённые  предложения; распространят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синтаксическая пятиминутка, составление схем предложений, диктант с взаимопроверк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4, определение; №173(п); п.35 т.м. читать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, способы выражения до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ополнение в предложении, разграничивать подлежащее и дополнение, выраженное существительным  в В.п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синтаксическая пятиминутка, работа с текст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правило; №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, способы выражения определения; о роли определен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пределение в предложении, употреблять его в ре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упражнения, комментированное письм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, правило; №1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обозначает обстоятельство, на какие вопросы отвечает, чем может быть выраж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стоятельство в тексте, употреблять их в текс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синтаксическая пятиминутка, выборочный диктант, работа с учебником, работа с таблиц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правило; №188; повтор. Сло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ознавательные признаки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днородные члены, соблюдать правильную интонацию при чтении предложений с однородными членами; обосновывать постановку знаков препинания при однородных член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, устная синтаксическая пятиминутка, запись под диктовку, составление схем, работа с учебни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, определение; №195; подготовиться к контрольному словарному диктан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ознавательные признаки однородных чл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днородные члены, соблюдать правильную интонацию при чтении предложений с однородными членами; находить обобщающие слова, ставить соответствующие знаки препин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,  работа по карточкам, объяснительный диктант, пунктуацион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 правило учить; №1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 правило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, знать об использовании обращений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бращения в предложении; отличать обращение от подлежащ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д диктовку, работа с учебником, проверочная работа, комментированное письм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, правило; №2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и виды писем; уметь создавать тексты различных стилей и жанр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, повторить сло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синтаксического разбор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разбирать простое предложение; строить простое предложение  по заданной схе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работа по карточ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порядок разбора простого предложения; №2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ая мысль в сочинении по картине (Ф.П. Решетников «Опять двой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сновной мысли высказывания; понятие о замысле художника; способы раскрытия основной мысли в сочинении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сказ-повествование на основе жанровой картины; раскрывать основную мыс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прост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пунктуационн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изводить пунктуационный разбор; проводить различные виды анализы языковых единиц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№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ные различия между простыми и сложными предложениями; виды сложных предложений по способу связи простых предложений в составе слож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остые и сложные предло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синтаксическая пятиминутка, анализ схем, работа с учебником, проверочная работа, словар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5, т.м. читать; правило учить; №2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т.м. читать; правило учить;  №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синтаксического разбора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остое и сложное предлож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редактирование тек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, выучить порядок разбора сложного предло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фические и пунктуационные правила по теме «Синтаксис и пунктуац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оловок и основная мысль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заголовок отражает основную мысль текс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етверть – 42 ч., 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Р –7 ; КД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интаксис. Пункту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ч;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 К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55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прямая речь», «слова авт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лова автора, прямую речь; составлять предложения с прямой речью, составлять схемы предложений с прямой речь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синтаксическая пятиминутка, комментированное письм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, правило учить; №2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56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диалог, реплика, глаголы «гово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знаки препинания при диалоге; составлять диалоги на заданную тем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диктант, работа с текстами, составление диалог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, прави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;  к.в   с.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7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Синтаксис и пункту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по те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,  сло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58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Контрольный диктант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 и пункту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Фонетика. Орфоэп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рафика и орф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5+3Р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1КД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-6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д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ласные зв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 понимать основные единицы фонетики, их признаки; что изучает фонетика и графика; различение гласных и согласных звуков, их образование; различение букв и зву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устная синтаксическая пятиминутка, запись под диктов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-50, №2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61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Согласные твёрдые и мяг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деления звуков на гласные и согласные, понимать определение шипящи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азличии твёрдых и мягк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работа с учебни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,53; №272, 2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-6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чередования  гласных и согла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 понимать позиционные чередования гласных и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ильную и слабую позицию звука, объяснять правила проверки безударной гласной и проверяемой согласной в корне сл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, №2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64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ествование. Обучающее изложение с элементами описания (К.Г. Паустовский «Шкатул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 уметь находить основные части текста; воспроизводить текст с заданной степенью свёрнут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фави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-6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азличии звонких и глухих согласных; о звуковых повторах как средстве выразительности рус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звонкие и глухие соглас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запись под диктовку, выразительное чтение стихотвор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, правило; №2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67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бозначении звуков на письме; 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буквы алфави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синтаксическая пятимину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-57; №290, 293 (ус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68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едмета. Сочинение-описание или сочинение с элементами о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 понимать, видеть отличие делового описания от художеств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, правильно излагать свои мысли в соответствии с заданной темой, писать сочинения в разных стил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учебника, корректирование текста, 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, сло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-7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 использовании мягкого знака для обозначения мягкости предыдущего согласного; о написании сочетан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нч, нщ, р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 выборочный диктант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, правило; №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59, прави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;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71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Ё, Ю,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лучаи, в которых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ю, 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два звука, случаи обозначения мягкости в фоне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зывать  звуки, обозначаемые буквам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разбор слов с данными букв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, составление таблицы, провероч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, правило; №306; подготовить рассказ по таблице 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72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в практике речевого общения орфоэпические нормы русского язы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 орфоэпическим словарё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, определения; №3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73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фонетическ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фонетический разбор слова, различать буквы и зву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2, выучить порядок фонетического разбора слова; №314 (п.), 315(уст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с.1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74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Фоне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в практике письма основные правила орфографии и пункту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комментированное письмо, 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вопросы с 124; повторить сло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75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ый диктант по теме  «Фоне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фографические и пунктуационные правила по те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словар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76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д. Работа над ошиб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исание предметов, изображённых на картине (И.И. Машков «Натюрморт с маками и василькам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тюрмортом;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но описывать предметы, изображённые на карти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екс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+2Р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77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 понимать определение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, лексическое и грамматическое значение слова; толковые словар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обогащения лексическ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лексическое  и грамматическое значение сл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ём; составление словарной стать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, определение; №3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78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многозначных и однознач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в каком лексическом значении употреблено многозначное сло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та с толковым словарём;  запись под диктов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, правило; №3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79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ямом и переносном знач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ямое и переносное значение слова; находить и определять роль олицетворения, метафо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запись под диктовку, работа с толковым словарё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, определения; №342; подготовиться к контрольному словарному диктан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80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термина, чем отличаются омонимы от многозна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олковом словаре омонимы; отличать омонимы от многозначных с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ём, словарный диктант, выбороч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, №3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-8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 понимать определение синонимов; словари синонимов; роль синонимов в ре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синтаксическая пятиминутка, словарный диктант, работа со словарём синоним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, №354; подготовиться к контрольному словарному дикта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, повто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(п); 358(ус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83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 по картине (И.Э.Грабарь «Февральская лазур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исьменное описание  изображённого на картине. Описание предмета с использованием синонимов-прилагательны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84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стилистической роли антонимов в речи,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антонимы; находить их в тексте; употреблять в ре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ём, со словарём антоним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, прави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(п), 367(ус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85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Лек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с.142, №3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86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робное изложение (К.Г.Паустовский «Первый снег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 уметь находить основные части текста; воспроизводить текст с заданной степенью свёрнут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орфемика. Орфограф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+2Р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1КД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87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– наименьшая значимая часть слова. Изменение и образование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днокоренные слова, выполнять морфемный разбо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морфемный разбор. Анализ тек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-70, №370; сло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88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 Основа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окончание – значимая часть слова, указывающая на его форму; определение основы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грамматическое значение окончаний в различных формах существительного, прилагательного,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основ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тренировочные упражнения, работа с таблиц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-72, №371; повторить словар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89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 по личным впечатлениям   упр.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тилях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обственный текст-описание разговорного стиля по личным впечатлени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-9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лексическом значении слова и закреплённости его в корне, способы образования слов; способы проверки слов с орфограмма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днокоренные слова и формы слова; находить, подбирать и образовывать однокоренные слова; находить корень, подбирая родственные сл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, правило учить; №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,  повторить правило; №3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92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уждение. Сочинение-рассуждение («Дни недели рассказывают о себе»)  упр.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сочинения-рассуждения; уметь выделять тезис, аргументы, делать вывод; определять, с помощью каких слов связаны части сочи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ов. Сочине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рассуж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3-9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ловообразовательную роль суффи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суффиксы, определять их значение, образовывать слова с разными суффикс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запись под диктовку, анализ таблиц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5, правило; №397; сло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, прави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95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Контрольный диктант за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ойден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96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етверть – 64 ч., 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Р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; К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орфемика. Орфограф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4+1 Р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 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97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приставок как средстве образования новых слов; написание неизменяемых приставок; образование антонимов с помощью приставо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, диктант «Проверь себ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6, правило, словарь; №404, 4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98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орочное изложение с изменением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и выборочного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о опорным словам в частях исходного текста подтему; излагать одну из подтем исходного текста с изменением формы лица рассказч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9-100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. Беглые гла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ные чередования согласных в кор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глости гла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арианте чередования с нулём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корни с чередующимися гласными и соглас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части слов с беглыми гласны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графический диктант, коммент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работа с таблиц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7,  №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8, №412; сло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1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. Морфемный разбор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рядок морфемного разбора;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ы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варианты морфем; выполнять морфемный разбор сл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морфемный разбор сло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9-80; морфемный разбор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02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неизменяемых при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ммы в приставках и правильно писать гласные и согласные  в неизменяемых приставк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тренировочные упражнения, словар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1, правило; №422; выучить приста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3- 104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при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 действия при выбо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-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этим способ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, запись под диктов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2, правило учить;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; выучить приста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05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корн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ЛАГ-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ЛОЖ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чередовании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–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, проверочная работа, объясните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3, правило учить; №4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корне –РАСТ- - -РОС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в каких случаях происходит чередование гласных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–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казанных кор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познавать слова с чередующимися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–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аст- - -рос-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бор гласных в данных корн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, предупредительный диктант, самостояте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4, правило учить; №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4; №4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8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 –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пособы выб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 –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лов после шипя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основывать выб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 –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 шипящих в корн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омментированное письмо, предупредительный диктант, самостояте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5, правило учить; словарь; №4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9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 –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словия выбор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–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основывать выбор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–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, запись под диктов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6, правило учить; №4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0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Морфемика. Орф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единого написания морфем при проверке орфограммы; правописание заимствованных слов; принцип чередования гласных в корнях слов; морфемный состав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основные правила орфографии и пункту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работа по карточкам, провероч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с.174; повторить словарь; №4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11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ый диктант по теме «Морфемика. Орф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фографические и пунктуационные правила по теме «Морфемика. Орфограф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2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орфология. Орфограф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9+14Р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4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3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амостоятельные и служебные части ре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запись под диктовку, работа с таблиц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Части речи в русском языке», используя №4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20+4Р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1 К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4-115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существительного как части речи, его морфологические признаки и синтаксическую роль в предложе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синтаксическая пятиминутка, работа с таблицей, выбороч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8, правило учить; №470, 471; повторить таблицу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8, №473 (устно составить несколько предложений по картин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6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а в рассуждении. Сочинение-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сочинения-рассуждения; уметь выделять тезис, аргументы, делать вывод; определять, с помощью каких слов связаны части сочи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миниатюру №4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7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уществительных одушевлённых и неодушевлё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уществительные одушевлённые и неодушевлён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0,опред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; №4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 Большая буква в именах соб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делении существительных на собственные и нариц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граничивать имена собственные и нарицательные, правильно писать и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работа с учебником, выборочно-распределите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, 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; №4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1 повтор., правило с.190; №4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0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рассуждения в повествовании. Сжатое изложение (Е.А. Пермяк «Перо и чернильниц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зложения повествовательного текста, составление плана, отбор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1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и оформление морфологическ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пределять морфологические признаки  имени существительного при разборе имени существитель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синтаксическая пятимину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2, порядок морфологического разбора имени существите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2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 имён 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инадлежности имени существительного к одному из трёх 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имени существительного; согласовать прилагательное и глаголы в прошедшем времени с именами существительны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диктант,  работа по учебнику, объясните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, №5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3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уществительных, имеющих форму только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такие существительные в ре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, работа с учебником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4,словарь; №5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4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уществительных, имеющих форму только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указанные существительные в сочетании с прилагательными и глаголами в прошедшем времен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д диктовку, работа с учебником, выбороч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5, словарь; №5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5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 Падеж имён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клонение как способ словоизменения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склонение существительных (кроме слов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й, -ие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и имён существительных, на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и,-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ончаниях существительны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выборочно-распределительный диктант, практи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6 – 97, определения; №5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выбора гласной в безударных личных окончаниях существительных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я, -ий, -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, что выбор гласной в Р., Д., П.п. определяется склонением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пределять падеж; владеть способом действия при выборе данной орфограм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, проверочная работа, работа по карточкам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8, правило с.201учить; №530, 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8, правило с.203учить; словарь; №536, 5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8, правило с.201, 203 повтор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46(ус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9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ложение с изменением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зложения повествовательного текста, составлять план, осуществлять отбор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и употреблять  существительные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написания и употребления форм множественного числа существительны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пятиминутка, объяснительный диктант, работа по карточкам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9, словарь; №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9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3, 5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–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ле шипящи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ончаниях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орфемный состав существительных, типы их склонения; зависимость  выбора написа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е(ё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ществительных от морф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данное правил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, запись под диктовку, проверочная работа, работа с учебни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0, правило; №557; к.в. с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0, правило повторить;   к.в. с.1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4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сочинение по картине. (Г.Г.Нисский   «Февраль. Подмосковь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элементах рассуждения в описании; понимать отношение  художника к изображаемом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5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фографические правила по теме «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ись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тренировочные упражнения, работа по карточ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.в. с.112, №5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6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фографические и пунктуационные правил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ись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7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контрольную работу и выполнять работу над ошиб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12+4Р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1 К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орфологические признаки имени прилагательного, его синтаксическую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прилагательные в речи; определять его морфологические признаки, синтаксическую роль в предложе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д диктовку, выбороч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1, №5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1, правило с.217;  №569, повторить табл.№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1, повторить правило с.217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пособы образования прилагательных, согласование прилагательного с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 от существительного к прилагательному; правильно писать окончания прилагательны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, тренировочные упражнения, диктант «Проверь себ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2, правило с. 219; №5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2, правило с.221; №5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2, повторить правило с.219, 221; №5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исание животного. Изложение (А.И.Куприн «Ю-Ю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зложения повествовательного текста, составлять план, осуществлять отбор материала, писать изложение о живот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особенности кратких прилагательных, их синтаксическую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лные  краткие  прилагатель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диктант «Проверь себя», выбороч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4, определение; №5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4, правило с.2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, 5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8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исание животного на основе изображённого. Сочинение по картине (А.Н.Комаров «Наводнени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пецифике описания животного, изображённого на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живот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9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лан морфологическ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морфологический разбор полного  краткого прилагатель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запись под диктовку, морфологический разб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5, №602(уст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 (п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0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 «Как я испуга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обственный текст по план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1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по теме «Имя прилага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фографически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тренировочные упражнения, работа по карточкам; диктант «Проверь себ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8-к.в.; №6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2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фографические и пунктуацио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3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диктанта. Работа над ошиб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 над ошибк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Глаг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6+2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4"/>
                <w:szCs w:val="24"/>
              </w:rPr>
              <w:t xml:space="preserve">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ремя глагола, способы его образования, суффиксы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глаголы в речи с целью её обогащ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д диктовку, синтаксическая пятиминутка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6, правило с.230, №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6, правило с.230, №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глаго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правило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ами; лексическое значение глаголов-исключений, их морфемный 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о на прак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самостоятельная работа, словарная диктов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7, правило с.231; словарь, №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7, правило с.231; словарь, №614; подготовиться к контр. словарному дикта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7, правило с.231; словарь, №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композиц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злагать свои мысли в соответствии с предложенной тем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 (ус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0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  по сюжетным картинкам «Как я однажды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обенностях и стилевом своеобразии разговор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екст в соответствии с жанровыми особенностями рассказ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очи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етверть – 44 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 них   РР –6 ; КД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Глаг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30+4Р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2 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4"/>
                <w:szCs w:val="24"/>
              </w:rPr>
              <w:t xml:space="preserve">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1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определение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что неопределённая форма может оканчиваться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ь, -чь, -ть+ся, -чь+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окончания глаголов неопределённой формы, употреблять инфинитивы в ре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д диктовку, выборочный диктант, работа с таблицей, объясните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9, правило с.235, словарь; №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9, правило с.235, словарь; №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9, правило с.235,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глаг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словия выбо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ходить слово, с которым связан глагол, ставить от него вопро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синтаксическая пятиминутка, работа с учебником, объяснительный диктант, выборочный диктант, комментированное письм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0, правило; №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0,повторить правило; №640 (или написать миниатюру о родном кра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0, повторить правило, словарь; №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глаголы различаются по вопросам и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 глагола по вопрос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выборочный диктант, самостоятельная работа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11, определение с.242; №6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1, определение с.242; словарь; №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 –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с чере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чередовании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-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нях; способах  действия при выбор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данную орфограмму при пись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выборочный диктант, объяснительный диктант, комментированное письмо, провероч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2, правило; №6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2, правило; №6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2, правило; сло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2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выдуманный рассказ о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обенностях и стилевом своеобразии разговорной речи (расск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екст в соответствии с жанровыми  особенностями рассказ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ый рассказ на тему «Как я однажды…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3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выбора и применения изученных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4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контрольную работу и выполнять работу над ошиб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5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 Прошедшее время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образуются временные формы от глаголов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ременные формы глагола, образовывать глаголы прошедшего времени и их формы по образцу; правильно произносить эти глагол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, таблица, предупредительный диктант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4,115, правило; №663, 667,  сло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6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глаголы настоящего времени образуются только от глаголов не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грамматическое значение глагола в настоящем времени, употреблять в ре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6, словарь; №6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7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простой и сложной форм будущего времени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простую и сложную формы будущего времени; различать формы глагол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7, определение; словарь; №6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8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сто спряжение – связь между действием и действующим лицом; определение спряжения  глагола с ударным личным окончанием. Владеть способом определения спряжения глаго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работа с таблицей, объясните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8-119, правило; №681, 6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пряжение  глагола с безударным личным оконч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пряжения  глагола через неопределённую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; правильно писать личные окончания глаго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запись под диктовку, объясните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9 правило повторить; №685, 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9 правило повторить; №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9 правило повторить; №694,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9 правило повторить; №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3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лан морфологическ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орфологические признаки глагола и выполнять морфологический разбор глаго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запись под диктов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0, план разбора; №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4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жатое изложение с изменением формы лица (А.Ф.Савчук  «Шоколадный торт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изложения повествовательного текста, составлять план, осуществлять отбор материа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зложения. 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глаго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2-ом лице един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о о напис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определённой форме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орфограмму  в глаголах с шипящими на конце; употреблять глаголы во 2-ом лице в ре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объяснительный диктант, выбороч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1, правило, словарь; №703(п), 706 (у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1, правило, словарь; №7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7-188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ё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употреблении форм настоящего и будущего времени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за употреблением глаголов в форме настоящего и будущего времени в текст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, работа с учебни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2, сочинение-миниатюра по данному нач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2, №710(ус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9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отребление  «живописного настоящего» в повеств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сказ по данному началу с использованием рисун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по теме «Глаг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рфографические правила по теме «Глаг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правила на пись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тренировочные упражнения, работа по карточ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с.268,№7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2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рассказ  по рисунку  (О.Попович  «Не взяли на рыбалку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ассказе на основе изображё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ска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3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выбора и применения изученных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вторение и систематизация изуч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+2Р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К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контрольную работу и выполнять работу над ошиб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4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разделы науки о языке; единицы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основные единиц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3, №7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на одну из тем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7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 и в корня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зученные орфограм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4, №7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8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зученные орфограм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5, №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дельные на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зученные орфограм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6, №7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зученные орфограм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тренировочные упраж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7, №7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3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4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8:00Z</dcterms:created>
  <dc:creator>миша</dc:creator>
  <dc:description/>
  <cp:keywords/>
  <dc:language>en-US</dc:language>
  <cp:lastModifiedBy>миша</cp:lastModifiedBy>
  <dcterms:modified xsi:type="dcterms:W3CDTF">2011-07-14T06:40:00Z</dcterms:modified>
  <cp:revision>19</cp:revision>
  <dc:subject/>
  <dc:title/>
</cp:coreProperties>
</file>