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рус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оду 136 часов (из расчёта 4 часа в неделю), из них РР – 27 ч.;  КД – 10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 для общеобразовательных учреждений   М., «Просвещение»,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 Баранов М.Т.,  Ладыженская Т.А., Шанский 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   7  класс  М.,  «Просвещение»,  200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 Баранов М.Т.,  Ладыженская Т.А., Тростенцова Л.А.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8770</wp:posOffset>
                </wp:positionV>
                <wp:extent cx="9340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776"/>
                              <w:gridCol w:w="1417"/>
                              <w:gridCol w:w="2772"/>
                              <w:gridCol w:w="2323"/>
                              <w:gridCol w:w="2165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Тема   уро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Предполаг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четверть – 34 ч.,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РР – 9; КД –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Повторение изуч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класс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+4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 К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как развивающееся явл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общать знания о языке, полученные в 5-6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обенности развития русского язы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уст.); 6(п.) – сочинение-миниатюра «Живой,  как жизнь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с. Синтаксический  разбо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основные синтаксически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ловосочетание, грамматическая основа предложения, член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словосочетания, распространять предлож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– придумать текст на тему «Любимый уголок природы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нктуация. Пунктуационный разбо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синтаксические понятия из раздела, строение СП, правила постановки знаков преп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конструировать предложения по схемам, ставить знаки препинания при обращениях, однородных членах, обобщающих слова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, схематический диктант, работа с карточкам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 – к.в.; №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ексическое значение слова, прямое и переносное значение слова, синонимы, антонимы, омонимы, фразеологиз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со словарями, систематизировать материал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ческий диктант,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ь,  №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етика и орфография. Фонетический  разбор с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фонетические понятия, характеристики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оизводить фонетический  разбор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,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9, 10; №22 – составить план, фонетический разбор указанных сло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ние и орф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орфограммы в корнях, суффиксах и оконч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оизводить морфемный и словообразовательный разбор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, распределительный  диктант, орфографическая диктов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12; №2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емный и словообразовательный разбо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атывать навык морфемного и словообразовательного разбор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енный диктант, орфографическая диктов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 и орф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основные грамматические признаки частей речи, основные сведения по морфологии, правописание безударных гласных в окончаниях изменяемых часте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ая диктов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  просклонять числительное 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 и орфография (урок-практику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значении открытий М.В.Ломоносова по текстам №28,2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орфографические, пунктуационные правил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ктант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 4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Повторение изученного в5 – 6 классах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Текст. Типы реч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признаки текста, типы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тексты, составлять план текст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, беседа по вопроса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 – списать, деля на абзац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тили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зученные стил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стили текст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ть сочинение-миниатюру в художественном стиле об осен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дготовка к домашнему сочинению по картине  И.Бродского «Летний сад осенью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лан сочинения по картине; собирать рабочие материалы к сочинению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исать сочинение по картине №4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Морфология и орфография. Культура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Причас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4+5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аст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ознавать причасти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, бесе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9, правило, словарь; №5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ублицистический сти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: стиль, тип речи, тема, абзац, микроте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текст публицистического стил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; повторить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е признаки глагола у причас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причастия, сходные с грамматическими признаками глагол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еделительный диктант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9 повторить правило; №5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е признаки прилагательного у причас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грамматические признаки причастия, сходные с грамматическими признакам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ий диктант, тест, карточ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9 повторить; №6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онение причастия и правописание гласных в падежных окончаниях причаст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условия выбора окончаний 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дактировать текст, в котором используются причаст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1, правило; словарь; №66,6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астный оборот. Выделение причастного оборота запят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нятие о причастном обороте, его место по отношению к определяемому слову, правило выделения его запят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причастный оборот в предложен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ая диктовка, выборочный диктант, работа по карточка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2, правило; №71 (в сочинении использовать причастия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астный оборот. Знаки препинания при причастном оборот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нормы соглас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делять причастный оборот в устной и письменной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, графический диктант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с.33; №73, 75;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Описание внешности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текста, типы речи, особенности текста-описа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2;  репродукция с карти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И. Хабарова «Портрет Милы» - подобрать определения, характеризующие её лицо, позу, одежду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-описание по картине В.И.Хабарова «Портрет Мил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 текста-описания, его композиционны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лан, определять тему и идею текст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е-описание по картине В.И.Хабарова «Портрет Милы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словарному диктату  с.23-3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чин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тельные и страдательные причас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емантику действительных и страдательных причас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действительные и страдательные причаст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диктант, работа с учебником, распредел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4, правило; №84, 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тельные причастия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образования  действительных причастий настоящего времени, условия выбора гласной в суффиксе этих причас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изучаемую орфограмм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ая диктовка, работа с учебником, распределительный диктант,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6, правило ; словарь; №9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сные в суффиксах действительных причастий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условия выбора гласной  в суффиксах действительных причастий настоящ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, тренировочные упражнения, работа по карточка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2 – выучить таблицу; №9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тельные причастия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о написания гласной  перед суффиксом действительного причастия прошедш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разовывать действительные причастия прошедш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диктант с грамматическим заданием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7, выучить таблицу с.45; словарь; №9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ложение от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ица  (по тексту упр.10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делять основную мысль текста, его тему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ожение от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-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злож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дательные причастия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условия выбора гласной в суффиксах страдательных причастий настоящ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разовывать страдательные причастия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ая диктовка, работа с учебником, бесе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18, выучить таблицу с.48; правило; словарь; №102, 107; сделать карточки с суффикс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енн-; -нн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дательные причастия прошедше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равило написания  суффик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енн-; -нн-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разовывать страдательные причастия прошедшего времени, находить страдательные причастия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, работа с учебником, по карточка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19, выучить таблицу с.51; словарь; №109; сделать карточки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контрольному диктан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четверть – 26 ч.,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РР –3 ; КД –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Причас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+1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(3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ые и краткие страдательные причас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синтаксической роли кратких страдательных причас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их в текст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, выборочный диктант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5, правило; №8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(3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сные в суффиксах страдательных причастий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разовывать страдательные причастия прошедшего времени, правильно писать гласные в  суффиксах  страдательных причастий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сигнальными карточками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0, правило; №112, 113; подготовиться к контрольному диктан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(3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а и две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суффиксах страдательных причастий прошедшего времени. Одна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разграничения  страдательных причастий прошедшего времени и прилагательных, образованных от глаго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прилагательные и причастия, применять изученное правил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нтированное списывание, анализ таблицы, практику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1, правило; словарь; №115, 11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3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а и две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суффиксах страдательных причастий прошедшего времени и  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равило напис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 – 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причастиях и прилагательных, образованных от глаго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прилагательные и причаст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карточкам, распредел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п.21, правило; словарь; №1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(3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а и д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суффиксах кратких страдательных причастий и в кратких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тличать причастия от отглагольны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равило напис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-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кратких прилагательных и причастия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, работа по карточка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2, правило; словарь; №126, 12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(4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причас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рядок морфологического разбора причаст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тренин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3, план разбора; словарь; №13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1-4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ричаст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условия выбора слитного и раздельного напис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ричаст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орфографические правила на практик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4, правило; словарь; №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4, правило; словарь; №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(4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ыборочное изложение. Отрывок из рассказа М.А.Шолохова «Судьба человека» (по упр.13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ёмы систематизации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злагать мысли, работать с тексто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ое изложени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словарному диктан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(4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злож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 шипящих  в суффиксах страдательных причастий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условия выбора орфограммы после шипящих в суффиксах страдательных причастий прошедш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орфограмм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диктант, комментированное письм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5, правило; № 143; 146 (мини-сочинение: описание внешности друга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(4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обобщающий урок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рфографию 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общать свед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ый диктант, грамматико-орфографический разбо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контрольному диктанту; к.в. с.70; №15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(4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причаст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Деепричас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9+2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(4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епричаст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деепричастие самостоятельная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деепричастие в предложении, определять их синтаксическую роль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работа с учебником, запись под диктовк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6, правило; №16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(4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епричастный оборот. Запятые при деепричастном оборот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деепричастия, деепричастные обороты, определять их границ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омментированное письмо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7, правило; №165, 16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(4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ьное 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деепричаст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равило напис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деепричаст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распознавать пристав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частиц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 деепричастиях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омментированное письм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8, правило; №17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(5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епричастия не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образования деепричастий несовершенно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разовывать деепричастия несовершенного вида от глаголов, сохраняя ви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9, правило; словарь; №17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(5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епричастия 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образования деепричастий совершенно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разовывать деепричастия совершенного вида от глаголов, сохраняя ви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, работа с учебником, бесе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0, выучить таблицу; словарь; №1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52-5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по картине С.Григорьева «Вратарь» (от имени одного из действующих лиц картин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исывать действия, используя деепричаст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(5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чин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деепричас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рядок морфологического разбора дее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общать и систематизировать зна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1, план разбора; №18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(5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Деепричасти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деепричастия, орфографию, нормы употребления деепричастия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ый диктант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89; №19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(5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Деепричасти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деепричастия, орфограф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тестированию (по материалам ГИА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(5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контрольную работ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, тестировани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словарному диктан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Нареч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(5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еч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наречия в тексте; определять синтаксическую роль наречия в предложен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2, правило; №19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59-6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овые группы наре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мысловые группы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х определять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составление таблицы, работа с учебником, выбороч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3, №20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четверть – 40 ч.,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РР –7 ; КД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Нареч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5+4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1КД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по картине И.Попова «Первый снег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троить связный текст, подбирать материал на предложенную тем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лана, написание сочи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смысловые группы наречи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2-6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чин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 сравнения наре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образования степеней сравнения наречий, прилагательны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34, определение; словарь; №2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4, определение; словарь; №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6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нареч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рядок морфологического разб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оизводить устный и письменный морфологический разбор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диктант, творческий разбор, бесе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5, план разбора; словарь; №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65-66) 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итное и раздельное написани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наречиями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равило напис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нареч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писать изученную орфограмм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й диктант, работа по карточкам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36, правило; словарь; №2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6, правило; словарь; №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(6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е –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приставк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рицательных наре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равило выбора гласных в приставках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и-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выбирать и писать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е –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иставках отрицательных наречи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выбороч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7, правило; словарь; №22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(6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ложение с элементами сочин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ссуждать, выбирая в тексте главно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вопросам, творческая 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(6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злож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наречиях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о, -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условия выб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 – н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наречиях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о, -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8, правило; словарь; №23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(7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РР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дейст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бирать материалы наблюдений за процессами труда; составлять текст с описанием действ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 240: написать сочинение о труд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(7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-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 шипящих на конце наре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условия выб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-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 шипящих на конце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изученное правило на письм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ая диктовка, объяснительный диктант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0, правило; №24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(7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-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конце наре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условия выбора бук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-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конце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правило на практик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1, правило;  №24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(7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по картине Е.М.Широкова «Друзь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формулировать свою мысль; создавать рассказ на основе изображённого на картине с описанием внешности и действий человека от имени персонажа картин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чить рабо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74-7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фис между частями слова в нареч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условия выбора слитного, раздельного и дефисного написания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писать слова с изучаемой орфограммо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ий диктант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2, правило с.115, №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2, правило с.116, №254;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(7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итное и раздельное написание приставок  в наречиях, образованных от существительных и количественных числительн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условия слитного и раздельного написания  приставок в нареч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писать слова с изученной орфограммо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аблицей, комментированное письмо, работа с карточкам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3, определение; словарь; №261,26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(7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гкий знак после шипящих на конце наре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о написания  мягкого знака после шипящих на конце наречий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карточкам, работа по учебник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4, правило, к.в. с.121; №27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(7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Наречи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сведения  о наречии как части речи; уметь находить наречия в текст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121; объяснительный диктант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контрольному диктанту; №27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(7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Наречи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существлять письменный речевой контроль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Категория состоя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2+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(8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диктанта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тегория состояния как часть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слова категории состояния ; определять синтаксическую роль категории состояния в текст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5, правило; №27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(8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категории состоя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рядок разбора категории состоя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6, план разбора; №28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(8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Сжатое изложение  с описанием состояния природы (К.Г. Паустовский «Обыкновенная земля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текст с целью выявления существенных фактов; излагать отобранный материал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текста,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13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Самостоятельные  и служебные  части 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(8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ые и служебные части речи. Пред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тличия самостоятельных частей речи от служебных. Формировать представление о предлоге как служебной части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конструировать предложения, используя служебные части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7, опред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48, правило; словарь; №288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Предло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9+2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(8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г как часть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предлогов, разряды предлогов по значению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8 повторить; №28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(8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предлог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употреблять предлоги в речи; однозначные и многозначные предлог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ая диктовка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9, определение; №29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6-8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роизводные и производные предло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оизводные и непроизводные предл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их в текст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, беседа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0, определение;№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0, определение;№30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(8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и составные предло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остые и составные предл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их в тексте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1, определение; №30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(8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предло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рядок морфологического разбор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2, план разбора; №30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0-9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очинение по картине А.В.Сайкиной «Детская спортивная школ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здавать рассказ-репортаж на основе изображённого на картине по данному начал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сочинени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исать сочинение; повторить словарь; п.5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(9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чинения. Работа над ошибками. Слитное и раздельное написание производных предлог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условия слитного и раздельного написания производных предлог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диктант, работа  с учебником, орфографическая диктов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53, правило; словарь; №309, 310; подготовить карточки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(9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Предлог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предлога, классификацию предлогов, орфографию предло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грамотно употреблять предлоги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работа с карточками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контрольному диктанту  п.48-5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(9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Предлог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предлога, орфографию предлог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Сою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(9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юз как часть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союза как служебной части речи, его роль в предложен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4, правило; словарь; №316(уст.), 317(п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(9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и составные союз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классификации союзов по строению на простые и состав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простые и составные союз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5, опред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ить грамматическую сказку  «Союз – служебная часть реч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7(97)  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юзы сочинительные и подчинительны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классификации союзов по значению, их роль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сочинительные и подчинительные союз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схем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6, определение; словарь; №3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(9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ятая между простыми предложениями в составе слож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границу между простыми предложениями в составе союзных сложны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карточкам, составление схем, тренировочные упражнения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7, определение; №32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(9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кта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четверть –36  ч.,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РР –8 ; КД –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Сою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6+1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(10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ительные союз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классификации сочинительных союзов по зна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и различать сочинительные союзы по значению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схем, тренировочные упражнения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8, определение; словарь; №33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(10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чинительные союз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группы подчинительных союзов по зна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значения подчинительных союз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ая диктовка, объяснительный диктант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9, определение; словарь; №33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союз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оизводить морфологический разбор союз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диктант, работа с учебником, запись под диктовк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0, план разбора; словарь; №34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0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 «Книга – наш друг и советчи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обенности текста-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лан, строить рассуждения по заданному начал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сочи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словарному диктан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(10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сочинения. Работа над ошиб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итное  написание союз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оже, также, чтобы, зат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равила написания союз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тоже, также, чтобы, за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писать и применять союзы в речи, отличать союзы от наречи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диктант, орфографическая диктовка, беседа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1, правило; словарь; №34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(10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л теме «Союз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применять на письме изученные орфограммы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ая диктовка, тренировочные упражнения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диктанту; п.58-61; к.в. с.162; №35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(10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Союз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союза, орфографические правила предлога и союз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Част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+4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(10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ца как часть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обенности частицы как служебной части речи, их функции в речи и в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частицы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2, правило; словарь; №35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(10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яды частиц. Формообразующие частиц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роль частиц в предложении и при образовании форм сло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таблицы, устный диктант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3, определение; словарь; №362, 36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0-11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овые частиц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разряды част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смысловые частицы в предложении, определять группы смысловых части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словарная работа, выборочный диктант, тренировочные упражнения, орфографическая диктовка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4, определение; словарь; №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4, определение; словарь; №37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очинение на тему «Как мне стать чемпионом» (упр.37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страивать структуру сочинения-рассужд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исать сочине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чин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ьное и дефисное написание част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писать частицы с изученным видом орфограм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учебником, объяснительный диктант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5, правило с.172-173; словарь; №38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4-11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очинение по карти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Ф. Юона «Конец зимы. Полден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текст-рассказ  по изображённому на картине, владеть речью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словарному диктан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чин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частиц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рядок морфологического разб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морфологический разбор частиц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диктант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6, план разбора; №38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ицательные частиц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нятия о двойном отрицании, понимать их значени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работа с учебником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7, правилос.175, 177; №390, 392;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ение приставки и частиц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разряды частиц по значению и употреблению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ческая диктовка, объяснительный диктант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8, определение; словарь; №39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-рассказ по данному сюжету (упр.40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страивать текст-повествование, определять основную мысль рассказ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работа по тексту упражнения №402, написание основной части сочи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чить рабо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чин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и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приста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сою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и-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различать  частиц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 приставк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ю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и-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чески обозначать условия выбора орфограммы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учебнику, словарный диктант, те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9,определение; №40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обобщающий урок по теме «Частиц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частиц, орфографию част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писать частицы и употреблять их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ый диктант; тест; к.в. с.18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183; №41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Частиц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частицы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Междоме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2+2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диктанта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омет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междометии как част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употреблять междометие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текста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0, т.м., определение; правило; №41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фис в междометиях. Знаки препинания при междомет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писать слова с изученной орфограммо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1, правило; №4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5-12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нтрольное  излож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том, как писать изложени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ложение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Повторение и систематизация изученного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9+1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злож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ы науки о русском языке.  Текст. Стили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разделы науки о языке; особенности текстов различных стиле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Рецензия на текст Н.Соколовой «Рябинка у дорог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ецензировать текс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етика и граф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етический и графический разбор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191; №43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сведения по раздел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192-193; №43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фемика.  Словообразова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остав слова, способы словообразова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 194; №439(уст), 446(п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фолог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понятия раздел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 196, №444(п), 446(уст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фограф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ть нормы орфограф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199, №45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нтаксис. Пунктуац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понятия раздел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 200, 203; №46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Итоговый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изученные правил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диктант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595.3pt;mso-wrap-distance-left:9pt;mso-wrap-distance-right:9pt;mso-wrap-distance-top:0pt;mso-wrap-distance-bottom:0pt;margin-top:-25.1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776"/>
                        <w:gridCol w:w="1417"/>
                        <w:gridCol w:w="2772"/>
                        <w:gridCol w:w="2323"/>
                        <w:gridCol w:w="2165"/>
                        <w:gridCol w:w="1401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Тема   уро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Предполагаем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четверть – 34 ч., из 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РР – 9; КД –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Повторение изуч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класс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+4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 КД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как развивающееся явл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общать знания о языке, полученные в 5-6 класс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обенности развития русского язык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ы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уст.); 6(п.) – сочинение-миниатюра «Живой,  как жизнь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с. Синтаксический  разбо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основные синтаксически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ловосочетание, грамматическая основа предложения, члены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словосочетания, распространять предлож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– придумать текст на тему «Любимый уголок природы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уация. Пунктуационный разбо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синтаксические понятия из раздела, строение СП, правила постановки знаков препин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конструировать предложения по схемам, ставить знаки препинания при обращениях, однородных членах, обобщающих слова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, схематический диктант, работа с карточкам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 – к.в.; №1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ексическое значение слова, прямое и переносное значение слова, синонимы, антонимы, омонимы, фразеологиз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со словарями, систематизировать материал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ческий диктант, самостоятельн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ь,  №1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етика и орфография. Фонетический  разбор с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фонетические понятия, характеристики зву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оизводить фонетический  разбор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, самостоятельн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9, 10; №22 – составить план, фонетический разбор указанных слов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ние и орфограф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орфограммы в корнях, суффиксах и оконча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оизводить морфемный и словообразовательный разбор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, распределительный  диктант, орфографическая диктов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12; №2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емный и словообразовательный разбо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батывать навык морфемного и словообразовательного разбор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енный диктант, орфографическая диктов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,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я и орфограф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основные грамматические признаки частей речи, основные сведения по морфологии, правописание безударных гласных в окончаниях изменяемых частей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ая диктов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  просклонять числительное 6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я и орфография (урок-практику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значении открытий М.В.Ломоносова по текстам №28,2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орфографические, пунктуационные правил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ктант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 4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Повторение изученного в5 – 6 классах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полученные зна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Текст. Типы реч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признаки текста, типы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тексты, составлять план текст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, беседа по вопроса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– списать, деля на абзац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тили литературн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зученные стили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стили текст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таблиц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исать сочинение-миниатюру в художественном стиле об осен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дготовка к домашнему сочинению по картине  И.Бродского «Летний сад осенью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лан сочинения по картине; собирать рабочие материалы к сочинению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ы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исать сочинение по картине №4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Морфология и орфография. Культура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Причас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4+5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астие как часть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причас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ознавать причасти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, бесе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9, правило, словарь; №5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ублицистический сти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: стиль, тип речи, тема, абзац, микроте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текст публицистического стил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; повторить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е признаки глагола у причас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причастия, сходные с грамматическими признаками глагол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еделительный диктант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9 повторить правило; №5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е признаки прилагательного у причас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грамматические признаки причастия, сходные с грамматическими признаками прилагательного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ий диктант, тест, карточ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9 повторить; №6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онение причастия и правописание гласных в падежных окончаниях причаст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условия выбора окончаний причас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дактировать текст, в котором используются причаст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1, правило; словарь; №66,6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астный оборот. Выделение причастного оборота запят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нятие о причастном обороте, его место по отношению к определяемому слову, правило выделения его запят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причастный оборот в предложени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ая диктовка, выборочный диктант, работа по карточка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2, правило; №71 (в сочинении использовать причастия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астный оборот. Знаки препинания при причастном оборот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нормы соглас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делять причастный оборот в устной и письменной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, графический диктант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с.33; №73, 75;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писание внешности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текста, типы речи, особенности текста-описа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2;  репродукция с карти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И. Хабарова «Портрет Милы» - подобрать определения, характеризующие её лицо, позу, одежду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-описание по картине В.И.Хабарова «Портрет Мил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 текста-описания, его композиционные особ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лан, определять тему и идею текст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е-описание по картине В.И.Хабарова «Портрет Милы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словарному диктату  с.23-3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чин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тельные и страдательные причас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емантику действительных и страдательных причас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действительные и страдательные причаст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диктант, работа с учебником, распределите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4, правило; №84, 8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тельные причастия настоящего време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образования  действительных причастий настоящего времени, условия выбора гласной в суффиксе этих причас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изучаемую орфограмм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ая диктовка, работа с учебником, распределительный диктант, самостоятельн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6, правило ; словарь; №9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сные в суффиксах действительных причастий настоящего време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условия выбора гласной  в суффиксах действительных причастий настоящег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изученную орфограмм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, тренировочные упражнения, работа по карточка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2 – выучить таблицу; №9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тельные причастия прошедшего време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о написания гласной  перед суффиксом действительного причастия прошедшег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разовывать действительные причастия прошедшег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диктант с грамматическим заданием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7, выучить таблицу с.45; словарь; №9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ложение от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-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ица  (по тексту упр.10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делять основную мысль текста, его тему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ие от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-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злож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дательные причастия настоящего време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условия выбора гласной в суффиксах страдательных причастий настоящег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разовывать страдательные причастия настоящего времен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ая диктовка, работа с учебником, бесе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18, выучить таблицу с.48; правило; словарь; №102, 107; сделать карточки с суффикс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енн-; -нн-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дательные причастия прошедшего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равило написания  суффикс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енн-; -нн-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разовывать страдательные причастия прошедшего времени, находить страдательные причастия прошедшего времен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, работа с учебником, по карточка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19, выучить таблицу с.51; словарь; №109; сделать карточки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контрольному диктан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Причасти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четверть – 26 ч., из 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РР –3 ; КД –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Причас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+1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(3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ые и краткие страдательные причас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синтаксической роли кратких страдательных причас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их в текст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, выборочный диктант, 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5, правило; №8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(3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сные в суффиксах страдательных причастий прошедшего време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разовывать страдательные причастия прошедшего времени, правильно писать гласные в  суффиксах  страдательных причастий прошедшего времени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сигнальными карточками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0, правило; №112, 113; подготовиться к контрольному диктан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(3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а и две букв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уффиксах страдательных причастий прошедшего времени. Одна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отглагольных прилагательн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разграничения  страдательных причастий прошедшего времени и прилагательных, образованных от глаго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прилагательные и причастия, применять изученное правило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нтированное списывание, анализ таблицы, практику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1, правило; словарь; №115, 11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3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а и две букв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уффиксах страдательных причастий прошедшего времени и  в отглагольных прилагательн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равило напис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 – 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причастиях и прилагательных, образованных от глаго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прилагательные и причаст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карточкам, распределите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п.21, правило; словарь; №11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(3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а и дв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уффиксах кратких страдательных причастий и в кратких отглагольных прилагательн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тличать причастия от отглагольных прилага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равило напис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-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кратких прилагательных и причастия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, работа по карточка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2, правило; словарь; №126, 12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(4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причас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рядок морфологического разбора причаст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тренин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3, план разбора; словарь; №13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1-4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итное и раздельное 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ричасти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условия выбора слитного и раздельного написа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ричаст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орфографические правила на практик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4, правило; словарь; №1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4, правило; словарь; №1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(4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ыборочное изложение. Отрывок из рассказа М.А.Шолохова «Судьба человека» (по упр.13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ёмы систематизации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злагать мысли, работать с тексто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ое изложени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словарному диктан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(4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злож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 шипящих  в суффиксах страдательных причастий прошедшего време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условия выбора орфограммы после шипящих в суффиксах страдательных причастий прошедшег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орфограмм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диктант, комментированное письм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5, правило; № 143; 146 (мини-сочинение: описание внешности друга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(4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обобщающий урок по теме «Причасти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рфографию причас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общать свед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ый диктант, грамматико-орфографический разбо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контрольному диктанту; к.в. с.70; №15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(4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Причасти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причаст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Деепричас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9+2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(4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епричастие как часть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деепричастие самостоятельная часть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деепричастие в предложении, определять их синтаксическую роль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работа с учебником, запись под диктовк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6, правило; №16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(4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епричастный оборот. Запятые при деепричастном оборот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деепричастия, деепричастные обороты, определять их границ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омментированное письмо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7, правило; №165, 16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(4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ьное  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деепричаст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равило напис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деепричаст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распознавать приставк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частиц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деепричастиях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омментированное письм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8, правило; №17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(5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епричастия несовершенного ви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образования деепричастий несовершенного в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разовывать деепричастия несовершенного вида от глаголов, сохраняя вид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, 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9, правило; словарь; №17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(5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епричастия совершенного ви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образования деепричастий совершенного в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разовывать деепричастия совершенного вида от глаголов, сохраняя вид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, работа с учебником, бесе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0, выучить таблицу; словарь; №18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2-5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по картине С.Григорьева «Вратарь» (от имени одного из действующих лиц картин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исывать действия, используя деепричаст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(5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чин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деепричас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рядок морфологического разбора деепричас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общать и систематизировать зна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, 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1, план разбора; №18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(5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Деепричасти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деепричастия, орфографию, нормы употребления деепричастия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ый диктант, 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89; №19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(5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Деепричасти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деепричастия, орфограф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тестированию (по материалам ГИА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(5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контрольную работ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, тестировани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словарному диктан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Нареч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(5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ечие как часть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наречия в тексте; определять синтаксическую роль наречия в предложени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2, правило; №19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9-6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ысловые группы наре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мысловые группы нареч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х определять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составление таблицы, работа с учебником, выбороч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3, №20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четверть – 40 ч., из 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РР –7 ; КД –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Нареч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5+4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 xml:space="preserve">1КД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6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по картине И.Попова «Первый снег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троить связный текст, подбирать материал на предложенную тем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лана, написание сочи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смысловые группы наречий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62-6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чин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 сравнения наре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образования степеней сравнения наречий, прилагательны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, объясните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34, определение; словарь; №2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4, определение; словарь; №2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6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нареч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рядок морфологического разб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оизводить устный и письменный морфологический разбор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диктант, творческий разбор, бесе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5, план разбора; словарь; №2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65-66) 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итное и раздельное написание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наречиями 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равило напис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нареч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писать изученную орфограмм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й диктант, работа по карточкам, 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36, правило; словарь; №22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6, правило; словарь; №2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(6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е –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приставка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и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рицательных наре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равило выбора гласных в приставках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и-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выбирать и писать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е –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иставках отрицательных наречи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выбороч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7, правило; словарь; №22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6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ложение с элементами сочин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ссуждать, выбирая в тексте главно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вопросам, творческая 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(6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злож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а и дв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наречиях 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о, -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условия выбор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 – нн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наречиях 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о, -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8, правило; словарь; №23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(7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РР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дейст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бирать материалы наблюдений за процессами труда; составлять текст с описанием действ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 240: написать сочинение о труд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(7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-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шипящих на конце наре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условия выбор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-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шипящих на конце нареч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изученное правило на письм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ая диктовка, объяснительный диктант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0, правило; №24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(7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-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конце наре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условия выбора бук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-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конце нареч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правило на практик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1, правило;  №24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(7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по картине Е.М.Широкова «Друзь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формулировать свою мысль; создавать рассказ на основе изображённого на картине с описанием внешности и действий человека от имени персонажа картин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чить рабо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74-7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фис между частями слова в нареч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условия выбора слитного, раздельного и дефисного написания нареч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писать слова с изучаемой орфограммо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ий диктант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2, правило с.115, №2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2, правило с.116, №254;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(7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итное и раздельное написание приставок  в наречиях, образованных от существительных и количественных числительн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условия слитного и раздельного написания  приставок в нареч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писать слова с изученной орфограммо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аблицей, комментированное письмо, работа с карточкам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3, определение; словарь; №261,26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(7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гкий знак после шипящих на конце наре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о написания  мягкого знака после шипящих на конце наречий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карточкам, работа по учебник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4, правило, к.в. с.121; №27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(7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Наречи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сведения  о наречии как части речи; уметь находить наречия в текст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121; объяснительный диктант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контрольному диктанту; №27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(7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Наречи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существлять письменный речевой контроль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Категория состоя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2+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(8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диктанта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тегория состояния как часть ре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слова категории состояния ; определять синтаксическую роль категории состояния в текст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5, правило; №27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(8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категории состоя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рядок разбора категории состоя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6, план разбора; №28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(8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Сжатое изложение  с описанием состояния природы (К.Г. Паустовский «Обыкновенная земля»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текст с целью выявления существенных фактов; излагать отобранный материал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текста, творческ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13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амостоятельные  и служебные  части 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(8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ые и служебные части речи. Пред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тличия самостоятельных частей речи от служебных. Формировать представление о предлоге как служебной части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конструировать предложения, используя служебные части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объясните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7, определ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48, правило; словарь; №288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Предло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9+2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(8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г как часть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предлогов, разряды предлогов по значению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объясните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8 повторить; №28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(8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предлог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употреблять предлоги в речи; однозначные и многозначные предлог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ая диктовка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9, определение; №29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6-8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оизводные и производные предло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оизводные и непроизводные предло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их в текст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, беседа, 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0, определение;№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0, определение;№30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(8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и составные предло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остые и составные предло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их в тексте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1, определение; №30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(8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предлог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рядок морфологического разбор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2, план разбора; №30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0-9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очинение по картине А.В.Сайкиной «Детская спортивная школ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здавать рассказ-репортаж на основе изображённого на картине по данному начал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сочинени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исать сочинение; повторить словарь; п.5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(9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чинения. Работа над ошибками. Слитное и раздельное написание производных предлог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условия слитного и раздельного написания производных предлог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диктант, работа  с учебником, орфографическая диктов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53, правило; словарь; №309, 310; подготовить карточки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(9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Предлог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предлога, классификацию предлогов, орфографию предло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грамотно употреблять предлоги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работа с карточками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контрольному диктанту  п.48-5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(9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Предлог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предлога, орфографию предлог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ою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(9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юз как часть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союза как служебной части речи, его роль в предложени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4, правило; словарь; №316(уст.), 317(п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(9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и составные союз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классификации союзов по строению на простые и состав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простые и составные союз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5, определ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ить грамматическую сказку  «Союз – служебная часть реч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7(97)  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юзы сочинительные и подчинительны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классификации союзов по значению, их роль в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сочинительные и подчинительные союз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схем, объясните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6, определение; словарь; №32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(9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ятая между простыми предложениями в составе слож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границу между простыми предложениями в составе союзных сложны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карточкам, составление схем, тренировочные упражнения, объясните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7, определение; №32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(9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ация знани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ктан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четверть –36  ч., из 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РР –8 ; КД –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ою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6+1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(10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ительные союз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классификации сочинительных союзов по знач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и различать сочинительные союзы по значению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схем, тренировочные упражнения, объясните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8, определение; словарь; №33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(10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чинительные союз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группы подчинительных союзов по знач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значения подчинительных союз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ая диктовка, объяснительный диктант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9, определение; словарь; №33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союз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оизводить морфологический разбор союз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диктант, работа с учебником, запись под диктовк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0, план разбора; словарь; №34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0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 «Книга – наш друг и советчи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обенности текста-рассу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лан, строить рассуждения по заданному начал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сочи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словарному диктан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(10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сочинения. Работа над ошиб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итное  написание союз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оже, также, чтобы, зат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равила написания союз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тоже, также, чтобы, за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писать и применять союзы в речи, отличать союзы от наречи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диктант, орфографическая диктовка, беседа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1, правило; словарь; №34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(10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л теме «Союз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применять на письме изученные орфограммы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ая диктовка, тренировочные упражнения, объясните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диктанту; п.58-61; к.в. с.162; №35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(10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Союз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союза, орфографические правила предлога и союз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Част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+4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(10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ца как часть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обенности частицы как служебной части речи, их функции в речи и в язы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частицы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, объяснительный диктан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2, правило; словарь; №35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(10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яды частиц. Формообразующие частиц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роль частиц в предложении и при образовании форм слов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таблицы, устный диктант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3, определение; словарь; №362, 36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0-11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ысловые частиц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разряды част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смысловые частицы в предложении, определять группы смысловых части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словарная работа, выборочный диктант, тренировочные упражнения, орфографическая диктовка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4, определение; словарь; №3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4, определение; словарь; №37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очинение на тему «Как мне стать чемпионом» (упр.37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страивать структуру сочинения-рассужд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исать сочине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чин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ьное и дефисное написание части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писать частицы с изученным видом орфограм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учебником, объяснительный диктант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5, правило с.172-173; словарь; №38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4-11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очинение по картин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Ф. Юона «Конец зимы. Полден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текст-рассказ  по изображённому на картине, владеть речью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словарному диктан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чин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частиц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рядок морфологического разб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морфологический разбор частиц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диктант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6, план разбора; №38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ицательные частиц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нятия о двойном отрицании, понимать их значени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работа с учебником, тренировочные упраж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7, правилос.175, 177; №390, 392;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ение приставки и частиц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разряды частиц по значению и употреблению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ческая диктовка, объяснительный диктант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8, определение; словарь; №39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-рассказ по данному сюжету (упр.40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страивать текст-повествование, определять основную мысль рассказ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работа по тексту упражнения №402, написание основной части сочи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чить рабо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чин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иц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ристав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оюз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и-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различать  частиц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 приставку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юз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и-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и обозначать условия выбора орфограммы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учебнику, словарный диктант, те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9,определение; №40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обобщающий урок по теме «Частиц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частиц, орфографию част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писать частицы и употреблять их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ый диктант; тест; к.в. с.18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183; №41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Частиц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частицы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</w:rPr>
                              <w:t>Междоме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2+2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диктанта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ометие как часть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междометии как части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употреблять междометие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текста, 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0, т.м., определение; правило; №41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фис в междометиях. Знаки препинания при междомет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писать слова с изученной орфограммо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1, правило; №41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5-12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нтрольное  излож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том, как писать изложени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ложение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Повторение и систематизация изученного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класс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9+1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злож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ы науки о русском языке.  Текст. Стили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разделы науки о языке; особенности текстов различных стиле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ецензия на текст Н.Соколовой «Рябинка у дорог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ецензировать текс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етика и граф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етический и графический разбор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ы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191; №43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сведения по раздел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ы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192-193; №43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фемика.  Словообразова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остав слова, способы словообразова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ы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 194; №439(уст), 446(п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фолог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понятия раздел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ы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 196, №444(п), 446(уст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фограф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 нормы орфографи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ы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199, №45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таксис. Пунктуац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понятия раздел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ы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 200, 203; №46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Итоговый контрольный 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изученные правил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диктант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1:00Z</dcterms:created>
  <dc:creator>миша</dc:creator>
  <dc:description/>
  <cp:keywords/>
  <dc:language>en-US</dc:language>
  <cp:lastModifiedBy>миша</cp:lastModifiedBy>
  <dcterms:modified xsi:type="dcterms:W3CDTF">2011-07-28T11:58:00Z</dcterms:modified>
  <cp:revision>9</cp:revision>
  <dc:subject/>
  <dc:title/>
</cp:coreProperties>
</file>