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36"/>
          <w:szCs w:val="36"/>
        </w:rPr>
        <w:t>Проц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вина Людмила Бронислав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 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, 2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.Я. Виленкин и др. Математика 5 класс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Научить учащихся решать задачи на нахождение процентов от числ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       </w:t>
      </w:r>
      <w:r>
        <w:rPr>
          <w:sz w:val="24"/>
        </w:rPr>
        <w:t>Совершенствование вычислительных навыков учащихся</w:t>
      </w:r>
      <w:r>
        <w:rPr>
          <w:b/>
          <w:i/>
          <w:sz w:val="24"/>
        </w:rPr>
        <w:t xml:space="preserve">   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развивающие    </w:t>
      </w:r>
      <w:r>
        <w:rPr>
          <w:sz w:val="24"/>
        </w:rPr>
        <w:t>Реализация принципов</w:t>
      </w:r>
      <w:r>
        <w:rPr>
          <w:b/>
          <w:i/>
          <w:sz w:val="24"/>
        </w:rPr>
        <w:t xml:space="preserve"> </w:t>
      </w:r>
      <w:r>
        <w:rPr>
          <w:sz w:val="24"/>
        </w:rPr>
        <w:t>связи теории и практики, развитие любознательности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 </w:t>
      </w:r>
      <w:r>
        <w:rPr>
          <w:sz w:val="24"/>
        </w:rPr>
        <w:t xml:space="preserve">  Воспитание аккуратности, дисциплины, настойчивости в достижении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</w:rPr>
        <w:t xml:space="preserve">  Практикум решения зада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 Фронтальная, индивиду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</w:t>
      </w:r>
      <w:r>
        <w:rPr>
          <w:sz w:val="24"/>
        </w:rPr>
        <w:t xml:space="preserve">   Компьютер, телевиз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1"/>
        <w:gridCol w:w="2175"/>
        <w:gridCol w:w="4730"/>
        <w:gridCol w:w="5429"/>
        <w:gridCol w:w="837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вучить тему уро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7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понятия процент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067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роц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лайда ЭОР: сколько процентов площади заштриховано, не заштрихова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оске таблица. Заполнить её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ить задачу: 1. В книге 200 страниц. Ученик прочитал 10% всей книги. Сколько страниц прочитал учени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школе 500 учащихся. Ученики пятых классов составляют 12% всех учащихся. Сколько учеников пятых классов в шко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/100 часть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%, 80%;    36%, 64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устно заполняют табл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0%=1/10, 200 : 10 = 20(стра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% = 12/100, 500 : 100 *12 = 60(у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44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ур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на проц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0679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- Демонстрация слайда ЭОР: Решение задачи на проценты (только 1 слай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дача № 15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говорится в этой задаче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яблок было собрано за ден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процентов яблок отправили в магази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сделали с оставшимися яблок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ребуется узнать в задач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это узнать?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щиеся отвечают на вопросы и записывают решение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%*3=2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(8% + 24%) = 6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ли 4840 кг я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льные на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кг яблок отправили на склад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% =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 * 0,25 = 1210(кг) – отправлено в мага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-1210 = 3630(кг) отправлено на 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теме урока                                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картинках по теме «.задача на простые проценты: нахождение числа по его проценту». П3    № 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монстрация слайда Э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слай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ько стоил скутер со скидк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колько подорожал скутер после нацен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колько денег переплатили?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% = 1/10, 4550 : 10 = 455(р.) – скидка на ску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50 – 455 = 4095(р.) – стоимость скутера после ски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% = 0,2,  4095 * 0,2 = 819(р.) – на столько подорожал скутер, а значит столько денег переплатил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раздает книжки с дидактическим материалом на 4 варианта: 1 вариант – для слабых учащихся; 2 и 3 варианты – нормальный уровень сложности, 4 вариант – повышенный уровень сло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6, № 3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. № 356. 6% = 0,06;  250 * 0,06 = 15(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358. 100% - (15% + 45%) = 40%; 40% = 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40 * 0,4 = 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. № 356. 54% = 0,54; 475 * 0,54 = 256,5(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358.  100% - (24% + 20%) = 56%;  56% = 0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20 * 0,56 = 2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. № 356.  4% = 0,04;  150 * 0,04 = 6(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358.  100% - (32% + 41%) = 27%;  27% = 0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80 * 0,27 = 12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. № 356.  0,2% = 0,002;  150 * 0,002 = 0,3(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358.  100% - (32% + 41%) = 27%; 27% = 0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630 * 0,27 = 17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роц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найти процент от числа?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 – это 1/100 ч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ить проценты десятичной дробью. Умножить это число на полученную десятичную дроб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02, 1603, 1612б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31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56"/>
        <w:gridCol w:w="2153"/>
        <w:gridCol w:w="4073"/>
        <w:gridCol w:w="3988"/>
      </w:tblGrid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работка понятия процента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06719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c6fea042-3f2a-4ffa-a397-a67cb24033ba/</w:t>
              </w:r>
            </w:hyperlink>
            <w:r>
              <w:rPr>
                <w:sz w:val="24"/>
                <w:szCs w:val="24"/>
              </w:rPr>
              <w:t xml:space="preserve">? 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на про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06794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(только 1 слайд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f88b56e2-8801-4d30-ac10-8f09b003eab6/</w:t>
              </w:r>
            </w:hyperlink>
            <w:r>
              <w:rPr>
                <w:sz w:val="24"/>
                <w:szCs w:val="24"/>
              </w:rPr>
              <w:t xml:space="preserve">? 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картинках по теме «.задача на простые проценты: нахождение числа по его проценту». П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образовательная модульная мультимедийная система (ОМС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ксы с заданиям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10115/zadanie-v-kartinkah-po-teme-zadacha-na-prostye-procenty-nahozhdenie-chisla-po-ego-procentu-p3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6fea042-3f2a-4ffa-a397-a67cb24033ba/" TargetMode="External"/><Relationship Id="rId3" Type="http://schemas.openxmlformats.org/officeDocument/2006/relationships/hyperlink" Target="http://school-collection.edu.ru/catalog/res/f88b56e2-8801-4d30-ac10-8f09b003eab6/" TargetMode="External"/><Relationship Id="rId4" Type="http://schemas.openxmlformats.org/officeDocument/2006/relationships/hyperlink" Target="http://fcior.edu.ru/card/10115/zadanie-v-kartinkah-po-teme-zadacha-na-prostye-procenty-nahozhdenie-chisla-po-ego-procentu-p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2:00Z</dcterms:created>
  <dc:creator>gala</dc:creator>
  <dc:description/>
  <cp:keywords/>
  <dc:language>en-US</dc:language>
  <cp:lastModifiedBy>Люся</cp:lastModifiedBy>
  <dcterms:modified xsi:type="dcterms:W3CDTF">2011-11-23T12:03:00Z</dcterms:modified>
  <cp:revision>4</cp:revision>
  <dc:subject/>
  <dc:title>ФОРМА ПЛАНА-КОНСПЕКТА УРОКА</dc:title>
</cp:coreProperties>
</file>