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 xml:space="preserve">Справка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>по итогам пробной экзаменационной работы по алгебре в 9АБ классах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остоянием работы по подготовке к итоговой аттестации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2011 году учащихся 9 классов в новой форме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ланом работы школы 22 апреля 2011 года в 9 классах была проведена пробная экзаменационная работа с целью контроля подготовки к итоговой аттестации в новой фор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была диагностика уровня знаний учащихся по алгебре на данном этапе обучения, уровень подготовки к аттестации в новой форм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езультаты работы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3"/>
        <w:gridCol w:w="957"/>
        <w:gridCol w:w="957"/>
        <w:gridCol w:w="957"/>
        <w:gridCol w:w="957"/>
        <w:gridCol w:w="1752"/>
        <w:gridCol w:w="14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\</w:t>
            </w:r>
          </w:p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\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\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6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2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Результаты КДР учащихся 9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, 9 класс (нояб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  <w:gridCol w:w="1914"/>
        <w:gridCol w:w="1915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, 9 класс (янва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  <w:gridCol w:w="1914"/>
        <w:gridCol w:w="1915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, 9 класс (февраль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260"/>
        <w:gridCol w:w="1260"/>
        <w:gridCol w:w="19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napToGrid w:val="false"/>
              <w:spacing w:lineRule="auto" w:line="276"/>
              <w:ind w:left="-828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pacing w:lineRule="auto" w:line="276"/>
              <w:ind w:left="-828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«</w:t>
            </w:r>
            <w:r>
              <w:rPr>
                <w:b/>
                <w:sz w:val="24"/>
                <w:szCs w:val="24"/>
              </w:rPr>
              <w:t>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pacing w:lineRule="auto" w:line="276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pacing w:lineRule="auto" w:line="276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лгебра 9 класс (апрель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260"/>
        <w:gridCol w:w="1980"/>
        <w:gridCol w:w="1440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%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546735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овень выполнения отдельных заданий учащимися 9 класс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ладение записью чисел в стандарт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шение задачи на проценты, нахождение отношения двух величин и выражение его в проц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авнение чисел, изображенных точками на координатной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хождение значения буквенно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ражение из формул одних величин через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Ё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нение свойств арифметических квадратных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рней для вычисления значений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шение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нимание графической интерпретации решения системы двух уравнений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ставление уравнения по условию текстов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шение линейного неравенства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шение квадратного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нимание формул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го члена арифметической прогрессии, вычисление по формуле члена с заданным ном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несение графика квадратичной функции с форму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тение графика реальной завис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числение вероятности события по его част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числение средних результатов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>Решение уравнения третьей степени разложением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>Сравнение иррационального числа с нулем; решение линейного неравенства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 xml:space="preserve">Решение задачи с использованием формулы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sz w:val="24"/>
                <w:szCs w:val="24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>Решение задачи на координатной плоскости с опорой на графически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>Решение текстов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3725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диаграммы видно, что самый высокий процент выполнения задания базовой части этой работы в 9А, Б классах №1, №2, №16: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№</w:t>
      </w:r>
      <w:r>
        <w:rPr>
          <w:b/>
          <w:color w:val="333333"/>
          <w:sz w:val="24"/>
          <w:szCs w:val="24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ладение записью чисел в стандартном виде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№</w:t>
      </w:r>
      <w:r>
        <w:rPr>
          <w:b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шение задачи на проценты, нахождение отношения двух величин и выражение его в процентах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№</w:t>
      </w:r>
      <w:r>
        <w:rPr>
          <w:b/>
          <w:color w:val="333333"/>
          <w:sz w:val="24"/>
          <w:szCs w:val="24"/>
        </w:rPr>
        <w:t>16</w:t>
      </w:r>
      <w:r>
        <w:rPr>
          <w:color w:val="333333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Чтение графика реальной зависимости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колько ниже справилась учащиеся со следующими заданиям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еобразование целых выражений (9А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равнение чисел, изображенных точками на координатной прямой (9Б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5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отнесение графика квадратичной функции с формулой (9Б)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 остальными заданиями базовой части пробной экзаменационной работы учащиеся справились на очень низком уровн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райне низок уровень выполнения следующих заданий, так как учащиеся допускают много вычислительных ошибо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ыражение из формул одних величин через другие (9А)</w:t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8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нение свойств арифметических квадратных корней для вычисления значений выражений (9Б)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11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ставление уравнения по условию текстовой задачи (9А)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14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нимание формул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го члена арифметической прогрессии, вычисление по формуле члена с заданным номером (9А, 9Б)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7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ычисление вероятности события по его частоте (9А, 9Б)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18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ычисление средних результатов измерений (9А, 9Б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даниям второй части учащиеся 9 классов практически не при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, получившие за работу неудовлетворительные отметки, набрали от 1 до 3 баллов, что говорит о недостаточном усвоении данными учащимися навыков и отсутвии мотив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ирование по алгебре учителем ___________ составлено на основе программы по математике для общеобразовательных школ, гимназий, лицеев, «</w:t>
      </w:r>
      <w:r>
        <w:rPr>
          <w:i/>
          <w:sz w:val="24"/>
          <w:szCs w:val="24"/>
        </w:rPr>
        <w:t>Дрофа», 2010 г</w:t>
      </w:r>
      <w:r>
        <w:rPr>
          <w:sz w:val="24"/>
          <w:szCs w:val="24"/>
        </w:rPr>
        <w:t>. (рекомендована Департаментом общего и дошкольного образования Министерства образования Российской федерации)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ик: Ю.Н. Макарычев под редакцией С.А. Теляковского «Алгебра», «Просвещение», 2009, 2010 г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изучение алгебры в 9 классе отведено 102 часа в год из расчета 3 часа в неделю. Количество тем и распределение часов на изучение каждой темы полностью соответствуют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чителем во втором полугодии  проводятся предметные курсы по выбору «Практикум по математике», по рабочей программе Швыдченко Н.А. с целью дополнительной подготовки к итоговой аттестации в новой форм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выдченко Н.А. проводит с учащимися отработку учебных умений и навыков  как во время проведения предметных курсов так и в ходе текущего повторения ранее изученного на уроках. </w:t>
      </w:r>
      <w:r>
        <w:rPr>
          <w:color w:val="333333"/>
          <w:sz w:val="24"/>
          <w:szCs w:val="24"/>
        </w:rPr>
        <w:t>Однако обращает на себя внимание все еще низкий процент учащихся, справляющихся с заданиями краевых контрольных работ по ма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промежуточного и итогового контроля за ЗУН учащихся учитель использует технологию УД. Но, к сожалению, отсутствие мотивации к учению отдельных учащихся не дают должного результата. Только у немногих учащихся 9  классов знания, умения и навыки имеют прочный характер, о чем свидетельствуют результаты данной работы. </w:t>
      </w:r>
      <w:r>
        <w:rPr>
          <w:color w:val="333333"/>
          <w:sz w:val="24"/>
          <w:szCs w:val="24"/>
        </w:rPr>
        <w:t xml:space="preserve">Причиной служит то, что организованные дополнительные занятия по ликвидации пробелов в ЗУН систематически (без пропусков) посещают  в основном учащиеся, мотивированные на учебную деятельность. </w:t>
      </w:r>
    </w:p>
    <w:p>
      <w:pPr>
        <w:pStyle w:val="Normal"/>
        <w:ind w:firstLine="708"/>
        <w:jc w:val="both"/>
        <w:rPr/>
      </w:pPr>
      <w:r>
        <w:rPr>
          <w:color w:val="333333"/>
          <w:sz w:val="24"/>
          <w:szCs w:val="24"/>
        </w:rPr>
        <w:t>Анализ домашнего задания говорит о дифференцированном подходе учителя к отработке учебных навыков учащимися. Объем домашних заданий оптимален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, низкие показатели по отдельным заданиям базового уровня говорят о переходе учащихся из класса в класс с неотработанными навыками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ложения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Учителю матема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тавшееся до итоговой аттестации время регулярно проводить устную работу на уроках с повторением действий с рациональными числами с целью закрепления вычислительных навыков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д/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выделить «проблемные» 3-4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классе разноуровневое повторение по выбранным т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хоть малейшие продвижения, и работать над их развит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ить практическую направленность обучения, включая соответствующие задания «на проценты», графики реальных зависимостей, текстовые задачи с построением математических моделей реальных ситу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использовать МТБ кабинета математики (№ 29) и кабинета информатики с целью решение тестовых заданий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, работе с обучающими программами и тестам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</w:t>
      </w:r>
      <w:r>
        <w:rPr>
          <w:szCs w:val="28"/>
        </w:rPr>
        <w:t xml:space="preserve"> </w:t>
      </w:r>
      <w:r>
        <w:rPr>
          <w:sz w:val="24"/>
          <w:szCs w:val="24"/>
        </w:rPr>
        <w:t>Итоги работы  обсудить на методическом оперативном совещании в срок до 30 04.2011 г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Провести родительское собрание учащихся 9 классов с целью ознакомления с результатами пробного ЕГЭ по математике (индивидуальные беседы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лассным руководителям </w:t>
        <w:tab/>
        <w:tab/>
        <w:tab/>
        <w:tab/>
        <w:tab/>
        <w:tab/>
        <w:tab/>
        <w:tab/>
        <w:tab/>
        <w:t>- взять под особый контроль посещение дополнительных консультационных занятий с целью подготовки к экзаменам в новой форме всеми учащимися классов.</w:t>
        <w:tab/>
        <w:tab/>
        <w:tab/>
        <w:t>-проанализировать предварительные итоги успеваемости учащихся выпускных классов за 2 полугоди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своевременно информировать родителей об итогах пробной экзаменационной работы и результатах текущей успеваемости учащихся выпускных классов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СОШ № 53</w:t>
        <w:tab/>
        <w:tab/>
        <w:tab/>
        <w:tab/>
        <w:tab/>
        <w:tab/>
        <w:t>А.Б. Ткач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54:00Z</dcterms:created>
  <dc:creator>1</dc:creator>
  <dc:description/>
  <cp:keywords/>
  <dc:language>en-US</dc:language>
  <cp:lastModifiedBy>1</cp:lastModifiedBy>
  <dcterms:modified xsi:type="dcterms:W3CDTF">2012-03-01T14:59:00Z</dcterms:modified>
  <cp:revision>4</cp:revision>
  <dc:subject/>
  <dc:title>Справка </dc:title>
</cp:coreProperties>
</file>