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. Наблюдение над ролью окончания в слове. Определение оконч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активизировать знания учащихся о частях слова, о роли окончания в сл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я находить окончание  в слове, дать определение оконч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ный запас; воспитывать прилежание,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 для парной и групповой работы, мультимедийный проектор, тетради «Пишем грамот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уже звонок , начинается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у нас урок русского языка . Проверьте, все ли готовы к уроку. Если все , то мы начинаем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Актуализация знаний. Введение в новый раз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и тетради и приготовились записывать число. Какое сегодня число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орили, доказали, проверили, записали. (слайд 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исание . Словар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того чтобы настроить себя на аккуратную  работу не забываем о минутке чистописания. Записываем слоги. Какие можно составить слова из этих слогов если добавить ещё несколько букв?  Произносим, записываем, проверяем . Какие это слова ? (словарные) (слайд 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 над новой тем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ому времени года относятся эти месяцы ? Подберите к этому слову (зима) однокоренные сл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по развитию устной и письмен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последний осенний месяц и скоро начнётся календарная зима. Давайте попробуем составить рассказ о зиме по картинке и при помощи моих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наступит зима 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радуется зиме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ём можно кататься зимой по снегу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зрослые любят зиму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какой у нас получился текст. (слайд 4)  Найдите в тексте и выпишите в тетрадь  слово которое встречается в каждом предложении.  (слайд 5) Подчеркните ту часть слова которая изменяется.(слайд 6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Работа с учебн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кройте учебники на стр.23 найдите и прочитайте про себя правило. Подумайте , опираясь на правило , как называется та часть слова которую мы выделили 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i/>
          <w:iCs/>
          <w:sz w:val="24"/>
          <w:szCs w:val="24"/>
        </w:rPr>
        <w:t>Выводим тему  и цели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Мы будем учиться находить и выделять окончания в словах. Определение окончания.  (слайд 7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sz w:val="24"/>
          <w:szCs w:val="24"/>
        </w:rPr>
        <w:t>сегодня на уроке мы узнаем, какую роль играют окончания в  словах, какую они выполняют работу, для чего служат, будем расширять  и   обогащать свой словарный зап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ебником . Выполнение упражнения по заданию. Взаимная проверка. Проверка (слайд 1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изменяем форму данных слов  самостоятельно  и записываем в тетрадь . Взаимная провер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та в па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 текст,  записать  в тетрадь , найти изменённую форму одного слова и выделить окончания. (За эту работу все дети получат оценк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i/>
          <w:sz w:val="24"/>
          <w:szCs w:val="24"/>
        </w:rPr>
        <w:t>Итог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у мы учились на уро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Что же такое оконч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ещё вы о нём зн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акую роль играют окончания  в словообразова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остался доволен своей работ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что вы можете себя похвалить?                                                                                                                                        -  Что ещё нужно сделать, чтобы вам на уроке было интересно и легко работать                  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(слайд  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 !  (слайд 1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8:00Z</dcterms:created>
  <dc:creator>User</dc:creator>
  <dc:description/>
  <dc:language>en-US</dc:language>
  <cp:lastModifiedBy>User</cp:lastModifiedBy>
  <dcterms:modified xsi:type="dcterms:W3CDTF">2011-06-15T06:58:00Z</dcterms:modified>
  <cp:revision>2</cp:revision>
  <dc:subject/>
  <dc:title/>
</cp:coreProperties>
</file>