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МОУ «Средняя общеобразовательная школа №5 с углубленным изучением отдельных предметов г.Шебекино Белгородской области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РУССКИЙ     ЯЗЫК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(УРОК)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3-Б КЛАСС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УЧИТЕЛЬ МАКСИМЕНКО Г.В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86200" cy="332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2010-2011 Г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left="22" w:right="2" w:firstLine="545"/>
        <w:rPr>
          <w:rFonts w:ascii="Times New Roman" w:hAnsi="Times New Roman" w:cs="Times New Roman"/>
          <w:b/>
          <w:b/>
          <w:caps w:val="false"/>
          <w:smallCap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left="22" w:right="2" w:firstLine="54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left="22" w:right="2" w:firstLine="54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left="22" w:right="2" w:firstLine="54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Тема: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«Закрепление знаний о проверяемых и непроверяемых безударных гласных в корне слова»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Цель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акрепление знаний, умения, навыков учащихся по данной тем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.Активизировать познавательную деятельность через групповую форму работы, использование элемента соревн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Пробуждать интерес к языку, используя занимательные задания,</w:t>
        <w:br/>
        <w:t>интересные сведения о словах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борудование урока: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. Сигнальные карточки с гласными буквами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А, О, Е, И, Я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(у каждого ученика); 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2. Листы с тексами для работы по группам (в зависимости от количества групп);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3. Перфокарты по теме «Безударные гласные»;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. Набор кружочков разного цвета (для каждой группы).</w:t>
      </w:r>
    </w:p>
    <w:p>
      <w:pPr>
        <w:pStyle w:val="Normal"/>
        <w:shd w:fill="FFFFFF" w:val="clear"/>
        <w:spacing w:lineRule="auto" w:line="360"/>
        <w:ind w:left="22" w:right="2" w:hanging="22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Ход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" w:firstLine="567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Организация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" w:firstLine="567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Объявление темы ур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"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егодня мы завершаем изучение большой темы - «Правописание безударных гласных в корне слова». На уроке вы покажите свои знания, умение работать в группах. Помните - важно не только самому выполнить задание, но ещё и товарищам помочь. Ведь важен не только личный результат, но и результат работы всей группы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ласс делится на группы по 4 человека. У каждой группы на столе набор цветных кружков (красный - «отлично, верный ответ», желтый - «хорошо», синий - «можно подтянуться»). В зависимости от правильности и быстроты выполнения задания группа на каждом этапе урока оценивает свою работу соответствующим кружком. В конце урока будут подведены итоги соревнов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3.Повторение теоретического материала. Фронтальный опрос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2" w:hanging="22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ъясните, что значит безударная гласная? Почему безударные гласные нуждаются в проверке? Как проверить написание безударной гласной в корне слова? Всегда ли можно проверить написание безударной гласной в корне? Как поступают в этом случае?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цените работу вашей группы на данном этапе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4. Устный словарный диктант с использованием сигнальных карточек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(Учитель читает слова, дети поднимают соответствующую карточку, проверочное слово называют устно)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ормушка, снегирь, крольчиха, масленка, смельчак, червивый, воздушный, полезный, беглец, верхушка, цепочка, пилить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 это же время одна группа получает индивидуальное задание: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-й ученик работает с перфокартами по теме «Безударные гласные»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2-й ученик (у доски) вставляет пропущенные буквы и выполняет разбор слов по составу: 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ыдумка, х_рошенький, покрышка, б_гуны, к_менистый, _реховый, переезд.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3-й ученик вставляет буквы, рядом записывает проверочные слова комментирует свой выбор (у доски): 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кр_снел - .......,  зв_риный - ......., м_стерская - ......., д_брота - …..., к_рмушка, д_ леко -……., ч_совщик - ......, в_селые - ......, ш_луны - ……. 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4-й ученик (у доски) исправляет ошибки, допущенные в тексте, комментирует свои действия.</w:t>
      </w:r>
    </w:p>
    <w:p>
      <w:pPr>
        <w:pStyle w:val="Normal"/>
        <w:shd w:fill="FFFFFF" w:val="clear"/>
        <w:spacing w:lineRule="auto" w:line="360"/>
        <w:ind w:left="22" w:right="2" w:hanging="22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има в лису.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билели паля и луга. Льдом покрылась рика. Она уснула, как в скаске. На диревьях лижат сниговые шубы. Пушыстые варешки на ветках сосен. Маладые елочьки укрылись мягким снишком. Наснегу кругом узоры птичьих слидов.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5. Разгадывание кроссворд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Если вы правильно отгадываете загадки и заполните все слова по горизонтали, то узнаете, какое слово зашифровано в вертикальном столбце под №1.</w:t>
      </w:r>
    </w:p>
    <w:tbl>
      <w:tblPr>
        <w:tblW w:w="954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7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</w:tblGrid>
      <w:tr>
        <w:trPr/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По горизонтали</w:t>
      </w:r>
      <w:r>
        <w:rPr/>
        <w:t>:</w:t>
      </w:r>
    </w:p>
    <w:tbl>
      <w:tblPr>
        <w:tblW w:w="953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75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.</w:t>
              <w:tab/>
              <w:t>Хоть   верь,   хоть   не   ве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1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робегал по лесу звер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8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Нес на лбу он неспроста два</w:t>
              <w:tab/>
            </w:r>
          </w:p>
          <w:p>
            <w:pPr>
              <w:pStyle w:val="Normal"/>
              <w:shd w:fill="FFFFFF" w:val="clear"/>
              <w:spacing w:lineRule="auto" w:line="360"/>
              <w:ind w:left="-22" w:right="2" w:firstLine="2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азвесистых куста. (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>Олень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01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. Межи деревян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1" w:leader="none"/>
              </w:tabs>
              <w:spacing w:lineRule="auto" w:line="360"/>
              <w:ind w:left="-22" w:right="2" w:firstLine="2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А поля стеклянные. (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>Окн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  <w:tab w:val="left" w:pos="3101" w:leader="none"/>
              </w:tabs>
              <w:snapToGrid w:val="false"/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  <w:tab w:val="left" w:pos="3101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.Белым шариком пушистым.</w:t>
              <w:tab/>
            </w:r>
          </w:p>
          <w:p>
            <w:pPr>
              <w:pStyle w:val="Normal"/>
              <w:shd w:fill="FFFFFF" w:val="clear"/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Я   красуюсь в поле  чистом. </w:t>
            </w:r>
          </w:p>
          <w:p>
            <w:pPr>
              <w:pStyle w:val="Normal"/>
              <w:shd w:fill="FFFFFF" w:val="clear"/>
              <w:spacing w:lineRule="auto" w:line="360"/>
              <w:ind w:left="-22" w:right="2" w:firstLine="2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>Одуванчик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4. Что за дерево стоит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  <w:tab w:val="left" w:pos="3101" w:leader="none"/>
              </w:tabs>
              <w:spacing w:lineRule="auto" w:line="360"/>
              <w:ind w:left="-22" w:right="2" w:firstLine="22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етра   нет,   а   лист   дрож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570" w:leader="none"/>
              </w:tabs>
              <w:spacing w:lineRule="auto" w:line="360"/>
              <w:ind w:left="-22" w:right="2" w:firstLine="2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>Осин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акое слово получилось в вертикальном столбце? (Очки.) Знаете ли, откуда оно произошло? (От устаревшего лова «око» и «очи») Какие орфограммы встретились в этих словах? Какие из данных слов можно проверить ударением? А остальные? А теперь давайте проверим работу учеников у доски и оценим её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6. Распределительный диктант.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Записать слова, продиктованные учителем, в 4 столбике: с безударной гласной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о, а, и, 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крипит, голодный, старик, веселье, добряк, слепой, зверюшка, кричит, стрела, тишина, соринка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оверка. Оценка работы групп на данном этап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right="2" w:firstLine="545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7. Работа с учебником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пражнение № 240 (Учебник «Русский язык. 3 класс».)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auto" w:line="360"/>
        <w:ind w:left="22" w:right="2" w:firstLine="545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8. Самостоятельная работа в группах.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аждая  группа получает текст. Необходимо вставить пропущенные буквы и придумать название текста.</w:t>
      </w:r>
    </w:p>
    <w:p>
      <w:pPr>
        <w:pStyle w:val="Normal"/>
        <w:shd w:fill="FFFFFF" w:val="clear"/>
        <w:spacing w:lineRule="auto" w:line="360"/>
        <w:ind w:left="22" w:right="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>Варианты текстов.</w:t>
      </w:r>
    </w:p>
    <w:p>
      <w:pPr>
        <w:pStyle w:val="Normal"/>
        <w:shd w:fill="FFFFFF" w:val="clear"/>
        <w:spacing w:lineRule="auto" w:line="360"/>
        <w:ind w:left="22" w:right="2" w:hanging="22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№1. Тр_пинка в_дет в лес. На д_ревьях солнечные зайчики. От ярких цв_тов р_бит в глазах. Звонко кр_чит иволга. М_л_дой зайчишка выб_жал на д_рогу. У н_ры играют л_сята. Чудесно пахнут душ_стые ландыш_.</w:t>
      </w:r>
    </w:p>
    <w:p>
      <w:pPr>
        <w:pStyle w:val="Normal"/>
        <w:shd w:fill="FFFFFF" w:val="clear"/>
        <w:spacing w:lineRule="auto" w:line="360"/>
        <w:ind w:left="22" w:right="2" w:hanging="22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№2. В л_су мы слышим птичьи г_л_са. Но птич_ки не тол_ко наполняют лес своим пением. Они сп _сают его от вр_дителей. Поэтому в_сной  друз_я  леса развешивают на д_ревьях скв _речники. С  новосел_ем, л_сные  ж_тели!</w:t>
      </w:r>
    </w:p>
    <w:p>
      <w:pPr>
        <w:pStyle w:val="Normal"/>
        <w:shd w:fill="FFFFFF" w:val="clear"/>
        <w:spacing w:lineRule="auto" w:line="360"/>
        <w:ind w:left="22" w:right="2" w:hanging="22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№3. Витя и Саша шли д_мой из школы. Они спустилис_ к р_ке. Мальчики поб_жали по л_ду. Хрупкий лед треснул. Витя оч_тился в х_лодной воде. Он  хв_тался за кромку льда, но тонкий лед кр_шился. Саша помог другу: он выт_щил его на бёр_г.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№4. В_сной р_ка вышла из б_регов. В_да зал_ла весь луг. По реке поплыли б_льшие льдины. На одной из них _т_ленок. Он р_вет от испуга. Надо сп_сать! Р_бята багром зац_пили льдину и пот_нули к берегу. Теленок был сп _с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2" w:right="2" w:hanging="22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Группы оценивают свою работу на последнем этапе урока, затем подсчитывают количество набранных кружков. Определяется группа-победитель.</w:t>
      </w:r>
    </w:p>
    <w:p>
      <w:pPr>
        <w:pStyle w:val="Normal"/>
        <w:shd w:fill="FFFFFF" w:val="clear"/>
        <w:spacing w:lineRule="auto" w:line="360"/>
        <w:ind w:left="22" w:right="2" w:hanging="22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9. Подведение итогов урока.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Что понравилось на уроке?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10. Домашнее задание.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ab/>
        <w:t>Составить несколько предложений для одноклассника с заданием исправить допущенные ошибки и объяснить.</w:t>
      </w:r>
    </w:p>
    <w:p>
      <w:pPr>
        <w:pStyle w:val="Normal"/>
        <w:shd w:fill="FFFFFF" w:val="clear"/>
        <w:spacing w:lineRule="auto" w:line="360"/>
        <w:ind w:left="22" w:right="2" w:hanging="2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3720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47315" cy="2629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smallCap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20:00Z</dcterms:created>
  <dc:creator>галина</dc:creator>
  <dc:description/>
  <cp:keywords/>
  <dc:language>en-US</dc:language>
  <cp:lastModifiedBy>галина</cp:lastModifiedBy>
  <dcterms:modified xsi:type="dcterms:W3CDTF">2011-03-26T12:20:00Z</dcterms:modified>
  <cp:revision>2</cp:revision>
  <dc:subject/>
  <dc:title/>
</cp:coreProperties>
</file>