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сегодняшнего педсовета  </w:t>
      </w:r>
      <w:r>
        <w:rPr>
          <w:rFonts w:cs="Times New Roman" w:ascii="Times New Roman" w:hAnsi="Times New Roman"/>
          <w:b/>
          <w:sz w:val="28"/>
          <w:szCs w:val="28"/>
        </w:rPr>
        <w:t>«Федеральные государственные образовательные стандарты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четко понимать, что находимся на пороге очень серьезных изменений в образова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стремительно изменяющемся мире репродуктивная передача подрастающему поколению суммы знаний уже не является залогом его успешной интеграции в социу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у сегодня нужны образованные, нравственные, творческие люди, которые могут самостоятельно принимать ответственные решения в ситуации выбора. Поэтому главными факторами для построения личностного вектора развития становятся умение ориентироваться в море информации и способность принимать правильные решения на основании данных из различных источ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ой целью современного российского образования становится</w:t>
      </w:r>
      <w:r>
        <w:rPr>
          <w:sz w:val="28"/>
          <w:szCs w:val="28"/>
        </w:rPr>
        <w:t xml:space="preserve"> не репродуктивная передача знаний, умений и навыков от учителя к ученику, а </w:t>
      </w:r>
      <w:r>
        <w:rPr>
          <w:b/>
          <w:sz w:val="28"/>
          <w:szCs w:val="28"/>
        </w:rPr>
        <w:t>полноценное формирование и развитие способностей ученика самостоятельно очерчивать учебную проблему, формулировать алгоритм ее решения, контролировать процесс и оценивать полученный результат – научить учитьс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образовательной системой страны стоит непростая задача: </w:t>
      </w:r>
      <w:r>
        <w:rPr>
          <w:b/>
          <w:sz w:val="28"/>
          <w:szCs w:val="28"/>
        </w:rPr>
        <w:t>формирование и развитие мобильной самореализующейся личности, способной к обучению на протяжении всей жизни.</w:t>
      </w:r>
      <w:r>
        <w:rPr>
          <w:sz w:val="28"/>
          <w:szCs w:val="28"/>
        </w:rPr>
        <w:t xml:space="preserve"> И это в свою очередь корректирует задачи и условия образовательного процесса, в основу которого положены идеи развития личности школь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циональной образовательной инициативе «Наша новая школа» Дмитрий Анатольевич Медведев отметил: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«Школьное образование сегодня представляет собой самый длительный этап обучения каждого человека и является одним из решающих факторов, как индивидуального успеха, так и долгосрочного развития всей страны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Школа для ребёнка – это часть его жизни, поэтому и организовать её нужно так, чтобы, выйдя из её стен, где он приобрёл умения и навыки, каждый смог удержаться на плаву в современном мире и уверенно подниматься по пути, выбранному на начальном этапе его жизни. Значит, организация учебного процесса должна быть настолько совершенной и конструктивной, чтобы у школьника была возможность реализовать себ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идея обновления образовательных стандартов, а скорее всего разработка нового поколения образовательных стандартов - просто вызов времени, в котором мы жив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мысл разработки образовательных стандартов второго поколения заключ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здании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шения стратегической задачи развития российского образования - повышения его качества, достижения новых образовательных результатов, обеспечивающих конкуретноспособность отечественной школы, ее готовность к решению новых социальных задач: консолидации общества, формированию российской идентичности, выравниванию социальных возможностей людей с разными стартовыми услови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че говоря, сегодня образовательный стандарт должен служить средством не фиксации состояния образования, достигнутого на предыдущих этапах его развития, а ориентировать образование на достижение нового качества, адекватного современным (и даже прогнозируемым) запросам личности, общества и государ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 у педагогов возникает вопрос: чем новый стандарт общего образования отличается от действующего стандарта, утвержденного Министерством образования РФ в 2004 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личие нового образовательного стандарта от действующего федерального компонента ГО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нем с целей и задач, решение которых должен обеспечить новый станда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первого поколения  фактичес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лял собой профессионально подготовленную «суперпрограмму» по всем учебным предмет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ей стандарта первого поколения являлось, прежде всего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еспечение нормативно-правового регулирования содержания и результатов 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многообразия образовательных систем, вариативного образования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второго поколения акцентирует вним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беспечении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звития личности обучаемых, стимулируя тем самым инновационные аспекты деятельность учителей. В настоящее время в мире сокращается значимость репродуктивной деятельности, связанной, как правило, с использованием традиционных технологий. Повышается значимость инновационной активности человека во всех сферах его деятельности. В этих условиях необходимо создание инновационной системы образования, важнейшим критерием которой я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риентация на новые образовательные результа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второго поколения должен изменить ситуацию в системе образования. Разработчики ФГОС поставили перед собой задачу с помощью нового образовательного стандарта создать в Росс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я для становления нового образовательной сист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изна этой системы в том, что она должна быть ориентирована на формирование инновационной экономики. Таким образом, речь идет о разных целях и задачах стандартов первого и второго поко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тандарта второго поколения лежит общественный договор – новый тип взаимоотношений между личностью, семьей, обществом и государством, который в наиболее полной форме реализует права человека и граждани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принятием стандарта не только государство может требовать от ученика соответствующего образовательного результата. Ученик и его родители вправе требовать от школы и государства выполнения взятых ими на себя обязательств. В этом контексте стандарт является </w:t>
      </w:r>
      <w:r>
        <w:rPr>
          <w:i/>
          <w:sz w:val="28"/>
          <w:szCs w:val="28"/>
        </w:rPr>
        <w:t>средством обеспечения планируемого уровня качества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 чем выражается инновационный характер стандарта второго поколения? 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первые стандарт разрабатывается как целостная система требований ко всей системе образования страны, а не как требования к предметному содержанию образования.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торого поколения впервые рассматривается как целостная система, призванная обеспечить системные изменения всей деятельности образовательного учреждения (своеобразная   конституция школьной жизни).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первые основой эффективного внедрения стандарта в реальную жизнь должна стать новая организационно-экономическая модель образования, призванная обеспечить эффективность этой системы.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сконструирован как система рамочных ограничений, внутри которых могут быть реализованы различные модел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дарт второго поколения я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новационные функции стандарта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струментом обеспечения баланса целей личности, общества и государства в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ом формирования социального доверия, общественного согласия и гражданской консолид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ом реализации государственной политики в сфере образ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основных функций стандарта следует отне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беспечения равных возможностей получения качествен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ения преемственности всех основных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действие сохранению и развитию культурного разнообразия и языкового наследия многонационального народа Российской Федерации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я единства образовательного пространства страны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критериальной оценки результатов освоения основной образовате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концепции разработки государственных образовательных стандартов второго поколения определены основные функции образовательного стандар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числу основных функций стандарта следует отне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функцию обеспечения права на полноценное образ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заключаетс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редством стандарта гарантированных Конституцией РФ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вных 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ля каждого гражданина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учения качествен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т. е. уровня образования, представляющего необходимую основу для полноценного развития личности и возможности продолжения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функцию обеспечения единства образовательного пространства стра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к многообразию образовательных систем и типов учреждений образования требует наличия механизма регулирования, призванного стабилизировать систему образования в стране. Эту стабилизирующую и регламентирующую роль должны сыграть стандарты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граничивая развития специфических региональных подходов, наличия различных типов школ, вариативных программ, образовательные стандарты фиксируют объем и уровень полноценного базового образования. Реальные учебные программы по своему содержанию могут существенно отличаться от стандарта и по объему, и по глубине предлагаемой ими подготовки учащихся, но все они обязаны обеспечить уровень, не ниже задаваемого стандар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функцию обеспечения преем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–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критериально-оценочную функц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проистекает из сущности стандарта как ориентира, равняясь на который развивается система образова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дельные компоненты стандарта включают требования к содержанию образования, объему учебной нагрузки, процедурам оценки образовательных результатов выпускников, образовательной деятельности педагогов, образовательных учреждений, системы образования в цел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функцию повышения объективности оценива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этой функции связана с возможностью коренной перестройки существующей системы контроля и оценивания качества образовательных результатов на основе критериально-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, системы образования в целом, определяемых стандартом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жней редакции закона РФ «Об образовании» под образовательным стандартом понимали обязательный минимум содержания образования, максимальный объем учебной нагрузки, требования к уровню подготовки выпускник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прежнего состава стандарта мы перешли к другой структуре.</w:t>
        <w:br/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Она включает три группы требов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основных об</w:t>
        <w:softHyphen/>
        <w:t>щеобразовательных программ, требо</w:t>
        <w:softHyphen/>
        <w:t>вания к результатам освоения основ</w:t>
        <w:softHyphen/>
        <w:t>ных общеобразовательных программ и требования к условиям реализации основных общеобразовательных про</w:t>
        <w:softHyphen/>
        <w:t>грамм.</w:t>
        <w:br/>
        <w:t xml:space="preserve">           В Законе Российской Федерации «Об образовании» такая структура стандарта закреплена в статье 7 «Фе</w:t>
        <w:softHyphen/>
        <w:t>деральные государственные образова</w:t>
        <w:softHyphen/>
        <w:t xml:space="preserve">тельные стандарты»*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много позже я попытаюсь раскрыть содержание этих требований.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ФГОС является сложным и многоплановым процессом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дим последовательность введения ФГОС. Будет осуществлен поэтапный переход на новые стандарты (слайд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разработки внедрения стандартов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начального общего образования утвержден и введен в действие с 1 января 2010 г. приказов Минобрнауки России от 6 октября 2009 г. № 373.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)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ФГОС основного общего образования – в стадии разработки (ориентировочный срок внесения проектов в Совет при Министерстве – май 2010 года)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ФГОС среднего (полного) общего образования – в стадии разработки (ориентировочный срок внесения проектов в Совет при Министерстве – май 2010 год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школа играет исключительно важную роль в общей системе образо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то звено, которое должно обеспечить целостное развитие личности ребенка, его социализацию, становление элементарной культуры деятельности и поведения, формирование интеллекта и общей культур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ить современные требования к начальной школе, обеспечить качество начального образования - основная задача федеральных государственных образовательных стандартов второго поко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дательством новый образовательный стандарт представляет собой документ в объеме 30-40 страниц. В нем раскрываются основные подходы к структуре, функциям, порядку применения стандар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сех положений стандарта разрабатывается мощное нормативно-правовое и учебно-методическое обеспечение: базисный учебный план; фундаментальное ядро содержания общего образования; примерные программы по учебным предметам; программы формирования универсальных учебных действий, воспитания и социализация учащихся; система оценки учебных достижений учащихся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РФ «Об образовании» федеральный государственный образовательный стандарт начального обще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ет собой совокупность требов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тандартов включает три группы требований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учитывает образовательные потребности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является основой объективной оценки уровня образования обучающихся на ступени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й срок освоения основной образовательной программы начального общего образования составляет четыре год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Стандарта лежит системно-деятельностный подход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словами, наряду с традиционным вопросом «Чему учить?», по мнению разработчиков, важнейшим становится вопрос «Как учить?», точнее «Как учить так, чтобы инициировать у детей собственные вопросы: «Чему мне нужно научиться?» и «Как мне этому научиться?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ориентирован на становление личностных характеристик  выпускника («портрет выпускника начальной школы»)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щий свой народ, свой край и свою Родину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щий правила здорового и безопасного для себя и окружающих  образа жизни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ребования к результатам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содержат описание целевых установок, компетенций выпускника начальной школы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задают ориентиры оценки личностных, метапредметных и предметных результатов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- готовность и способность обучающихся к саморазвитию, сформированность мотивации к учению и познанию, ценностно-смысловые установки выпускников начальной школы, отражающие их индивидуально -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-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читься, и межпредметными поняти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-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 основе современной научной картины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определяют планируемые результаты начального общего образования, возможность достижения которых должна быть гарантирована всеми учреждениями, реализующими основные образовательные программы начального общего образования, независимо от их вида, местонахождения и организационно-правовой формы. Планируемые результаты являются обязательной составной частью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ребования к структуре основной образовательной программы начального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вступления в силу нового федерального государственного образовательного стандарта начального общего образования стали предъявляться новые требования к структуре основной образовательной программы, которая определя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держание и организацию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упени начального общего образования и направле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 формирование общей культуры, духовно-нравственное, социальное, личностное и интеллектуальное развитие обучающих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младших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 включает в себя следующие разделы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учебный план началь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ррекционной работы (данная программа разрабатывается при организации обучения и воспитания в образовательном учреждении детей с ограниченными возможностями здоровья)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, реализующее основную образовательную программу начального общего образования, должно самостоятельно разработать с учётом типа и вида образовательного учреждения, образовательных потребностей и запросов обучающихся, воспитанников основную образовательную программу, включающую в себя иные локальные акты по вопросам организации и осуществления образовательного процесса, определённые уставом образовательного уч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некоторые разделы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м зве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й образовательной программы начального общего образования является учебный пл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зисный учебный план начального общего образов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(новый стандарт предусматривает внеаудиторную занятость) по классам (годам обу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индивидуальных потребностей обучающихся учебный план предусматривает врем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величение учебных часов, отводимых на изучение отдельных обязательных учебных предме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ведение учебных курсов, обеспечивающих различные интересы обучающихся, в том числе этнокультурны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неурочную деятель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ебных занятий за 4 учебных года не может составлять  менее 2904 часов и более 3210 ча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нового ФГОС является включение в учебный план общеобразовательного учреждения раздел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беспечивающего духовно-нравственное развитие и воспитание обучающихся на ступени начального общего образования, становление их гражданской идентичности как основы развития гражданского общества, приобретение первоначальных навыков совместной продуктивной  деятельности, сотрудничества, взаимопомощи, формирование у обучающегося активной деятельностной поз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часов данного раздела (время, отводимое на внеурочную деятельность, составляет до 1350 часов в год) обучающимся предоставляется возможность выбора широкого спектра занятий, направленных на выявление и развитие способностей детей, удовлетворение их индивидуальных потребностей, решаются проблемы социализации младшего школь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ндартом приоритетными направлениями внеурочной деятельности определены спортивно-оздоровительное, художественно-эстетическое, образовательное, патриотическое направления, общественно-полезная и проектная деятель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е учреждение может выбрать любое из перечисленных выше направлений или взять другой (собственный) вариант, опираясь на интересы и запросы обучаю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также определяет образовательное учреждение, при необходимости привлекая образовательные учреждения дополнительного образования детей, организации культуры и 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й частью основной образовательной программы начального общего образования является Программа формирования универсальных учебных действий (далее УУД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ть универсальных учебных действий заключается в умении учить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е. способности субъекта к саморазвитию и совершенствованию путём сознательного и активного присвоения нового социального опы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 носят надпредметный характер, обеспечивают целостность общекультурного, познавательного развития и саморазвития личности, лежат в основе организации и регуляции деятельности обучающегося независимо от её специально-предметного содержания, обеспечивают усвоение учебного содержания и формирование психологических способностей обучающихся (слово представляется члену региональной группы по введению стандартов второго поколения Даниловой М.В.)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ледующим важным разделом образовательной программы является</w:t>
        <w:br/>
      </w:r>
      <w:r>
        <w:rPr>
          <w:b/>
          <w:sz w:val="28"/>
          <w:szCs w:val="28"/>
        </w:rPr>
        <w:t>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стандартов и регулируемого ими учебного процесса на достижение результата – требуют внесения изменений во все компоненты учебного процесса: организацию и содержание совместной учебной деятельности учителя и школьников, отбор и организацию учебного материала. Соответственно изменяется и система оцени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ценивания в начальной школе используется преимущественно </w:t>
      </w:r>
      <w:r>
        <w:rPr>
          <w:b/>
          <w:i/>
          <w:sz w:val="28"/>
          <w:szCs w:val="28"/>
        </w:rPr>
        <w:t>внутренняя оценка</w:t>
      </w:r>
      <w:r>
        <w:rPr>
          <w:sz w:val="28"/>
          <w:szCs w:val="28"/>
        </w:rPr>
        <w:t xml:space="preserve">, выставляемая педагогом или школ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ешняя оценка</w:t>
      </w:r>
      <w:r>
        <w:rPr>
          <w:sz w:val="28"/>
          <w:szCs w:val="28"/>
        </w:rPr>
        <w:t>, проводимая различными независимыми службами (аккредитация образовательного учреждения, аттестация педагогических кадров, мониторинг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рекомендуется использовать три вида оценивания: стартовую диагностику, текущее оценивание, тесно связанное с процессом обучения, и итоговое оценива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артовая диагностика</w:t>
      </w:r>
      <w:r>
        <w:rPr>
          <w:sz w:val="28"/>
          <w:szCs w:val="28"/>
        </w:rPr>
        <w:t xml:space="preserve"> (на входе)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. Эти показатели определяют стартовые условия обучения детей, которые необходимо учитывать в текущем оценива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тоговое оценивание</w:t>
      </w:r>
      <w:r>
        <w:rPr>
          <w:sz w:val="28"/>
          <w:szCs w:val="28"/>
        </w:rPr>
        <w:t xml:space="preserve"> происходит в конце обучения в начальной школе и может проводиться в форме накопительной оценк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тоговой оценке выпускника необходимо выделять две составляющие: </w:t>
      </w:r>
      <w:r>
        <w:rPr>
          <w:b/>
          <w:i/>
          <w:sz w:val="28"/>
          <w:szCs w:val="28"/>
        </w:rPr>
        <w:t>накопленные оценки</w:t>
      </w:r>
      <w:r>
        <w:rPr>
          <w:sz w:val="28"/>
          <w:szCs w:val="28"/>
        </w:rPr>
        <w:t xml:space="preserve">, характеризующие динамику индивидуальных образовательных достижений учащихся, их продвижение в освоении планируемых результатов, и </w:t>
      </w:r>
      <w:r>
        <w:rPr>
          <w:b/>
          <w:i/>
          <w:sz w:val="28"/>
          <w:szCs w:val="28"/>
        </w:rPr>
        <w:t>оценки за стандартизирован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ые раб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итоговых работ особое место занимают работы, проверяющие достижение предметных планируемых результатов по русскому языку и по математике, а также работы, проверяющие достижение метапредметных результа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званных результатов целесообразно вести при проведении трех итоговых работ: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по русскому языку.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по математике.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мплексная работа на межпредметной осно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альным способом организации накопительной оценки является</w:t>
      </w:r>
      <w:r>
        <w:rPr>
          <w:b/>
          <w:sz w:val="28"/>
          <w:szCs w:val="28"/>
        </w:rPr>
        <w:t xml:space="preserve"> портфолио учащего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ель достижений </w:t>
      </w:r>
      <w:r>
        <w:rPr>
          <w:rFonts w:cs="Times New Roman" w:ascii="Times New Roman" w:hAnsi="Times New Roman"/>
          <w:sz w:val="28"/>
          <w:szCs w:val="28"/>
        </w:rPr>
        <w:t>-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учащихс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учиться - ставить цели, планировать и организовывать собственную учебную деятельност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орки детских работ — формальных и творчески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артовой диагностики, промежуточ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тоговых стандартизированных работ </w:t>
      </w:r>
      <w:r>
        <w:rPr>
          <w:rFonts w:cs="Times New Roman" w:ascii="Times New Roman" w:hAnsi="Times New Roman"/>
          <w:b/>
          <w:sz w:val="28"/>
          <w:szCs w:val="28"/>
        </w:rPr>
        <w:t>по отдельным предме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должны быть подобраны так, чтобы их совокуп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ла нарастающие успешность, объём и глуби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 достижение более высоких уровней формиру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ейств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CSanPin-BoldItalic"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истематизированные материалы наблюдений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оценочные листы, материалы и листы наблюдений и т. п.) </w:t>
      </w:r>
      <w:r>
        <w:rPr>
          <w:rFonts w:cs="Times New Roman" w:ascii="Times New Roman" w:hAnsi="Times New Roman"/>
          <w:sz w:val="28"/>
          <w:szCs w:val="28"/>
        </w:rPr>
        <w:t>за процессом овладения универсальными учебными действиями, которые ведут учителя начальных классов (выступающ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Материалы, характеризующие достижения обучающихся во внеучебной </w:t>
      </w:r>
      <w:r>
        <w:rPr>
          <w:rFonts w:cs="Times New Roman" w:ascii="Times New Roman" w:hAnsi="Times New Roman"/>
          <w:sz w:val="28"/>
          <w:szCs w:val="28"/>
        </w:rPr>
        <w:t xml:space="preserve">(школьной и внешкольной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досугов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, интерпритация и оценка составляющих портфолио в целом ведутся с позиций достижения планируемых результатов с учетом основных результатов начального образования, устанавливаемых требованиями стандар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ртфолио в целом ведется на критериальной основ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тдельных составляющих портфолио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условиям реализации основной образовательной программы начального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е условия (укомплектованность, уровень квалификации, аттестация, повышение квалификации и переподготовка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условия (нормативное подушевое финансирование; новая система оплаты труда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ие условия ( соблюдение санитарно-гигиенических норм образовательного процесса, санитарно-бытовых условий, соблюдение социально-бытовых условий (комната псих. разгрузки), соблюдение пожарной и электробезопасности, соблюдение требований охраны труда и своевременных сроков текущего и капитального ремонт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образовательная среда образовательного учреждения включает в себя (совокупность технологических средств и наличие служб поддержки ИКТ; обеспечить планирование, размещение, сохранение материалов образовательного процесса, взаимодействие между участниками образовательного процесса посредством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и информационное обеспечение (учебники с электронными приложениями, учебно-методические  пособия, иметь доступ к печатным и электоронным образовательным ресурсам (ЭОР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ведение в российские школы новых образовательных стандартов требует серьезной подготовки педагогической общественности и позволит педагогам, учащимся, привлекая родителей, заинтересованную общественность совместно организовать результативный образовательный процесс, эффективную шко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критерием ее эффективности является способность сформировать у школьников желание, готовность и умение учиться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ой по отношению к обучающимся и педагогическим работник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временных требований потребует от учителя особого профессионализ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функции координатора, организатора, помощника, консультанта, он должен овладеть командной, совместной, коллективной формой работы; быть союзником психолога, социального педагога и п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анных функций определяет и выбор педагогом приоритет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ектного, исследовательского, рефлексивного обучения, информационно-коммуникативных технолог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технологии не только решают задачи освоения содержания предмета, но и способствуют становле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тносте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онной, социальной, личностной, коммуникативной, что в полной мере соответствует задачам развития современного образования в условиях новой социально-образовательной ситу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ведение в российские школы новых образовательных стандартов требует серьезной подготовки педагогической общественности и осуществления ряда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!!!Критерии готовности образовательного учреждения к введению ФГОС (слайд)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Style16"/>
        <w:widowControl/>
        <w:ind w:firstLine="709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нового стандар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й формат (рамочный докумен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е содержание стандарта (совокупность требова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функций стандарта, расширение числа пользователей стандарта (в первую очередь, включение в их число родителе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методологическое основание (системно-деятельностный подход)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копленной оценки, которая формируется на основе материалов портфеля достижений, делаются выводы о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формированности у обучающего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х способов действ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>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формированности осн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ния учиться, </w:t>
      </w:r>
      <w:r>
        <w:rPr>
          <w:rFonts w:cs="Times New Roman" w:ascii="Times New Roman" w:hAnsi="Times New Roman"/>
          <w:sz w:val="28"/>
          <w:szCs w:val="28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ом прогрессе </w:t>
      </w:r>
      <w:r>
        <w:rPr>
          <w:rFonts w:cs="Times New Roman" w:ascii="Times New Roman" w:hAnsi="Times New Roman"/>
          <w:sz w:val="28"/>
          <w:szCs w:val="28"/>
        </w:rPr>
        <w:t>в основных сферах развития личности -  мотивационно-смысловой, познавательной, эмоциональной, волевой и саморегуля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их оценок  делают выводы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пешном освоении обучающимися основной образовательной программы начального общего образования и переводе на следующую ступень общего образования </w:t>
      </w:r>
      <w:r>
        <w:rPr>
          <w:rFonts w:cs="Times New Roman" w:ascii="Times New Roman" w:hAnsi="Times New Roman"/>
          <w:sz w:val="28"/>
          <w:szCs w:val="28"/>
        </w:rPr>
        <w:t>принимается педагогическим советом образовательного учреждения на основании сделанных выводов о достиж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ереводе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и выпускника, </w:t>
      </w:r>
      <w:r>
        <w:rPr>
          <w:rFonts w:cs="Times New Roman" w:ascii="Times New Roman" w:hAnsi="Times New Roman"/>
          <w:sz w:val="28"/>
          <w:szCs w:val="28"/>
        </w:rPr>
        <w:t>в которо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ются образовательные достижения и положительные качества выпускни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ФГОС второго поколения лежат несколько фундаментальных принципов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преемственности и инновационности.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«догоняющей» модели развития образования и копирования западных моделей  - к «опережающей» модели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ость и адаптивность системы образования по отношению к внешним запросам и мотивам личностного роста граждан Ро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– качественно новый этап в развитии подходов к нормированию и проектированию образования: (слайд)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стандарт разрабатывается как целостная система требований ко всей системе образования страны, а не только к предметному содержанию образования.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стандарт рассматривается в качестве конституции школьной жизни.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основой эффективного внедрения стандарта в реальную жизнь должна стать новая организационно-экономическая модель.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сконструирован как система рамочных ограничений, внутри которых могут быть реализованы различные модели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особенности ФГОС (слайд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ы первого покол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ориентированы на решение основной задачи – сохранение единого образовательного пространства страны, обеспечение доступности образования в пределах минимального достаточного уровня его содержания.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и прогностический инструмент модернизации системы образования.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 расширяется сфера действия и назначение образовательного стандарта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Между утвержденным в 2004 г. феде</w:t>
        <w:softHyphen/>
        <w:t>ральным компонентом государствен</w:t>
        <w:softHyphen/>
        <w:t>ного стандарта общего образования (стандартом первого поколения) и  федеральным государственным образовательным стандартом общего образования (стандартом второго по</w:t>
        <w:softHyphen/>
        <w:t>коления) существует много отличий. Среди них есть те, которые можно от</w:t>
        <w:softHyphen/>
        <w:t>нести к разряду определяющих сущ</w:t>
        <w:softHyphen/>
        <w:t>ность стандарта второго поколения.</w:t>
        <w:br/>
        <w:t xml:space="preserve">          Прежде всего, изменилось само по</w:t>
        <w:softHyphen/>
        <w:t>нимание того, что такое стандарт. Соответственно изменились компо</w:t>
        <w:softHyphen/>
        <w:t xml:space="preserve">ненты стандарта. </w:t>
      </w:r>
      <w:r>
        <w:rPr>
          <w:b/>
          <w:sz w:val="28"/>
          <w:szCs w:val="28"/>
        </w:rPr>
        <w:t>Раньше мы пони</w:t>
        <w:softHyphen/>
        <w:t>мали под стандартом фиксированные требования к уровню подготовки вы</w:t>
        <w:softHyphen/>
        <w:t>пускников и обязательный минимум содержания, освоение которого обе</w:t>
        <w:softHyphen/>
        <w:t>спечит достижение планируемых об</w:t>
        <w:softHyphen/>
        <w:t>разовательных результатов.</w:t>
      </w:r>
      <w:r>
        <w:rPr>
          <w:sz w:val="28"/>
          <w:szCs w:val="28"/>
        </w:rPr>
        <w:t xml:space="preserve"> Недаром стандарты тогда мы нередко называ</w:t>
        <w:softHyphen/>
        <w:t xml:space="preserve">ли </w:t>
      </w:r>
      <w:r>
        <w:rPr>
          <w:sz w:val="28"/>
          <w:szCs w:val="28"/>
          <w:u w:val="single"/>
        </w:rPr>
        <w:t>стандартами содержания образова</w:t>
        <w:softHyphen/>
        <w:t>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     От двухкомпонентного состава стандарта, включавшего обязатель</w:t>
        <w:softHyphen/>
        <w:t>ный минимум содержания и требова</w:t>
        <w:softHyphen/>
        <w:t>ния к уровню подготовки выпускни</w:t>
        <w:softHyphen/>
        <w:t>ков, мы перешли к другой структуре.</w:t>
        <w:br/>
        <w:t xml:space="preserve">           Она включает три группы требований: требования к структуре основных об</w:t>
        <w:softHyphen/>
        <w:t>щеобразовательных программ, требо</w:t>
        <w:softHyphen/>
        <w:t>вания к результатам освоения основ</w:t>
        <w:softHyphen/>
        <w:t>ных общеобразовательных программ и требования к условиям реализации основных общеобразовательных про</w:t>
        <w:softHyphen/>
        <w:t>грамм.</w:t>
        <w:br/>
        <w:t xml:space="preserve">           В Законе Российской Федерации «Об образовании» такая структура стандарта закреплена в статье 7 «Фе</w:t>
        <w:softHyphen/>
        <w:t>деральные государственные образова</w:t>
        <w:softHyphen/>
        <w:t>тельные стандарты»*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 отличие от стандартов первого поколения нормируются: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, результаты образования.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основных образовательных программ.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и ресурсы реализации основных образовательных программ.</w:t>
        <w:br/>
        <w:t xml:space="preserve">          Объекты, не подлежащие нормированию. Учителю предоставляется свобода в выборе путей, средств, способов достижения результатов, использовании и разработке технологий реализации основных образовательных программ, обеспечивающих выполнение Требований ФГОС.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ы ФГОС (слайд):</w:t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осы семьи, общества и государства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 (Концепция представляет собой ценностно-нормативную основу взаимодействия образовательных учреждений с другими субъектами социализации – семьей, общественными организациями, учреждениями дополнительного образования, культуры и спорта, средствами массовой информации)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циональный воспитательный идеал</w:t>
        <w:br/>
        <w:t>- Цель и задачи духовно-нравственного развития и воспитания</w:t>
        <w:br/>
        <w:t>- Духовно-нравственное развитие и воспитание</w:t>
        <w:br/>
        <w:t>- Базовые национальные ценности</w:t>
        <w:br/>
        <w:t>- Основные принципы организации духовно-нравственного развития и воспитания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.</w:t>
      </w:r>
      <w:bookmarkStart w:id="0" w:name="0"/>
      <w:bookmarkEnd w:id="0"/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м фикси</w:t>
        <w:softHyphen/>
        <w:t>руются основополагающие элементы научного знания методологического, системообразующего и мировоззрен</w:t>
        <w:softHyphen/>
        <w:t>ческого характера, а также универ</w:t>
        <w:softHyphen/>
        <w:t>сальные учебные действия.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да</w:t>
        <w:softHyphen/>
        <w:t>ментальное ядро общего образования разработано по русскому и иностран</w:t>
        <w:softHyphen/>
        <w:t>ным языкам, литературе, географии, истории, обществознанию, математи</w:t>
        <w:softHyphen/>
        <w:t>ке, физике, химии и биологии).</w:t>
        <w:br/>
        <w:t>Фундаментальное ядро содержания общего образования – базовый документ, необходимый для создания учебных планов, программ, учебно-методических пособ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го основное назначение в системе нормативного сопровождения ФГОС – определить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– систему ведущих идей, теорий, основных понятий, относящихся к областям знаний, представленным в средней школе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– состав ключевых задач, обеспечивающих формирование универсальных видов действий, адекватных требованиям стандарта к результатам образов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- основные понят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 – мето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в Минобрнауки России от 6 октября 2009 г. № 37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ведение ФГОС является сложным и многоплановым процессом (слайд).</w:t>
        <w:br/>
        <w:br/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, постоянное научное и методическое сопровождение, включая консультирование всех участников данного процесса.</w:t>
        <w:br/>
        <w:t>Остановимся на некоторых нормативных документах, сопровождающих ФГОС начального общего образования и обеспечивающих его реализ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авка нормативных документов.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!!! Критерии готовности образовательного учреждения к введению ФГОС(слайд)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ы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Style16"/>
        <w:widowControl/>
        <w:ind w:firstLine="709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jc w:val="both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школа играет исключительно важную роль в общей системе образования. Это то звено, которое должно обеспечить целостное развитие личности ребенка, его социализацию, становление элементарной культуры деятельности и поведения, формирование интеллекта и общей культуры. Определить современные требования к начальной школе, обеспечить качество начального образования - основная задача федеральных государственных образовательных стандартов второго поко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государственный образовательный стандарт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Российской академии образования коллективом российских педагогов-учёных под руководством Кондакова А.М., д.п.н., члена корреспондента РАО, с привлечением опыта работы учреждений образования 14 регионов РФ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Ф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должен обеспечивать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образовательного пространства Российской Федераци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основных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тандартов включает три группы требований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учитывает образовательные потребности детей с ограниченными возможностями здоровья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является основой объективной оценки уровня образования обучающихся на ступени начального общего образования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й срок освоения основной образовательной программы начального общего образования составляет четыре года. (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 в соответствии с рекомендациями психолого-медико-педагогической комиссии)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Стандарта лежит системно-деятельностный подход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ориентирован на становление личностных характеристик  выпускника («портрет выпускника начальной школы»)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щий свой народ, свой край и свою Родину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знательный , активно и заинтересованно познающий мир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щий правила здорового и безопасного для себя и окружающих  образа жизни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результатам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содержат описание целевых установок, компетенций выпускника начальной школы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задают ориентиры оценки личностных, метапредметных и предметных результатов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- готовность и способность обучающихся к саморазвитию, сформированность мотивации к учению и познанию, ценностно-смысловые установки выпускников начальной школы, отражающие их индивидуально -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-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ая в основе современной научной картины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определяют планируемые результаты начального общего образования, возможность достижения которых должна быть гарантирована всеми учреждениями, реализующими основные образовательные программы начального общего образования, независимо от их вида, местонахождения и организационно-правовой формы. Планируемые результаты являются обязательной составной частью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структуре основной образовательной программы начального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вступления в силу нового федерального государственного образовательного стандарта начального общего образования стали предъявляться новые требования к структуре основной образовательной программы, которая определяет содержание и организацию образовательного процесса на ступени начального общего образования и направлена на 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младших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 включает в себя следующие разделы:</w:t>
      </w:r>
    </w:p>
    <w:p>
      <w:pPr>
        <w:pStyle w:val="Normal"/>
        <w:numPr>
          <w:ilvl w:val="1"/>
          <w:numId w:val="1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ебный план началь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ррекционной работы; (данная программа разрабатывается при организации обучения и воспитания в образовательном учреждении детей с ограниченными возможностями здоровья)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, реализующее основную образовательную программу начального общего образования, должно самостоятельно разработать с учётом типа и вида образовательного учреждения, образовательных потребностей и запросов обучающихся, воспитанников основную образовательную программу, включающую в себя иные локальные акты по вопросам организации и осуществления образовательного процесса, определённые уставом образовательного уч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некоторые разделы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зисный учебный план начального общего образов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индивидуальных потребностей обучающихся учебный план предусматривает врем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величение учебных часов, отводимых на изучение отдельных обязательных учебных предме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ведение учебных курсов, обеспечивающих различные интересы обучающихся, в том числе этнокультурны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неурочную деятель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ебных занятий за 4 учебных года не может составлять  менее 2904 часов и более 3210 ча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нового ФГОС является включение в учебный план общеобразовательного учреждения раздел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беспечивающего духовно-нравственное развитие и воспитание обучающихся на ступени начального общего образования, становление их гражданской идентичности как основы развития гражданского общества, приобретение первоначальных навыков совместной продуктивной  деятельности, сотрудничества, взаимопомощи, формирование у обучающегося активной деятельностной поз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часов данного раздела (время, отводимое на внеурочную деятельность, составляет до 1350 часов в год) обучающимся предоставляется возможность выбора широкого спектра занятий, направленных на выявление и развитие способностей детей, удовлетворение их индивидуальных потребностей, решаются проблемы социализации младшего школь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ндартом приоритетными направлениями внеурочной деятельности определены спортивно-оздоровительное, художественно-эстетическое, образовательное, патриотическое направления, общественно-полезная и проектная деятель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е учреждение может выбрать любое из перечисленных выше направлений или взять другой (собственный) вариант, опираясь на интересы и запросы обучаю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также определяет образовательное учреждение, при необходимости привлекая образовательные учреждения дополнительного образования детей, организации культуры и 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частью основной образовательной программы начального общего образования является Программа формирования универсальных учебных действий (далее УУД). Суть универсальных учебных действий заключается в умении учиться, т.е. способности субъекта к саморазвитию и совершенствованию путём сознательного и активного присвоения нового социального опыта. Таким образом, авторы рассматривают УУД как обеспечение возможностей обучающегося самостоятельно действовать при получении образования. УУД носят надпредметный характер, обеспечивают целостность общекультурного, познавательного развития и саморазвития личности, лежат в основе организации и регуляции деятельности обучающегося независимо от её специально-предметного содержания, обеспечивают усвоение учебного содержания и формирование психологических способностей обучающихся (слово представляется члену региональной группы по введению стандартов второго поколения Даниловой М.В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образованию ребенка проявляется и в выборе разнообразных способ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и учебных и внеучебных достижени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нообразных оценочных шкал и оценочных материалов. Дополняют систему формализованной оценки оценкой аутентичной, фиксирующей индивидуальные достижения учащегося в образовательном процессе. Учитель создает условия для совместной с учащимися деятельности в данном направлении, предлагая к использованию такие технологии учета достижений, которые требуют от учащегося развития навыков самооценки, постановки цели и коррекции процесса учения, а также обеспечивая необходимую поддержку в их реализации. В современных условиях особенно актуальными становятся способы учета достижений, основанные на самооценочных процесс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ндивидуальных дневник достижений, портфолио и т.д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ернативные подходы к оценке достижений обучающихся обусловлены тем, что основанные на них педагогические технологии обладают значительным воспитательным и развивающим, а также, что очень важно, здоровьесберегающим потенциалом, что отвечает современным приоритетным потребностям личности, общества и государства. Ведь состояние здоровья школьников внушает вполне обоснованную тревогу и требует принятия срочных мер по охране и укреплению здоровья в процессе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словиям реализации основной образовательной программы начального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ой по отношению к обучающимся и педагогическим работник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временных требований потребует от учителя особого профессионализ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функции координатора, организатора, помощника, консультанта, он должен овладеть командной, совместной, коллективной формой работы; быть союзником психолога, социального педагога и п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анных функций определяет и выбор педагогом приоритет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ектного, исследовательского, рефлексивного обучения, информационно-коммуникативных технолог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технологии не только решают задачи освоения содержания предмета, но и способствуют становле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тносте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онной, социальной, личностной, коммуникативной, что в полной мере соответствует задачам развития современного образования в условиях новой социально-образовательной ситу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ведение в российские школы новых образовательных стандартов требует серьезной подготовки педагогической общественности и осуществления ряда мероприятий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утверждение основной образовательной программы начального общего образования образовательного учреждения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ие нормативной базы образовательного учреждения в соответствии с требованиями ФГОС (цели образовательного процесса, режим занятий, финансирование, материально-техническое обеспечение и т. п.)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в соответствие с требованиями ФГОС начально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писка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полнительных соглашений к трудовому договору с педагогическими работникам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оптимальных для реализации модели организации образовательного процесса, обеспечивающей организацию внеурочной деятельности обучающихся (например, модель взаимодействия с учреждениями(ем) дополнительного образования детей)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повышения квалификации всех учителей начальных классов (возможно поэтапно по мере введения ФГОС начального общего образования)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адровых, финансовых, материально-технических и иных условий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BoldItali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mallCap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57:00Z</dcterms:created>
  <dc:creator>Ваня</dc:creator>
  <dc:description/>
  <cp:keywords/>
  <dc:language>en-US</dc:language>
  <cp:lastModifiedBy>Прокофьева</cp:lastModifiedBy>
  <cp:lastPrinted>2011-01-09T12:04:00Z</cp:lastPrinted>
  <dcterms:modified xsi:type="dcterms:W3CDTF">2012-10-21T17:44:00Z</dcterms:modified>
  <cp:revision>29</cp:revision>
  <dc:subject/>
  <dc:title/>
</cp:coreProperties>
</file>