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ИННОВАЦИОННЫЕ ПРОЦЕСС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ализация проекта Программы развития «Успех»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одолжаем работу семинара по теме «Инновационные процессы». Предложенная тема семинара на сегодняшнее время, пожалуй, одна из актуальных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овременный мир предъявляет высокие требования к выпускникам школ. И все мы прекрасно понимаем, что сегодня государству нужны люди, способные принимать нестандартные решения, умеющие креативно мыслить. Кроме того, система образования должна подготовить людей, приспособленных к жизни в условиях информатизации и развития новых технолог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Исходя из поставленных задач перед образованием, нами была разработана Программа развития «Через интенсификацию к новому качеству»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>ПРОЕКТНЫЕ ЛИНИИ ПРОГРАММЫ (идет слайд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 w:val="false"/>
        </w:rPr>
        <w:t xml:space="preserve">Моя задача познакомить Вас с первыми успехами на пути  </w:t>
      </w:r>
      <w:r>
        <w:rPr/>
        <w:t>реализации одного из проектов Программы «Успех».</w:t>
      </w:r>
    </w:p>
    <w:p>
      <w:pPr>
        <w:pStyle w:val="Normal"/>
        <w:spacing w:lineRule="auto" w:line="360"/>
        <w:ind w:left="-540" w:firstLine="709"/>
        <w:jc w:val="right"/>
        <w:rPr/>
      </w:pPr>
      <w:r>
        <w:rPr/>
        <w:t>(ИДЕТ СЛАЙД)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А что такое успех?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/>
        <w:t>Успех – это последовательная реализация достойной цели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Достойная цель – это не легкая цель, она должна быть настолько большой, что будет тянуть вас вперед сама.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Настоящий успех – это путь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И чтобы этот путь по-настоящему был успешным, школа должна повернуться к личности ребенка, к его индивидуальности, создать наилучшие условия для развития и максимальной реализации его склонностей и способностей в настоящем и будущем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/>
        <w:t>Цель проекта</w:t>
      </w:r>
      <w:r>
        <w:rPr>
          <w:b w:val="false"/>
        </w:rPr>
        <w:t xml:space="preserve"> </w:t>
      </w:r>
      <w:r>
        <w:rPr/>
        <w:t>«Успех»:</w:t>
      </w:r>
      <w:r>
        <w:rPr>
          <w:b w:val="false"/>
        </w:rPr>
        <w:t xml:space="preserve"> повышение эффективности психологического, методического, социального сопровождения учащихся на всех этапах обучения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/>
        <w:t>Задачи проекта «Успех»: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- проведение психолого-педагогической диагностики;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- создание условий для развития и реализации личности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 w:val="false"/>
        </w:rPr>
        <w:t>- качественное повышение эффективности сопровождения учащихся: психологического, методического, социального, медицинского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В жизни каждый человек хотя</w:t>
      </w:r>
      <w:r>
        <w:rPr>
          <w:b w:val="false"/>
        </w:rPr>
        <w:t xml:space="preserve"> бы раз испытал чувство волнения, тревоги, когда отправлял своего ребенка в 1 класс. В этот момент родителей волнуют первые шаги малыша по «дороге знаний». От того, насколько успешным будет начало школьного обучения, во многом зависит успешность ученика в средних и старших классах, пожалуй, и в будущем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 w:val="false"/>
        </w:rPr>
        <w:t xml:space="preserve">Творческая группа учителей начальных классов целый год работала над созданием справочника для родителей первоклассников «Полезные страницы».  </w:t>
      </w:r>
      <w:r>
        <w:rPr/>
        <w:t>Справочник - одна из форм общения родителей и учителя, позволяющая вести конструктивный диалог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 w:val="false"/>
        </w:rPr>
        <w:t>Справочник отражает основные моменты организации жизни, образовательного и воспитательного процесса в гимнази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накомясь с материалами  справочника, родители смогут найти ответы на многие вопросы, получить ценную информацию и рекомендации школьного психолога, учителя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ы надеемся, что справочник станет настольной книгой для родителей и будет сопровождать их на протяжении 4 лет обучения в начальной школе.</w:t>
      </w:r>
    </w:p>
    <w:p>
      <w:pPr>
        <w:pStyle w:val="Normal"/>
        <w:spacing w:lineRule="auto" w:line="360"/>
        <w:ind w:left="-540" w:firstLine="709"/>
        <w:jc w:val="right"/>
        <w:rPr/>
      </w:pPr>
      <w:r>
        <w:rPr/>
        <w:t>(идет слайд – реклама справочника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циально-психологическое сопровожд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</w:rPr>
      </w:pPr>
      <w:r>
        <w:rPr>
          <w:b w:val="false"/>
        </w:rPr>
        <w:t>Все мы понимаем, как важно и необходимо в школах иметь социально-психологическую служб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не хочется рассказать Вам о деятельности социально-психологической службы в гимназии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В гимназии работают: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- педагог-психолог начальной школы (Кимличенко Наталья Евгеньевна);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- педагог-психолог основной и старшей школы (Смирнова Светлана Александровна);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- социальный педагог (Дузенко Елена Владимировна)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Они осуществляют профилактическую деятельность в целях предупреждения возникновения трудных ситуаций, жизненных проблем, определения ближайших перспектив разрешения проблем.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 xml:space="preserve">Работа психологов начинается с ответственного шага на пути формирования успешности ребенка - проведение мониторинга уровня развития ребенка. 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</w:r>
    </w:p>
    <w:p>
      <w:pPr>
        <w:pStyle w:val="Normal"/>
        <w:spacing w:lineRule="auto" w:line="360"/>
        <w:ind w:left="-540" w:firstLine="709"/>
        <w:jc w:val="center"/>
        <w:rPr/>
      </w:pPr>
      <w:r>
        <w:rPr/>
        <w:t>Мониторинг включает следующие эта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-540" w:firstLine="709"/>
        <w:jc w:val="both"/>
        <w:rPr>
          <w:b w:val="false"/>
          <w:b w:val="false"/>
        </w:rPr>
      </w:pPr>
      <w:r>
        <w:rPr/>
        <w:t>психодиагностическое исследование готовности к школьному</w:t>
      </w:r>
      <w:r>
        <w:rPr>
          <w:b w:val="false"/>
        </w:rPr>
        <w:t xml:space="preserve"> </w:t>
      </w:r>
      <w:r>
        <w:rPr/>
        <w:t>обучению</w:t>
      </w:r>
      <w:r>
        <w:rPr>
          <w:b w:val="false"/>
        </w:rPr>
        <w:t xml:space="preserve"> (сопровождение на этапе приема и адаптации детей в школе – 1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-540" w:firstLine="709"/>
        <w:jc w:val="both"/>
        <w:rPr>
          <w:b w:val="false"/>
          <w:b w:val="false"/>
        </w:rPr>
      </w:pPr>
      <w:r>
        <w:rPr/>
        <w:t xml:space="preserve"> </w:t>
      </w:r>
      <w:r>
        <w:rPr/>
        <w:t>психодиагностическое исследование готовности к переходу в среднее звено – 4-ый класс, психодиагностическое исследование адаптации пятиклассников в среднем звене</w:t>
      </w:r>
      <w:r>
        <w:rPr>
          <w:b w:val="false"/>
        </w:rPr>
        <w:t xml:space="preserve"> (сопровождение на этапе перехода (4-ые классы) и адаптации в среднем звене (5-ые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-540" w:firstLine="709"/>
        <w:jc w:val="both"/>
        <w:rPr/>
      </w:pPr>
      <w:r>
        <w:rPr/>
        <w:t>психодиагностическое исследование профориентационной</w:t>
      </w:r>
      <w:r>
        <w:rPr>
          <w:b w:val="false"/>
        </w:rPr>
        <w:t xml:space="preserve"> </w:t>
      </w:r>
      <w:r>
        <w:rPr/>
        <w:t>направленности личности</w:t>
      </w:r>
      <w:r>
        <w:rPr>
          <w:b w:val="false"/>
        </w:rPr>
        <w:t xml:space="preserve"> (психологическое сопровождение предпрофильной подготовки учащихся 7, 8, 9-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-540" w:firstLine="709"/>
        <w:jc w:val="both"/>
        <w:rPr>
          <w:b w:val="false"/>
          <w:b w:val="false"/>
        </w:rPr>
      </w:pPr>
      <w:r>
        <w:rPr/>
        <w:t xml:space="preserve"> </w:t>
      </w:r>
      <w:r>
        <w:rPr/>
        <w:t>психодиагностическое исследование адаптации учащихся 10-ых</w:t>
      </w:r>
      <w:r>
        <w:rPr>
          <w:b w:val="false"/>
        </w:rPr>
        <w:t xml:space="preserve"> </w:t>
      </w:r>
      <w:r>
        <w:rPr/>
        <w:t>классов</w:t>
      </w:r>
      <w:r>
        <w:rPr>
          <w:b w:val="false"/>
        </w:rPr>
        <w:t xml:space="preserve"> (сопровождение на этапе адаптации  к обучению в старшем звене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сиходиагностическое исследование учащихся проводится на важных этапах становления и развития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Изучение результатов исследований, опроса учителей, результатов медицинских карт  необходимо для формирования банка данных учащихся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В целях психолого-педагогического  сопровождения </w:t>
      </w:r>
      <w:r>
        <w:rPr/>
        <w:t>создается банк</w:t>
      </w:r>
      <w:r>
        <w:rPr>
          <w:b w:val="false"/>
        </w:rPr>
        <w:t xml:space="preserve"> данных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одаренных» и «слабоуспевающих» детей, детей «группы риска»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ь банк данных. Что он из себя представля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На основании анализа банка данных составляются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ланы коррекционной индивидуальной и групповой работы с учащимися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консультации учителей и родителей по разрешению тех или иных пробле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 результатам банка данных строится работа с одаренны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аренность не может развиться из ничего, на пустом месте, она всегда развивается  на основе определенной, любимой ребенком деятельно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А кто такие одаренные де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аренные дети – это дети, обладающие врожде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Дети, с высокими интеллектуальными способностями, посещают занятия «Одаренные дети», цель которых подготовка  к олимпиадам, к конкурсам различного уровн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ети с высокими физическими способностями  занимаются в спортивных секциях и кружках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ети с высоким художественным и творческим потенциалом участвуют в творческой  деятельно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ети с высокими коммуникативными данными увлечены деятельностью объединений по интереса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Одним из эффективных направлений в работе с одаренными детьми является Научное общество учащихся «Созвездие», которое создано и функционирует с целью развития познавательных интересов и способностей  учащихся, с целью содействия формированию у членов Научного общества устойчивого интереса к исследованиям в различных областях деятельности.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Научное общество – добровольное объединение школьников 3-11 классов.</w:t>
      </w:r>
    </w:p>
    <w:p>
      <w:pPr>
        <w:pStyle w:val="Normal"/>
        <w:spacing w:lineRule="auto" w:line="360"/>
        <w:ind w:firstLine="709"/>
        <w:rPr/>
      </w:pPr>
      <w:r>
        <w:rPr/>
        <w:t>Задачи Научного общества: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- развитие познавательных способностей учащихся;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- совершенствование способности  к самообразованию;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- развитие умения ориентироваться в информационном пространстве и выделять главное;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- обучение школьников рефлексии;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- обучение детей выступать публично;</w:t>
      </w:r>
    </w:p>
    <w:p>
      <w:pPr>
        <w:pStyle w:val="Normal"/>
        <w:spacing w:lineRule="auto" w:line="360"/>
        <w:ind w:firstLine="709"/>
        <w:rPr/>
      </w:pPr>
      <w:r>
        <w:rPr>
          <w:b w:val="false"/>
        </w:rPr>
        <w:t>- развитие у школьников критического мышления.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rPr/>
      </w:pPr>
      <w:r>
        <w:rPr>
          <w:b w:val="false"/>
        </w:rPr>
        <w:t>В структуре НОУ гимназии функционируют  секции: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«Юный исследователь» -  учащиеся начальной  школы</w:t>
      </w:r>
    </w:p>
    <w:p>
      <w:pPr>
        <w:pStyle w:val="Normal"/>
        <w:spacing w:lineRule="auto" w:line="360"/>
        <w:ind w:firstLine="709"/>
        <w:rPr/>
      </w:pPr>
      <w:r>
        <w:rPr>
          <w:b w:val="false"/>
        </w:rPr>
        <w:t xml:space="preserve">«Шаг в будущее» - учащиеся среднего и старшего звена </w:t>
      </w:r>
    </w:p>
    <w:p>
      <w:pPr>
        <w:pStyle w:val="Normal"/>
        <w:spacing w:lineRule="auto" w:line="360"/>
        <w:ind w:firstLine="709"/>
        <w:rPr/>
      </w:pPr>
      <w:r>
        <w:rPr>
          <w:b w:val="false"/>
        </w:rPr>
        <w:t>(гуманитарные науки, естественные науки и современный мир, физика, математика, информатика и информационные технологии).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В основу деятельности НО положен метод проектов. </w:t>
      </w:r>
    </w:p>
    <w:p>
      <w:pPr>
        <w:pStyle w:val="Normal"/>
        <w:spacing w:lineRule="auto" w:line="360"/>
        <w:ind w:firstLine="709"/>
        <w:rPr/>
      </w:pPr>
      <w:r>
        <w:rPr>
          <w:b w:val="false"/>
        </w:rPr>
        <w:t>Чтобы деятельность НОУ была успешной, мы обучили руководителей секций технологии проектной деятельности, проводим обучающие семинары для учащихся на этапах выполнения проекта.</w:t>
      </w:r>
    </w:p>
    <w:p>
      <w:pPr>
        <w:pStyle w:val="Normal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Деятельность в группах помогает ученикам сотрудничать в коллективе, работать в команде (одна из форм общения учащихся), формирует исследовательские умени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Особенно мне хочется отметить успех наших юных исследователей, которые являются победителями </w:t>
      </w:r>
      <w:r>
        <w:rPr>
          <w:b w:val="false"/>
          <w:lang w:val="en-US"/>
        </w:rPr>
        <w:t>IV</w:t>
      </w:r>
      <w:r>
        <w:rPr>
          <w:b w:val="false"/>
        </w:rPr>
        <w:t xml:space="preserve"> РАЙОННОЙ НАУЧНО-ПРАКТИЧЕСКОЙ КОНФЕРЕНЦИИ (социально значимый проект – «Дневник школьника Подмосковья») и дипломантами ВСЕРОССИЙСКОГО ФЕСТИВАЛЯ ИССЛЕДОВАТЕЛЬСКИХ И ТВОРЧЕСКИХ РАБОТ УЧАЩИХСЯ «ПОРТФОЛИО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у Вас сегодня будет возможность посмотреть фрагмент заседания НОУ «Созвездие»).</w:t>
      </w:r>
    </w:p>
    <w:p>
      <w:pPr>
        <w:pStyle w:val="Normal"/>
        <w:spacing w:lineRule="auto" w:line="360"/>
        <w:ind w:left="-540" w:firstLine="709"/>
        <w:rPr>
          <w:b w:val="false"/>
          <w:b w:val="false"/>
        </w:rPr>
      </w:pPr>
      <w:r>
        <w:rPr>
          <w:b w:val="false"/>
        </w:rPr>
        <w:t>Системная работа с одаренными учениками – это действенная помощь в развитии, укреплении и реализации их незаурядных возможносте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ы можем заявить о своих успехах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чащиеся гимназии №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бедители </w:t>
      </w:r>
      <w:r>
        <w:rPr>
          <w:lang w:val="en-US"/>
        </w:rPr>
        <w:t>IV</w:t>
      </w:r>
      <w:r>
        <w:rPr/>
        <w:t xml:space="preserve"> районной научно-практической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(социально значимый проект – «Дневник школьника Подмосковья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пломанты Всероссийского фестиваля исследовательских и творческих работ учащихся «Портфолио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бедители и призеры муниципальных, региональных, всероссийских олимпиад и конкур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бедители и призеры муниципальных, региональных и всероссийских спортивных соревнований и творческих конкурсов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Ни для кого не секрет, что в гимназии обучаются учащиеся с разной подготовкой к учебной деятельности, с разными возможностями и способностями.  Наша задача создать условия для формирования успешной личности через индивидуализацию обуче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облема учебной неуспешности беспокоит всех н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еуспевающий школьник – фигура легендарная и в жизни, и в педагогике. Среди них были Ньютон, Дарвин, Эйнштейн, Шекспир, Гоголь, Герцен. Последним в математическом классе был Пушкин. Много-много других знаменитых и выдающихся людей испытывали трудности в обучении  и были отнесены к категории безнадежных. Эти факты подтверждают, что с отстающим, неуспевающим учеником не все обстоит просто и однозначн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Зная истинные причины неуспеваемости (зафиксированные в баке данных), мы планируем дифференцированную работу со слабоуспевающ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ми </w:t>
      </w:r>
      <w:r>
        <w:rPr/>
        <w:t xml:space="preserve">выстраивается система работы со слабоуспевающими и </w:t>
      </w:r>
      <w:r>
        <w:rPr>
          <w:b w:val="false"/>
        </w:rPr>
        <w:t>неуспевающими учащими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сихологические коррекционно-развивающие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Для учащихся пятых классов на этапе адаптации работает группа психологической поддержки «Секреты успеха в школе», которая помогает максимально раскрыть индивидуальные возможности каждого ребенка, развить мотивации дальнейшего творческого роста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Сегодня Вы увидите фрагмент этого занятия с пятиклассниками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индивидуально-дифференцированная работа на уроках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индивидуальная работа с условно переведен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- привлечение ученического актива (Министерство образования) для оказания помощи слабоуспевающим ученикам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истема воспитательных мероприятий, обеспечивающих участие каждого желающего ученика в различных видах деятельности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меры по сохранению и поддержанию физического здоровья обучающихся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работа с родителя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дним из приоритетных направлений работы со слабоуспевающими является</w:t>
      </w:r>
    </w:p>
    <w:p>
      <w:pPr>
        <w:pStyle w:val="Normal"/>
        <w:ind w:firstLine="709"/>
        <w:jc w:val="both"/>
        <w:rPr/>
      </w:pPr>
      <w:r>
        <w:rPr/>
        <w:t>- проведение дополнительных групповых занятий во внеурочное и</w:t>
      </w:r>
      <w:r>
        <w:rPr>
          <w:b w:val="false"/>
        </w:rPr>
        <w:t xml:space="preserve"> </w:t>
      </w:r>
      <w:r>
        <w:rPr/>
        <w:t>каникулярное время (</w:t>
      </w:r>
      <w:r>
        <w:rPr>
          <w:b w:val="false"/>
        </w:rPr>
        <w:t>по согласию родителей и желанию детей) с составлением распи</w:t>
      </w:r>
      <w:r>
        <w:rPr/>
        <w:t>с</w:t>
      </w:r>
      <w:r>
        <w:rPr>
          <w:b w:val="false"/>
        </w:rPr>
        <w:t xml:space="preserve">ания занятий, утвержденного директором гимназии. </w:t>
      </w:r>
      <w:r>
        <w:rPr/>
        <w:t xml:space="preserve">(Одна из продуктивных форм сотрудничества учащихся – работа в парах постоянного состава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Работа в группе – это возможность общения, дефицит которого постоянно наблюдается в</w:t>
      </w:r>
      <w:r>
        <w:rPr/>
        <w:t xml:space="preserve"> </w:t>
      </w:r>
      <w:r>
        <w:rPr>
          <w:b w:val="false"/>
        </w:rPr>
        <w:t>семье. Работа парами положительно влияет на активизацию мыслительной деятельности, дети чувствуют себя свободнее, т.к. поиск решения не контролируется учителем. Форма проведения таких занятий эффективна, продуктивна, так считаем не только мы, но и шаши ученики.</w:t>
      </w:r>
    </w:p>
    <w:p>
      <w:pPr>
        <w:pStyle w:val="Normal"/>
        <w:jc w:val="both"/>
        <w:rPr/>
      </w:pPr>
      <w:r>
        <w:rPr>
          <w:b w:val="false"/>
        </w:rPr>
        <w:t xml:space="preserve">- </w:t>
      </w:r>
      <w:r>
        <w:rPr/>
        <w:t>ведение карт индивидуальной работы с неуспевающими и слабоуспевающими (</w:t>
      </w:r>
      <w:r>
        <w:rPr>
          <w:b w:val="false"/>
        </w:rPr>
        <w:t>работа учителя с учеником фиксируется в карте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(Фрагмент занятия  со слабоуспевающими детьми мы увидим у учителя начальных классов Колесниковой Ирины Александровны в 2-б классе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ольшое внимание уделяем системе контроля качества образования и предотвращению учебной неуспешно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 в этом направлении работы с слабоуспевающими у нас отмечены положительные результаты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сравнения я взяла проблемные звенья школьного периода: среднее и старшее звено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результатам 1 триместра из 69 слабоуспевающих учащихся, заявленных на дополнительные занятия по предметам, 61 улучшили свой результат, что составило 89%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Итоги проведенной анкеты показали, что учащимся необходимы дополнительные занятия по предмету  ( 73%), они с удовольствием посещают эти  занятия (81%), считают одной из форм эффективной  работы по предупреждению слабой успеваемости (92 %).  Хотели бы посещать занятия ежедневно (50%)  - </w:t>
      </w:r>
      <w:r>
        <w:rPr/>
        <w:t>показать графи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Школьное образование стоит на пороге принципиального реформирования школьной оценки. Оно вызвано несовершенством существующей системы оценки знаний, не отвечающей требованиям сегодняшнего дня.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временные образовательные инновации нацелены на то, чтобы сделать ученика субъектом и центром образовательного процесса, предоставить ему максимум свободы и ответственности в организации собственной учеб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Весьма актуальной становится необходимость использования нового инструмента оценки учебных достижений, позволяющей учащемуся эффективно контролировать, планировать и оценивать собственные образовательные дост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Таким инструментом является портфолио – портфель индивидуальных образовательных достижений. Это одна из форм «накопительной» системы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Она действует у нас  на всех этапах обуче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сновной смысл портфолио – дать возможность самому ребенку «показать все, на что ты способен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Что представляет собой портфолио в начальной школе?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Портфолио» в начальной школе для нас – это специальное образовательное пространство, где происходит совместная работа детей, учителя по накоплению, систематизации, анализу и представлению каждым учеником своих результатов и достижений за определенный отрезок времен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Это папка с файлами, которые заполняются материалами по мере их накопления, где фиксируются результаты  обучения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ортфоли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Личная карта уче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знакомьтесь со м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ои дости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бная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неклассная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боты, которыми я горжу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ощрение результатов мое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ощрение результатов моих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сихологическая характеристика учащегося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Форма оценивания детей должна носить обучающий характер, быть не формой, а «инструментом», с помощью которого формируется у младших школьников контрольно-оценочная самостоятельность через поддержку их высокой учебной мотивац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последующие годы разделы могут меняться, добавляться, внутреннее содержание может претерпевать изменени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сновное условие формирование портфолио – право выбора остается за учеником, какие материалы необходимо включить в папку достижений, а какие – нет. Недопустимо формирование портфолио взрослыми без учета мнения самого ребенк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ртфолио ученика – собрание работ, которое показывает усилия, развитие и достижения ученика в одной или нескольких областях учебного план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этапе предпрофильной подготовки итоговым документом по «портфолио» является зачетная книжка.  Она включает следующие разделы: профильные и элективные курсы, олимпиады, конкурсы, проектные и творческие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В «портфолио» выпускников 9-ого класса вводится дополнительная графа оценки и указывается </w:t>
      </w:r>
      <w:r>
        <w:rPr/>
        <w:t>итоговый балл по портфолио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тоговый балл по портфолио включает в себя СУММАРНЫЙ ОБРАЗОВАТЕЛЬНЫЙ РЕЙТИНГ + ОЦЕНКА «ПОРТФОЛИО РАБОТ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уммарный образовательный рейтинг включает в себя (Средний балл аттестата, средний балл профильных предметов и результаты (баллы) экзаменов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 «портфолио» включается в суммарный образовательный рейтинг ученика, который необходимо учитывать при зачислении в 10-ые профильные классы гимназ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Я предлагаю Вам познакомиться с содержанием «портфолио» учащихся).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ршается разработка </w:t>
      </w:r>
      <w:r>
        <w:rPr/>
        <w:t>индивидуального плана развития учащегося</w:t>
      </w:r>
      <w:r>
        <w:rPr>
          <w:b w:val="false"/>
        </w:rPr>
        <w:t xml:space="preserve"> </w:t>
      </w:r>
      <w:r>
        <w:rPr/>
        <w:t>«Хочу быть успешным»</w:t>
      </w:r>
      <w:r>
        <w:rPr>
          <w:b w:val="false"/>
        </w:rPr>
        <w:t>, который является не только современной формой оценивания, но и помогает решать педагогические задачи в духе сегодняшнего времени:</w:t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ддерживать учебную мотивацию 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звивать навыки рефлексивной и оценочной деятельности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ормировать умение учиться – ставить цели, планировать и организовывать собственную де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ЭТАПЫ РАБО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03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360"/>
              <w:ind w:left="-540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 2 триместр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left="-540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left="-540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триместр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этап – информационно-аналитический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 этап – организационно-деятельностный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 этап – контрольно-диагностическ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4 этап – коррекционно-развивающий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Это проект индивидуального плана развития ученика. Над ним еще будет работать творческая группа учителей. На следующий год планируем апробацию этого план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 чего состоит успешность? Слагаемые успех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вершить роботу семинара я хотела бы словами:</w:t>
      </w:r>
    </w:p>
    <w:p>
      <w:pPr>
        <w:pStyle w:val="Normal"/>
        <w:spacing w:lineRule="auto" w:line="360"/>
        <w:ind w:firstLine="709"/>
        <w:rPr/>
      </w:pPr>
      <w:r>
        <w:rPr/>
        <w:t xml:space="preserve">Найти свой путь и следовать по нему – это самый важный секрет успеха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пехов ВАМ!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пасибо за внимание!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540" w:firstLine="709"/>
        <w:jc w:val="both"/>
        <w:rPr>
          <w:b w:val="false"/>
          <w:b w:val="false"/>
        </w:rPr>
      </w:pPr>
      <w:r>
        <w:rPr>
          <w:b w:val="false"/>
        </w:rPr>
        <w:t>Реализация индивидуального подхода в обучении школьников не разовое «мероприятие», это динамичный процесс, протекающий вместе с развитием и изменением ребен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9"/>
        </w:tabs>
        <w:ind w:left="8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58:00Z</dcterms:created>
  <dc:creator>Пользователь</dc:creator>
  <dc:description/>
  <cp:keywords/>
  <dc:language>en-US</dc:language>
  <cp:lastModifiedBy>Школьный компьютер</cp:lastModifiedBy>
  <cp:lastPrinted>2009-02-08T17:13:00Z</cp:lastPrinted>
  <dcterms:modified xsi:type="dcterms:W3CDTF">2010-03-25T06:36:00Z</dcterms:modified>
  <cp:revision>5</cp:revision>
  <dc:subject/>
  <dc:title>ИННОВАЦИОННЫЕ ПРОЦЕССЫ</dc:title>
</cp:coreProperties>
</file>