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е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эссе</w:t>
      </w:r>
      <w:r>
        <w:rPr>
          <w:bCs/>
          <w:sz w:val="28"/>
          <w:szCs w:val="28"/>
          <w:lang w:val="en-US"/>
        </w:rPr>
        <w:t>: "</w:t>
      </w:r>
      <w:r>
        <w:rPr>
          <w:bCs/>
          <w:sz w:val="28"/>
          <w:szCs w:val="28"/>
        </w:rPr>
        <w:t>Педагог</w:t>
      </w:r>
      <w:r>
        <w:rPr>
          <w:bCs/>
          <w:sz w:val="28"/>
          <w:szCs w:val="28"/>
          <w:lang w:val="en-US"/>
        </w:rPr>
        <w:t xml:space="preserve"> - Homo informatikus".</w:t>
      </w:r>
    </w:p>
    <w:p>
      <w:pPr>
        <w:pStyle w:val="Normal"/>
        <w:rPr>
          <w:rStyle w:val="StrongEmphasis"/>
          <w:i/>
          <w:i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Style w:val="StrongEmphasis"/>
          <w:i/>
        </w:rPr>
        <w:t>Обучать - значит вдвойне учиться.</w:t>
      </w:r>
      <w:r>
        <w:rPr>
          <w:i/>
        </w:rPr>
        <w:t xml:space="preserve"> </w:t>
      </w:r>
    </w:p>
    <w:p>
      <w:pPr>
        <w:pStyle w:val="Normal"/>
        <w:jc w:val="right"/>
        <w:rPr>
          <w:rStyle w:val="Emphasis"/>
          <w:lang w:val="en-US"/>
        </w:rPr>
      </w:pPr>
      <w:r>
        <w:rPr>
          <w:rStyle w:val="Emphasis"/>
        </w:rPr>
        <w:t>Жубер Жозеф</w:t>
      </w:r>
    </w:p>
    <w:p>
      <w:pPr>
        <w:pStyle w:val="Normal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мир диктует новые условия достижения целей школьного образования. Психологи, дидакты, методисты заявляют о необходимости формирования способностей у школьников, делая акцент на овладении универсальными учебными действиями. Становлению и развитию компетентной в различных видах деятельности личности помогают современные образовательные технологии. Задача педагога — суметь выделить оптимальную модель обучения. Она включает в себя метод обучения и формы, в которых он реализуется; педагогические средства и конкретные педагогические прием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пособен ли педагог справиться с этой непростой задачей в условиях постоянно меняющихся требований к уровню подготовки учащихся? Мой ответ – да! Способе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педагога идти вперед, в ногу со временем – главный двигатель современного образования, которое в свою очередь не стоит на месте. Пример, переход на новые ФГОСЫ, где прописаны не только ключевые задачи, обеспечивающие формирование универсальных видов учебной деятельности, адекватных требованиям стандарта к результатам образования, но и новые информационно-коммуникационные технологии, которыми педагог должен овладеть в процессе свое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ругими словами, обучая своих учеников, мы учимся сами! И это касается не только курсов повышения квалификации, получения второго высшего образования, посещения семинаров и проведения мастер-классов, главное – это касается самой школы, урока. Одним из основных ресурсов повышения качества образования является совершенствование современных образовательных технологий, которые включают в себя систему деятельности педагога и учащихся в образовательном процессе, направленную на достижение планируемого результа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едагогу</w:t>
      </w:r>
      <w:r>
        <w:rPr>
          <w:sz w:val="28"/>
          <w:szCs w:val="28"/>
        </w:rPr>
        <w:t xml:space="preserve"> необходимо в полной мере осознать значимость роли современных образовательных технологий в обучении. Ведь не владея ими, не зная происходящего вокруг и не имея желания самосовершенствоваться, невозможно научить нынешнее поколение, которому может быть интересен не только предмет, но и личность педагога, его способность удивля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 что делать учителю в таком большом потоке информации, ресурсов, методов работы? Как отобрать нужное? Как внедрить это в процесс обучения? Прежде всего – изменить само отношение к восприятию новых требований и задач. Давайте смотреть на это с точки зрения получения хорошего опыта, которым можно поделиться с другими. Как говорил Томас Карлейль: «Опыт — самый лучший учитель». Смело экспериментируйте, ведь у нас с вами уникальная возможность реализовать себя в качестве исследователя. Начните с чего-то одного, выбрав то, что вам по душе, уделите немного вашего времени, изучив вопрос, и попробуйте использовать ваше новое умение на практике. Могу с уверенностью сказать, что любая ваша инициатива будет иметь успех у учеников. Это может быть системный подход (как эффективная технология развивающего обучения), и интеграция информационных и педагогических технологий (с использованием ЦОР и ЭОР), и проектная деятельность. Современному ученику интересно изучать не только достижения прошлого, но и технологии настоящего, которые пригодятся ему в его будущей профе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ременный педагог не останавливается на достигнутом, для него есть еще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ие и значимые высоты. Он всегда стремится к познанию нового с целью передачи своего опыта другому поколению. И неважно, какие технологии ждут современного педагога завтра, главное – это наше стремление их изучить, освоить, внедри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 что же получится, если освоить хотя бы одну современную образовательную технологию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0:00Z</dcterms:created>
  <dc:creator>Verochka</dc:creator>
  <dc:description/>
  <cp:keywords/>
  <dc:language>en-US</dc:language>
  <cp:lastModifiedBy>Verochka</cp:lastModifiedBy>
  <dcterms:modified xsi:type="dcterms:W3CDTF">2012-10-26T22:59:00Z</dcterms:modified>
  <cp:revision>53</cp:revision>
  <dc:subject/>
  <dc:title/>
</cp:coreProperties>
</file>