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ложение и вычитание положительных и отрицательных чисел».</w:t>
      </w:r>
    </w:p>
    <w:p>
      <w:pPr>
        <w:pStyle w:val="Style17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систематизации знаний и  практических умений и навыков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и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разовательная: повторить и обобщить изучаемый материал; закрепить у обучающихся умение выполнять действия сложения и вычитания чисел с разными знаками; проверить умения и навыки ребят в работе с положительными и отрицательными числ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вивать интерес к предмету за счет вовлечения их в игру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вивать внимание, логическое мышление, умение проверять и анализировать ошиб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воспитывать аккуратность, самостоятельность, дисциплину, наблюдатель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: формировать грамотную математическую речь, следить за правильным произношением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мультимедийный </w:t>
      </w:r>
      <w:r>
        <w:rPr>
          <w:sz w:val="28"/>
          <w:szCs w:val="28"/>
        </w:rPr>
        <w:t>проектор, интерактивная доска, ПО Smart Notebook 10.8, презентация для сопровождения урока</w:t>
      </w:r>
      <w:r>
        <w:rPr>
          <w:rStyle w:val="StrongEmphasis"/>
          <w:b w:val="false"/>
          <w:iCs/>
          <w:sz w:val="28"/>
          <w:szCs w:val="28"/>
        </w:rPr>
        <w:t xml:space="preserve">, тест в программе </w:t>
      </w:r>
      <w:r>
        <w:rPr>
          <w:rStyle w:val="StrongEmphasis"/>
          <w:b w:val="false"/>
          <w:iCs/>
          <w:sz w:val="28"/>
          <w:szCs w:val="28"/>
          <w:lang w:val="en-US"/>
        </w:rPr>
        <w:t>MyTest</w:t>
      </w:r>
      <w:r>
        <w:rPr>
          <w:rStyle w:val="StrongEmphasis"/>
          <w:b w:val="false"/>
          <w:iCs/>
          <w:sz w:val="28"/>
          <w:szCs w:val="28"/>
        </w:rPr>
        <w:t>, компьютеры.</w:t>
      </w:r>
    </w:p>
    <w:p>
      <w:pPr>
        <w:pStyle w:val="Normal"/>
        <w:ind w:left="360" w:hanging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ловарь:</w:t>
      </w:r>
      <w:r>
        <w:rPr>
          <w:rStyle w:val="StrongEmphasis"/>
          <w:b w:val="false"/>
          <w:iCs/>
          <w:sz w:val="28"/>
          <w:szCs w:val="28"/>
        </w:rPr>
        <w:t xml:space="preserve"> положительное число, отрицательное число, противоположные числа, отличаются только зна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center"/>
        <w:rPr>
          <w:rStyle w:val="StrongEmphasis"/>
          <w:b/>
          <w:b/>
          <w:bCs/>
          <w:iCs/>
          <w:spacing w:val="-1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br/>
        <w:t>I</w:t>
        <w:tab/>
        <w:t>Оргмомен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38" w:hanging="0"/>
        <w:rPr/>
      </w:pPr>
      <w:r>
        <w:rPr>
          <w:spacing w:val="-3"/>
          <w:sz w:val="28"/>
          <w:szCs w:val="28"/>
        </w:rPr>
        <w:t>Различение фраз на слух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38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Слушайте внимательно, говорите хорошо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533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акое сегодня числ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533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акой день недел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533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акой сейчас уро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5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дежурный зву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533" w:hanging="0"/>
        <w:rPr>
          <w:i/>
          <w:i/>
          <w:sz w:val="28"/>
          <w:szCs w:val="28"/>
        </w:rPr>
      </w:pPr>
      <w:r>
        <w:rPr>
          <w:sz w:val="28"/>
          <w:szCs w:val="28"/>
        </w:rPr>
        <w:t>Читайте хорошо: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  <w:color w:val="0000FF"/>
          <w:sz w:val="28"/>
          <w:szCs w:val="28"/>
        </w:rPr>
      </w:pPr>
      <w:r>
        <w:rPr>
          <w:rFonts w:eastAsia="Calibri"/>
          <w:bCs/>
          <w:color w:val="0000FF"/>
          <w:sz w:val="28"/>
          <w:szCs w:val="28"/>
        </w:rPr>
        <w:t>Л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АЛА - СЛО 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ЧИСЛО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ЛОЖИТЕЛЬНОЕ ЧИСЛО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РИЦАТЕЛЬНОЕ ЧИСЛО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АЛО - СЛА  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ЧИСЛА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отивоположные числа 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отивоположные числа отличаются только зна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i/>
          <w:i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ообщение темы и цели урока.</w:t>
      </w:r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bCs/>
          <w:i/>
          <w:i/>
          <w:iCs/>
          <w:color w:val="FF0000"/>
          <w:spacing w:val="-10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очитайте тему урока (все).Марина, прочитай. Читай хорошо.</w:t>
      </w:r>
      <w:r>
        <w:rPr>
          <w:bCs/>
          <w:i/>
          <w:iCs/>
          <w:color w:val="FF0000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bCs/>
          <w:i/>
          <w:i/>
          <w:iCs/>
          <w:spacing w:val="-10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Сообщение цели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, что мы будем делать сегодня на уроке? Читайте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годня на уроке мы буд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прим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урав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чать точки на координатной прям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адывать кроссворд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ять те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360" w:hanging="0"/>
        <w:rPr>
          <w:bCs/>
          <w:iCs/>
          <w:spacing w:val="-10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- </w:t>
      </w:r>
      <w:r>
        <w:rPr>
          <w:bCs/>
          <w:iCs/>
          <w:spacing w:val="-10"/>
          <w:sz w:val="28"/>
          <w:szCs w:val="28"/>
        </w:rPr>
        <w:t>Сегодня у нас будет необычный урок. Мы отправимся в путешествие, а помогать нам будет маршрутная к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360" w:hanging="0"/>
        <w:rPr>
          <w:bCs/>
          <w:iCs/>
          <w:spacing w:val="-10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>-</w:t>
      </w:r>
      <w:r>
        <w:rPr>
          <w:bCs/>
          <w:iCs/>
          <w:spacing w:val="-10"/>
          <w:sz w:val="28"/>
          <w:szCs w:val="28"/>
        </w:rPr>
        <w:t xml:space="preserve"> Вы готовы отправиться в путь? (да)</w:t>
      </w:r>
    </w:p>
    <w:p>
      <w:pPr>
        <w:pStyle w:val="Style18"/>
        <w:ind w:left="0" w:hanging="0"/>
        <w:jc w:val="both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spacing w:val="-10"/>
          <w:sz w:val="28"/>
          <w:szCs w:val="28"/>
          <w:lang w:val="en-US"/>
        </w:rPr>
        <w:t>III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Закрепление и отработка практических умений  обучающихс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0"/>
        <w:rPr>
          <w:b/>
          <w:b/>
          <w:bCs/>
          <w:color w:val="000080"/>
          <w:spacing w:val="-10"/>
          <w:sz w:val="28"/>
          <w:szCs w:val="28"/>
        </w:rPr>
      </w:pPr>
      <w:r>
        <w:rPr>
          <w:b/>
          <w:bCs/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533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а) Устная работа с помощью презентации </w:t>
      </w:r>
      <w:r>
        <w:rPr>
          <w:spacing w:val="-10"/>
          <w:sz w:val="28"/>
          <w:szCs w:val="28"/>
        </w:rPr>
        <w:t>(р</w:t>
      </w:r>
      <w:r>
        <w:rPr>
          <w:bCs/>
          <w:iCs/>
          <w:spacing w:val="-10"/>
          <w:sz w:val="28"/>
          <w:szCs w:val="28"/>
        </w:rPr>
        <w:t>ешение примеров с проверкой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0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Итак, мы попали в «море вычислений». Что мы будем делать? (решать примеры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0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Будем решать по цепочке. Чтобы проверить, нужно посадить чаек на воду. Начнём с Жен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0"/>
        <w:rPr/>
      </w:pPr>
      <w:r>
        <w:rPr>
          <w:bCs/>
          <w:iCs/>
          <w:spacing w:val="-10"/>
          <w:sz w:val="28"/>
          <w:szCs w:val="28"/>
        </w:rPr>
        <w:t>(решают примеры по цепочке с проговариванием, выходя к доске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bCs/>
          <w:i/>
          <w:iCs/>
          <w:spacing w:val="-10"/>
          <w:sz w:val="28"/>
          <w:szCs w:val="28"/>
        </w:rPr>
        <w:t>б) Решение уравнений в тетрад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 Из «моря вычислений» мы попадаем на остров «Неизвестный». Что нужно сделать? (решить уравнения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 xml:space="preserve">- Решать будем в тетради. Запишите число, тему урока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 Женя будет решать первое уравнение, Лера – второе, Саша – третье, Марина – четвёрто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(проверяем устно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>в)  Берег «Сообразительный»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Куда мы отправимся дальше? (на берег «Сообразительный»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Что будем делать? (определять какое число получится в ответе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Не выполняя вычислений, скажите, какой получится ответ. С места не выкрикиваем. Кто знает ответ, поднимайте руку. Свой ответ объяснит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Молодцы!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/>
          <w:i/>
          <w:iCs/>
          <w:spacing w:val="-10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>г) Пролив «Координатный»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Куда мы попали? (в пролив «координатный»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Что такое координатная прямая? (прямая, которая имеет направление, начало отсчёта, единичный отрезок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Где на координатной прямой располагаются положительные числа? Отрицательные числа? (положительные - справа, отрицательные – слева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Отметьте точки на координатной прямой. У вас должно получиться слов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(выполняют задание в тетради, один у доски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Какое слово получилось? (здоровье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/>
          <w:i/>
          <w:iCs/>
          <w:color w:val="FF0000"/>
          <w:spacing w:val="-10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д) Гимнастика для глаз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Чтобы зрение было хорошим, выполним гимнастику для глаз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выполняют гимнастику для глаз при помощи видеоролика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е)  Остров «Кроссвордный»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ы попали на остров «Кроссвордный», что будем делать? (разгадывать кроссворд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ети вписывают слова по очереди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0"/>
        <w:rPr>
          <w:i/>
          <w:i/>
          <w:spacing w:val="-1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 xml:space="preserve"> Закрепление изученног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Разъяснение зад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0"/>
        <w:rPr>
          <w:bCs/>
          <w:i/>
          <w:i/>
          <w:iCs/>
          <w:color w:val="FF0000"/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- Сейчас будем выполнять тесты. (выполняют тесты на компьютерах)</w:t>
      </w:r>
      <w:r>
        <w:rPr>
          <w:i/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оценки называют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3" w:hanging="0"/>
        <w:rPr>
          <w:i/>
          <w:i/>
          <w:spacing w:val="-1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 xml:space="preserve">  Итог урок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Что мы делали на уроке?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60" w:hanging="0"/>
        <w:rPr>
          <w:bCs/>
          <w:i/>
          <w:i/>
          <w:iCs/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- Откройте дневники, запишите домашнее задание: </w:t>
      </w:r>
      <w:r>
        <w:rPr>
          <w:bCs/>
          <w:i/>
          <w:iCs/>
          <w:spacing w:val="-10"/>
          <w:sz w:val="28"/>
          <w:szCs w:val="28"/>
        </w:rPr>
        <w:t>Оценивани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60" w:hanging="0"/>
        <w:rPr>
          <w:bCs/>
          <w:i/>
          <w:i/>
          <w:iCs/>
          <w:spacing w:val="-10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60" w:hanging="0"/>
        <w:rPr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- Спасибо за урок!</w:t>
      </w:r>
      <w:r>
        <w:rPr>
          <w:i/>
          <w:color w:val="FF0000"/>
          <w:spacing w:val="-1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38:00Z</dcterms:created>
  <dc:creator>*</dc:creator>
  <dc:description/>
  <cp:keywords/>
  <dc:language>en-US</dc:language>
  <cp:lastModifiedBy>*</cp:lastModifiedBy>
  <dcterms:modified xsi:type="dcterms:W3CDTF">2012-03-14T13:34:00Z</dcterms:modified>
  <cp:revision>9</cp:revision>
  <dc:subject/>
  <dc:title/>
</cp:coreProperties>
</file>