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 2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бучающее сочинение на тему «Вес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писать сочинение с элементами о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расочно и эмоционально строить предложения, из них составлять связный текст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(устной и письменной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памяти, внимания, самостоятельности, орфографической зоркост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, бережного отношения к природе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мнению другого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омфортного пребывания уч-ся на уроке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7"/>
        <w:numPr>
          <w:ilvl w:val="0"/>
          <w:numId w:val="2"/>
        </w:numPr>
        <w:spacing w:lineRule="auto" w:line="360"/>
        <w:ind w:left="7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Style17"/>
        <w:numPr>
          <w:ilvl w:val="0"/>
          <w:numId w:val="2"/>
        </w:numPr>
        <w:spacing w:lineRule="auto" w:line="360"/>
        <w:ind w:left="7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чевой ситуации.</w:t>
      </w:r>
    </w:p>
    <w:p>
      <w:pPr>
        <w:pStyle w:val="Style17"/>
        <w:spacing w:lineRule="auto" w:line="36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 время года сейчас наступает?</w:t>
      </w:r>
    </w:p>
    <w:p>
      <w:pPr>
        <w:pStyle w:val="Style17"/>
        <w:spacing w:lineRule="auto" w:line="360"/>
        <w:ind w:left="7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на вступает в свои права. Как она хороша!</w:t>
      </w:r>
    </w:p>
    <w:p>
      <w:pPr>
        <w:pStyle w:val="Style17"/>
        <w:spacing w:lineRule="auto" w:line="36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ые, синие </w:t>
      </w:r>
    </w:p>
    <w:p>
      <w:pPr>
        <w:pStyle w:val="Style17"/>
        <w:spacing w:lineRule="auto" w:line="360"/>
        <w:ind w:left="7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бо и ручьи.</w:t>
      </w:r>
    </w:p>
    <w:p>
      <w:pPr>
        <w:pStyle w:val="Style17"/>
        <w:spacing w:lineRule="auto" w:line="36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их лужах плещутся</w:t>
      </w:r>
    </w:p>
    <w:p>
      <w:pPr>
        <w:pStyle w:val="Style17"/>
        <w:spacing w:lineRule="auto" w:line="36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ой воробьи.</w:t>
      </w:r>
    </w:p>
    <w:p>
      <w:pPr>
        <w:pStyle w:val="Style17"/>
        <w:spacing w:lineRule="auto" w:line="36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у прозрачные</w:t>
      </w:r>
    </w:p>
    <w:p>
      <w:pPr>
        <w:pStyle w:val="Style17"/>
        <w:spacing w:lineRule="auto" w:line="36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инки – кружева</w:t>
      </w:r>
    </w:p>
    <w:p>
      <w:pPr>
        <w:pStyle w:val="Style17"/>
        <w:spacing w:lineRule="auto" w:line="36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проталинки,</w:t>
      </w:r>
    </w:p>
    <w:p>
      <w:pPr>
        <w:pStyle w:val="Style17"/>
        <w:spacing w:lineRule="auto" w:line="360"/>
        <w:ind w:left="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трава.</w:t>
      </w:r>
    </w:p>
    <w:p>
      <w:pPr>
        <w:pStyle w:val="Style17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ет наизусть подготовленный ученик)</w:t>
      </w:r>
    </w:p>
    <w:p>
      <w:pPr>
        <w:pStyle w:val="Style17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изнаки весны вы услышали в этом стихотворении?</w:t>
      </w:r>
    </w:p>
    <w:p>
      <w:pPr>
        <w:pStyle w:val="Style17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нимаете слово «проталинки»?</w:t>
      </w:r>
    </w:p>
    <w:p>
      <w:pPr>
        <w:pStyle w:val="Style17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ти не знают – отвечает заранее подготовленный ученик, работавший с толковым словарём. </w:t>
      </w:r>
    </w:p>
    <w:p>
      <w:pPr>
        <w:pStyle w:val="Style17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изменения в природе произошли с наступлением весны? Ответы уч-ся.</w:t>
      </w:r>
    </w:p>
    <w:p>
      <w:pPr>
        <w:pStyle w:val="Style17"/>
        <w:spacing w:lineRule="auto" w:line="360"/>
        <w:ind w:left="737" w:hanging="0"/>
        <w:rPr/>
      </w:pPr>
      <w:r>
        <w:rPr>
          <w:rFonts w:cs="Times New Roman" w:ascii="Times New Roman" w:hAnsi="Times New Roman"/>
          <w:sz w:val="28"/>
          <w:szCs w:val="28"/>
        </w:rPr>
        <w:t>3.  Сообщение темы и цели урока.</w:t>
      </w:r>
    </w:p>
    <w:p>
      <w:pPr>
        <w:pStyle w:val="Style17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писать сочинение на тему «Весна».</w:t>
      </w:r>
    </w:p>
    <w:p>
      <w:pPr>
        <w:pStyle w:val="Style17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умаете, чему будем учиться сегодня на уроке?</w:t>
      </w:r>
    </w:p>
    <w:p>
      <w:pPr>
        <w:pStyle w:val="Style17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 вынесена на доску – будем учиться красочно и эмоционально строить предложения, а из них связный текст.</w:t>
      </w:r>
    </w:p>
    <w:p>
      <w:pPr>
        <w:pStyle w:val="Style17"/>
        <w:spacing w:lineRule="auto" w:line="360"/>
        <w:ind w:left="737" w:hanging="0"/>
        <w:rPr/>
      </w:pPr>
      <w:r>
        <w:rPr>
          <w:rFonts w:cs="Times New Roman" w:ascii="Times New Roman" w:hAnsi="Times New Roman"/>
          <w:sz w:val="28"/>
          <w:szCs w:val="28"/>
        </w:rPr>
        <w:t>- Как понимаете слова «красочно и эмоционально»?</w:t>
      </w:r>
    </w:p>
    <w:p>
      <w:pPr>
        <w:pStyle w:val="Style17"/>
        <w:spacing w:lineRule="auto" w:line="360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домашнего задания.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подбирали к существительным прилагательные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зываются прилагательными?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а-                         Солнце –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ка –                      Ручейки –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–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подбирали к существительным прилагательные и делили слова для перенос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–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–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, подснежники, облака, маленькие, солнце, листочки.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– подбирали к словам синонимы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называем синонимами?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шла –                       Плывут –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вонкие –                      Красивая –</w:t>
      </w:r>
    </w:p>
    <w:p>
      <w:pPr>
        <w:pStyle w:val="Style17"/>
        <w:numPr>
          <w:ilvl w:val="0"/>
          <w:numId w:val="1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подбирали глаголы, используя приём «олицетворения»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Какой приём в литературе называется «олицетворением» ?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а –                               Солнышко –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ревья –                            Ручейки -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–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машнее задание собирается в общую таблицу.</w:t>
      </w:r>
    </w:p>
    <w:p>
      <w:pPr>
        <w:pStyle w:val="Normal"/>
        <w:spacing w:lineRule="auto" w:line="36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835"/>
        <w:gridCol w:w="2940"/>
        <w:gridCol w:w="311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данная, тёплая, радост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, наступи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ление слов для пере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-ту-пи-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снеж-ни-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ла-ка, солн-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-точ-ки, ма-лень-ки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е, ласковое, тёпл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лянуло, пригрело, улыбнулос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, пушистые, воздушн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ут, летя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, зелёные, блестящие, липк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, выгляну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, пёстр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, чирикаю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МНИ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неж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ись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ч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, весёл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т, поют, звеня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, маленькие, нежные, душисты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, выросл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таблички лежат у каждого ученика на столе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5.Устное составление связного текста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пользуясь словами из таблицы, мы будем составлять текст нашего сочинения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«текст»? Из каких частей он состоит?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нём наше сочинение? Каким может быть первое предложение?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предложений (2-3).    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а долгожданная весн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чём расскажем в первую очередь?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предложение о солнышке, небе и облаках. Варианты предложений (2-3)     </w:t>
      </w:r>
      <w:r>
        <w:rPr>
          <w:rFonts w:cs="Times New Roman" w:ascii="Times New Roman" w:hAnsi="Times New Roman"/>
          <w:i/>
          <w:sz w:val="28"/>
          <w:szCs w:val="28"/>
        </w:rPr>
        <w:t>Выглянуло ласковое солнышко. По небу плывут пушистые облака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 описали солнце, небо и облака, что должно следовать за этим описанием? Описание чего? (деревьев, птиц, ручейков, цветов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предложение о деревьях, птицах, ручейках, цветах.   Варианты предложений (2-3).    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еревьях выглянули маленькие, липкие листочки. Весело чирикают воробьи. По дорожкам звенят весёлые ручейки. На проталинках появились первые, душистые цветы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 своё отношение к весне, восхищение весной с помощью восклицательного предложения. Выслушать все варианты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юблю теплую весну! Мне очень нравится яркая весна! Как хорошо весной!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 рассказать весь текст сочинения?(1-2)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у вас есть возможность самим изобразить приход весны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«Наступление  весны»  (2 мин).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озаглавить текст сочинения? Выслушать все варианты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можете  записать любое из предложенных или придумать своё название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рфографическая подготовка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исании сочинения вам встретятся трудные по написанию слова. Я вынесла их на доску. Прочитаем эти слова хором, четко проговаривая написание каждого слова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ись текста в тетрадь. (15мин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ашем сочинении должно быть не менее 6 предложений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й на работу. – Сели удобно, закрыли глаза, представили себе картину весны. Тихо звучит музыка  «Звуки весны».  Открыли глаза, приступаем к работе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оказывается индивидуальная помощь. Слабым учащимся предлагается карточка- помощник  с вопросами по тексту сочинения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мопроверка работ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чинений учащиеся пользуются планом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работ,  рефлексия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желающие поделиться своим творчеством? (2-3работы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ёмся к цели нашего урока, удалось ли вам её достичь? 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насколько эмоционально и красочно вам удалось составить предложения. Где вы сейчас находитесь на пути к успеху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изображена «вершина успеха», у ребят в руках таблички со своими именами. Они выставляют  таблички  с именами на ту ступень, где по их мнению находятся в данный момент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маю нам есть к чему стремится на пути к успеху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елитесь своими впечатлениями от урока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нравился урок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трудностями столкнулись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ы ли своей работой на уроке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машнее задание: по выбору – выполнить рисунок к своему сочинению; продолжить или закончить свой рассказ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0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ind w:left="10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–помощники(для слабых учащихся)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ремя года наступило?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ло светить солнце?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является на деревьях?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появились на проталинках?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ной поют птицы?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Что ещё происходит в природе весной?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ли ты весн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ки сочинения</w:t>
      </w:r>
    </w:p>
    <w:p>
      <w:pPr>
        <w:pStyle w:val="Style17"/>
        <w:numPr>
          <w:ilvl w:val="0"/>
          <w:numId w:val="3"/>
        </w:numPr>
        <w:ind w:left="397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е прочтение</w:t>
      </w:r>
    </w:p>
    <w:p>
      <w:pPr>
        <w:pStyle w:val="Style17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 правильность построения предложений</w:t>
      </w:r>
    </w:p>
    <w:p>
      <w:pPr>
        <w:pStyle w:val="Style17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 логичность построения текста</w:t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34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е прочтение</w:t>
      </w:r>
    </w:p>
    <w:p>
      <w:pPr>
        <w:pStyle w:val="Style17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 нет ли повторов, если есть – замени словом, близким по смыслу</w:t>
      </w:r>
    </w:p>
    <w:p>
      <w:pPr>
        <w:pStyle w:val="Normal"/>
        <w:ind w:left="-39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3. Третье прочтение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 написание орфограмм:</w:t>
      </w:r>
    </w:p>
    <w:p>
      <w:pPr>
        <w:pStyle w:val="Style17"/>
        <w:numPr>
          <w:ilvl w:val="0"/>
          <w:numId w:val="6"/>
        </w:numPr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-ШИ, ЧА-ЩА, ЧУ-ЩУ, ЧК-ЧН</w:t>
      </w:r>
    </w:p>
    <w:p>
      <w:pPr>
        <w:pStyle w:val="Style17"/>
        <w:numPr>
          <w:ilvl w:val="0"/>
          <w:numId w:val="6"/>
        </w:numPr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редлогов</w:t>
      </w:r>
    </w:p>
    <w:p>
      <w:pPr>
        <w:pStyle w:val="Style17"/>
        <w:numPr>
          <w:ilvl w:val="0"/>
          <w:numId w:val="6"/>
        </w:numPr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ловарных слов</w:t>
      </w:r>
    </w:p>
    <w:p>
      <w:pPr>
        <w:pStyle w:val="Style17"/>
        <w:numPr>
          <w:ilvl w:val="0"/>
          <w:numId w:val="6"/>
        </w:numPr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лов с безударными гласными</w:t>
      </w:r>
    </w:p>
    <w:p>
      <w:pPr>
        <w:pStyle w:val="Style17"/>
        <w:numPr>
          <w:ilvl w:val="0"/>
          <w:numId w:val="6"/>
        </w:numPr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лов с парными согласными</w:t>
      </w:r>
    </w:p>
    <w:p>
      <w:pPr>
        <w:pStyle w:val="Style17"/>
        <w:numPr>
          <w:ilvl w:val="0"/>
          <w:numId w:val="6"/>
        </w:numPr>
        <w:ind w:left="4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наков препинания в конце предложения ( . ! ?)</w:t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Наступление  весны».</w:t>
      </w:r>
    </w:p>
    <w:p>
      <w:pPr>
        <w:pStyle w:val="Normal"/>
        <w:spacing w:lineRule="auto" w:line="360"/>
        <w:ind w:left="10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360" w:before="0" w:after="0"/>
        <w:ind w:left="1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1 чел.</w:t>
      </w:r>
    </w:p>
    <w:p>
      <w:pPr>
        <w:pStyle w:val="Normal"/>
        <w:spacing w:lineRule="auto" w:line="360" w:before="0" w:after="0"/>
        <w:ind w:left="1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 1 чел.</w:t>
      </w:r>
    </w:p>
    <w:p>
      <w:pPr>
        <w:pStyle w:val="Normal"/>
        <w:spacing w:lineRule="auto" w:line="360" w:before="0" w:after="0"/>
        <w:ind w:left="1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3 чел.</w:t>
      </w:r>
    </w:p>
    <w:p>
      <w:pPr>
        <w:pStyle w:val="Normal"/>
        <w:spacing w:lineRule="auto" w:line="360" w:before="0" w:after="0"/>
        <w:ind w:left="1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3 чел.</w:t>
      </w:r>
    </w:p>
    <w:p>
      <w:pPr>
        <w:pStyle w:val="Normal"/>
        <w:spacing w:lineRule="auto" w:line="360" w:before="0" w:after="0"/>
        <w:ind w:left="1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3 чел.</w:t>
      </w:r>
    </w:p>
    <w:p>
      <w:pPr>
        <w:pStyle w:val="Normal"/>
        <w:spacing w:lineRule="auto" w:line="360" w:before="0" w:after="0"/>
        <w:ind w:left="1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 3 чел.</w:t>
      </w:r>
    </w:p>
    <w:p>
      <w:pPr>
        <w:pStyle w:val="Normal"/>
        <w:spacing w:lineRule="auto" w:line="360" w:before="0" w:after="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и   3-4чел.</w:t>
      </w:r>
    </w:p>
    <w:p>
      <w:pPr>
        <w:pStyle w:val="Normal"/>
        <w:spacing w:before="0" w:after="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заранее готовят себе костюмы, маски. Речь автора должна быть выразительна.</w:t>
      </w:r>
    </w:p>
    <w:p>
      <w:pPr>
        <w:pStyle w:val="Normal"/>
        <w:spacing w:before="0" w:after="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автора:</w:t>
      </w:r>
    </w:p>
    <w:p>
      <w:pPr>
        <w:pStyle w:val="Normal"/>
        <w:spacing w:lineRule="auto" w:line="360" w:before="0" w:after="0"/>
        <w:ind w:left="6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аступила долгожданная весна.  Выглянуло ласковое, тёплое солнышко. По небу плывут пушистые облака. Оживают деревья. Появляются первые зелёные листочки. На проталинках появились нежные душистые подснежники. Как красиво весной в лесу!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 появляются по мере чтения текста.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216"/>
        <w:gridCol w:w="3543"/>
        <w:gridCol w:w="439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Весн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гожданная, тёплая, радос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шла, наступил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ление слов для перен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 переносятся по слогам. Одну букву нельзя переносить и оставлять на стро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-ту-пи-ла        под-снеж-ни-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-ла-ка                ма-лень-к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-це                 лис-точ-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Солнц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ркое, ласковое, тёпл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глянуло, пригрело, улыбнулос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Облак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ые, пушистые, воздуш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ывут, летя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Листь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енькие, зелёные, блестящие, липк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явились, выглянул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помни!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  <w:br/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КИ</w:t>
              <w:br/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НЕЖНИКИ</w:t>
              <w:br/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Г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ИЛОС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Птицы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лётные, пёстр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ют, чирикаю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Ручейки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вонкие, весёл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ут, поют, звеня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Цветы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ые, маленькие, нежные, душист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явились, выросли,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59:00Z</dcterms:created>
  <dc:creator>-</dc:creator>
  <dc:description/>
  <cp:keywords/>
  <dc:language>en-US</dc:language>
  <cp:lastModifiedBy>-</cp:lastModifiedBy>
  <dcterms:modified xsi:type="dcterms:W3CDTF">2011-03-27T07:59:00Z</dcterms:modified>
  <cp:revision>2</cp:revision>
  <dc:subject/>
  <dc:title/>
</cp:coreProperties>
</file>